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</w:rPr>
        <w:t xml:space="preserve">СЕЛИЩНИЙ ГОЛОВА </w:t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Про попередження сторожів щодо наступного вивільнення у порядку статті 49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КЗпП Украї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рішення селищної ради від 14.07.2021              № 16-17/VIII «</w:t>
      </w:r>
      <w:r>
        <w:rPr>
          <w:iCs/>
          <w:sz w:val="28"/>
          <w:szCs w:val="28"/>
        </w:rPr>
        <w:t>Про внесення змін до рішення Лисянської селищної ради від 09.02.2021 № 5-25/VIII «Про затвердження структури та штатної чисельності виконавчого апарату Лисянської селищної ради»</w:t>
      </w:r>
      <w:r>
        <w:rPr>
          <w:sz w:val="28"/>
          <w:szCs w:val="28"/>
        </w:rPr>
        <w:t>, пункту 1 статті 40                            та статті 4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дексу Законів про працю Україн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 Попередити сторожів виконавчого комітету Лисянської селищної ради (згідно із списком) про наступне вивільнення у зв’язку зі змінами в штатному розписі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1. Байрака Василя Борисовича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робота Олександра Михайлович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3. Мартиненка Станіслава Павлович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2. Фактичне вивільнення працівників здійснити шляхом видання окремого розпорядження не раніше, ніж через два місяці з дня цього попередження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3. Ознайомити із цим розпорядженням під особистий підпис всіх зазначених у ньому осіб протягом двох робочих дні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4. Відділу бухгалтерського обліку та звітності виконавчого комітету Лисянської селищної ради протягом дії цього попередження здійснювати нарахування та виплату всіх належних працівникам коштів відповідно до діючого законодавства Україн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озпорядження покласти на першого заступника селищного голови Зарудняка О.М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ищний голова                                                          </w:t>
        <w:tab/>
        <w:tab/>
        <w:t xml:space="preserve">    А.П. Про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-р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8:00Z</dcterms:created>
  <dc:creator>User</dc:creator>
  <dc:description/>
  <cp:keywords/>
  <dc:language>en-US</dc:language>
  <cp:lastModifiedBy>Пользователь Windows</cp:lastModifiedBy>
  <cp:lastPrinted>2021-07-29T12:16:00Z</cp:lastPrinted>
  <dcterms:modified xsi:type="dcterms:W3CDTF">2021-07-29T09:28:00Z</dcterms:modified>
  <cp:revision>7</cp:revision>
  <dc:subject/>
  <dc:title> </dc:title>
</cp:coreProperties>
</file>