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ИЩНИЙ ГОЛОВА ВИКОНАВЧОГО КОМІТ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ЛИСЯНСЬКОЇ СЕЛИЩНОЇ  РАДИ  ЧЕРКАСЬКОЇ ОБЛАСТІ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створення робочої груп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вирішення питання перевірки ста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астини майна комунальної власності</w:t>
      </w:r>
    </w:p>
    <w:p>
      <w:pPr>
        <w:pStyle w:val="Normal"/>
        <w:rPr/>
      </w:pPr>
      <w:r>
        <w:rPr>
          <w:sz w:val="27"/>
          <w:szCs w:val="27"/>
        </w:rPr>
        <w:t xml:space="preserve">за адресою: вул.Незалежності, 25, </w:t>
      </w:r>
    </w:p>
    <w:p>
      <w:pPr>
        <w:pStyle w:val="Normal"/>
        <w:rPr/>
      </w:pPr>
      <w:r>
        <w:rPr>
          <w:sz w:val="27"/>
          <w:szCs w:val="27"/>
        </w:rPr>
        <w:t>смт.Лисянка,  яке не перебуває в оренді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.19,20 ч.4 ст.42, ст.ст. 59,73 Закону України «Про місцеве самоврядування в Україні», Закону України «Про оренду державного та комунального майна», з метою забезпечення належного використання частини комунального майна за адресою: вул.Незалежності, 25, смт.Лисянка, яке не перебуває в оренді, проте закрите колишніми орендарями, які не використовують приміщення тривалий час, та не виходять на контакт з посадовими особами селищної ради, для вирішення питання передачі майна в оренду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ворити робочу групу з вирішення питання перевірки стану частини майна комунальної власності, за адресою: вул.Незалежності, 25, смт.Лисянка яке не перебуває в оренді, у склад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7"/>
          <w:szCs w:val="27"/>
        </w:rPr>
        <w:t>Першого заступника селищного голови Зарудняка Олега Миколайовича – голова робочої груп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а відділу комунального майна та охорони праці виконавчого комітету селищної ради Трепака Юрія Олексій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а відділу правової і кадрової роботи та публічних закупівель виконавчого комітету селищної ради Лященко Тетяни Володимирів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ного спеціаліста відділу бухгалтерського обліку та звітності виконавчого комітету селищної ради Чередніченко Лариси Олександрівн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путата Лисянської селищної ради Короленка Олександра Федор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ника сектору поліцейської діяльності № 2 Звенигородського районного відділу поліції ГУНП в Черкаській області (за згодо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вукооператора Будинку культури Нехоци Анатолія Іванови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ій групі провести розгляд питання на місці 19.07.2021 о 11:00, та скласти відповідний ак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озпорядження залишаю за собою.</w:t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лищний голова                                                                                 А.П. Проц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мт Лися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7.2021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72-р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Admin</dc:creator>
  <dc:description/>
  <cp:keywords/>
  <dc:language>en-US</dc:language>
  <cp:lastModifiedBy>Пользователь Windows</cp:lastModifiedBy>
  <cp:lastPrinted>2021-07-14T11:23:00Z</cp:lastPrinted>
  <dcterms:modified xsi:type="dcterms:W3CDTF">2021-07-20T13:29:00Z</dcterms:modified>
  <cp:revision>39</cp:revision>
  <dc:subject/>
  <dc:title/>
</cp:coreProperties>
</file>