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ИЩНИЙ ГОЛОВА ВИКОНАВЧОГО КОМІТЕ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ЛИСЯНСЬКОЇ СЕЛИЩНОЇ  РАДИ  ЧЕРКА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створення робочої гру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вирішення питань невідповідності та </w:t>
      </w:r>
    </w:p>
    <w:p>
      <w:pPr>
        <w:pStyle w:val="Normal"/>
        <w:rPr/>
      </w:pPr>
      <w:r>
        <w:rPr>
          <w:sz w:val="28"/>
          <w:szCs w:val="28"/>
        </w:rPr>
        <w:t>неналежного використання земельних діля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у числі земельних ділянок водного фон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иками та землекористувач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19,20 ч.4 ст.42, ст.ст. 59,73 Закону України «Про місцеве самоврядування в Україні», Земельного кодексу України, Закону України «Про оренду землі», з метою перевірки належного використання земельних ділянок, в тому числі земельних ділянок водного фонду, комунальної власності, виявлення неналежно оформлених прав на земельні ділянки власниками будівель та споруд, що розміщені на них, для забезпечення повного та своєчасного надходження в бюджет плати за землю, запобігання порушенням законодавства України у сфері використання та охорони земель, своєчасне виявлення таких порушень і вжиття відповідних заходів щодо їх усунення, з метою забезпечення реалізації повноважень селищної  ради у сфері охорони та раціонального використання земель територіальної громади, для забезпечення  своєчасного виявлення та усунення порушень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ити робочу групу з вирішення питань невідповідності та неналежного використання земельних ділянок, в тому числі земельних ділянок водного фонду, власниками та землекористувачами, у складі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Заступника селищного голови Бондаренка Миколи Васильовича – голова робочої груп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відділу земельних відносин, екології та водокористування виконавчого комітету селищної ради Антощенко Маргарити Олександрівн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Головного спеціаліста відділу земельних відносин, екології та водокористування виконавчого комітету селищної ради Рукавця Сергія Степанович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Спеціаліста І категорії земельних відносин, екології та водокористування виконавчого комітету селищної ради Ганжі Володимира Миколайович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чальника відділу правової і кадрової роботи та публічних закупівель виконавчого комітету селищної ради Лященко Тетяни Володимирів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ости села Лисянської селищної ради, де планується проведення розгляду питанн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Головний спеціаліст фінансового відділу Лисянської селищної ради Шульги Вікторії Миколаїв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а Лисянської селищної ради Томіленка Віктора Дмитрович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а Лисянської селищної ради Лобоцького Павла Вікторович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а сектору поліцейської діяльності № 2 Звенигородського районного відділу поліції ГУНП в Черкаській області (за згодою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а ЦОП Лисянської ДПІ ГУ ДПС у Черкаській області (за згодою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ищний голова                                                                                 А.П. Про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т Лис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1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2-р</w:t>
      </w:r>
    </w:p>
    <w:sectPr>
      <w:type w:val="nextPage"/>
      <w:pgSz w:w="11906" w:h="16838"/>
      <w:pgMar w:left="1701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000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2:00Z</dcterms:created>
  <dc:creator>Admin</dc:creator>
  <dc:description/>
  <cp:keywords/>
  <dc:language>en-US</dc:language>
  <cp:lastModifiedBy>Пользователь Windows</cp:lastModifiedBy>
  <cp:lastPrinted>2021-07-20T14:48:00Z</cp:lastPrinted>
  <dcterms:modified xsi:type="dcterms:W3CDTF">2021-07-20T11:48:00Z</dcterms:modified>
  <cp:revision>67</cp:revision>
  <dc:subject/>
  <dc:title/>
</cp:coreProperties>
</file>