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ВИКОНАВЧОГО КОМІТЕТУ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ИСЯНСЬКОЇ СЕЛИЩНОЇ  РАДИ  ЧЕРКА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матеріально – відповідальн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іб за збереження матеріальних ціннос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янської селищн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2 Закону України «Про місцеве самоврядування в Україні», ст. 10 Закону України «Про бухгалтерський облік та фінансову звітність в Україні», п.12 постанови Кабінету Міністрів України від 28 лютого 2000 р. №419 «Про затвердження Порядку подання фінансової звітності», Положення про інвентаризацію активів та зобов’язань, затвердженого Наказом Міністерства фінансів України від 02.09.2014 №879, з метою забезпечення збереження матеріальних цін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матеріально – відповідальних осіб за збереженням матеріальних цінностей Лисянської селищної рад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Макушенка Олександра Васильовича</w:t>
      </w:r>
      <w:r>
        <w:rPr>
          <w:sz w:val="28"/>
          <w:szCs w:val="28"/>
        </w:rPr>
        <w:t>, секретар селищної ради та виконавчого комітету Лисянської селищної рад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  Куксін Наталію Миколаївну</w:t>
      </w:r>
      <w:r>
        <w:rPr>
          <w:sz w:val="28"/>
          <w:szCs w:val="28"/>
        </w:rPr>
        <w:t xml:space="preserve">, секретар керівника виконавчого комітету Лисянської селищної рад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Довгенка Віталія Олеговича</w:t>
      </w:r>
      <w:r>
        <w:rPr>
          <w:sz w:val="28"/>
          <w:szCs w:val="28"/>
        </w:rPr>
        <w:t xml:space="preserve">, головного спеціаліста з публічних закупівель виконавчого комітету Лисянської селищної ради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  </w:t>
      </w:r>
      <w:r>
        <w:rPr>
          <w:b/>
          <w:sz w:val="28"/>
          <w:szCs w:val="28"/>
        </w:rPr>
        <w:t xml:space="preserve"> Ваху Юрія Петровича</w:t>
      </w:r>
      <w:r>
        <w:rPr>
          <w:sz w:val="28"/>
          <w:szCs w:val="28"/>
        </w:rPr>
        <w:t xml:space="preserve">, головний спеціаліст відділу комунального майна та охорони праці виконавчого комітету Лисянської селищної ради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Староста Лисянської селищної ради у підпорядкованому се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иконанням даного розпорядження покласти в межах компетенції на Гордієнко Людмилу Анатолівну, начальника відділу – головного бухгалтера відділу бухгалтерського обліку та звітності виконавчого комітету Лисянської селищної ради та Трепака Юрія Олексійовича, начальника відділу комунального майна та охорони праці виконавчого комітету Лисянської селищної 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         А. П. Проц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т Лисян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7.202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71-р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2:00Z</dcterms:created>
  <dc:creator>Admin</dc:creator>
  <dc:description/>
  <cp:keywords/>
  <dc:language>en-US</dc:language>
  <cp:lastModifiedBy>User</cp:lastModifiedBy>
  <cp:lastPrinted>2021-07-13T09:18:00Z</cp:lastPrinted>
  <dcterms:modified xsi:type="dcterms:W3CDTF">2021-07-15T07:15:00Z</dcterms:modified>
  <cp:revision>23</cp:revision>
  <dc:subject/>
  <dc:title/>
</cp:coreProperties>
</file>