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2291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uk-UA"/>
        </w:rPr>
      </w:pPr>
      <w:r>
        <w:rPr/>
        <w:t xml:space="preserve">СЕЛИЩНИЙ ГОЛОВА </w:t>
      </w:r>
    </w:p>
    <w:p>
      <w:pPr>
        <w:pStyle w:val="Heading4"/>
        <w:rPr>
          <w:sz w:val="16"/>
          <w:lang w:val="uk-UA"/>
        </w:rPr>
      </w:pPr>
      <w:r>
        <w:rPr>
          <w:lang w:val="uk-UA"/>
        </w:rPr>
        <w:t>ЛИСЯНСЬКОЇ СЕЛИЩНОЇ  РАДИ  ЧЕРКАСЬКОЇ ОБЛАСТ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ідповідно до частини 4 пункту 20 статті 42 Закону України "Про місцеве самоврядування в Україні" та з нагоди дня медичного працівника </w:t>
      </w:r>
      <w:r>
        <w:rPr>
          <w:sz w:val="28"/>
          <w:szCs w:val="28"/>
        </w:rPr>
        <w:t>нагородити почесними грамо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багаторічну сумлінну працю, високий професіоналізм, вагомі трудові досягнення, заслуги у зміцненні та розбудові медичної сфери Лисянщини, роботі по реалізації прав, свобод та законних інтересів пацієн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ушерку стаціонару акушерсько-гінекологічного відділення КНП «Лисянська територіальна лікарня» Білан Ольгу Петрі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таршу медичну сестру стаціонару хірургічного відділення КНП «Лисянська територіальна лікарня» Ляшок Юлію Миколаї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алатну сестру медичного стаціонару  КНП «Лисянська територіальна лікарня» Кабин Світлану Мирославі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багаторічну сумлінну працю на ниві охорони здоров’</w:t>
      </w:r>
      <w:r>
        <w:rPr>
          <w:sz w:val="28"/>
          <w:szCs w:val="28"/>
          <w:lang w:val="ru-RU"/>
        </w:rPr>
        <w:t>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медичного статистика інформаційно-аналітичного відділу КНП «Лисянський ЦПМСД» Бурлу Тетяну Анатоліївн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молодшу медичну сестру Лисянської АЗПСМ КНП «Лисянський ЦПМСД» Ткаченко Наталію Леонідівн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медичну сестру загальної практики-сімейної медицини Лисянської АЗПСМ КНП «Лисянський ЦПМСД» Вдовиченко Наталію Володимирівну;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иконанням 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щний голова</w:t>
        <w:tab/>
        <w:tab/>
        <w:tab/>
        <w:tab/>
        <w:tab/>
        <w:tab/>
        <w:tab/>
        <w:tab/>
        <w:t>А.П.Процен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</w:rPr>
        <w:t>15.06.2021 року</w:t>
      </w:r>
    </w:p>
    <w:p>
      <w:pPr>
        <w:pStyle w:val="Normal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63-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00Z</dcterms:created>
  <dc:creator>User</dc:creator>
  <dc:description/>
  <cp:keywords/>
  <dc:language>en-US</dc:language>
  <cp:lastModifiedBy>Admin</cp:lastModifiedBy>
  <cp:lastPrinted>2021-06-24T16:07:00Z</cp:lastPrinted>
  <dcterms:modified xsi:type="dcterms:W3CDTF">2021-06-24T13:07:00Z</dcterms:modified>
  <cp:revision>3</cp:revision>
  <dc:subject/>
  <dc:title> </dc:title>
</cp:coreProperties>
</file>