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54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ЕЛИЩНИЙ ГОЛОВА ВИКОНАВЧОГО КОМІТЕТУ ЛИСЯНСЬКОЇ СЕЛИЩНОЇ  РАДИ  ЧЕРКА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</w:rPr>
        <w:t>РОЗПОРЯДЖЕННЯ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відповідальни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б за організацію використа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ліфікованих електро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ірчих послу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виконання вимог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 (далі – Порядок), затвердженого постановою Кабінету Міністрів України від 19.09.2018 №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Призначити відповідальних за організацію </w:t>
      </w:r>
      <w:r>
        <w:rPr>
          <w:sz w:val="28"/>
        </w:rPr>
        <w:t xml:space="preserve">використання кваліфікованих електронних довірчих послуг </w:t>
      </w:r>
      <w:r>
        <w:rPr>
          <w:sz w:val="28"/>
          <w:szCs w:val="28"/>
        </w:rPr>
        <w:t>в установ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ценко Анатол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Петрович -  селищ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ушенко Олександр Васильович - секретар виконавчого коміт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рдієнко Людми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Анатолії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- начальник відділу -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бухгалте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юк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ітл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иколаї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- голов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ласти на відповідальних осіб, призначених у п.1 наказу, обов’язки відповідно п.6 Порядку, а саме: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та подання кваліфікованому надавачу електронних довірчих послуг (далі – кваліфікований надавач) інформації, необхідної для отримання кваліфікованих електронних довірчих послуг;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підписувачам під час генерації їх особистих та відкритих ключів;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йомлення підписувачів з правилами застосування кваліфікованих електронних довірчих послуг та здійснення контролю за їх дотриманням; 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ю з кваліфікованим надавачем з питань використання кваліфікованих електронних довірчих послуг; 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ання кваліфікованому надавачу заяв про скасування, блокування або поновлення кваліфікованих сертифікатів відкритих ключів;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обліку захищених носіїв особистих ключів та засобів кваліфікованого електронного підпису чи печатки; 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берігання оригіналів документів та/або їх копій (крім копій особистих документів підписувачів, що містять їх персональні дані), на підставі яких отримано кваліфіковані електронні довірчі послуги;</w:t>
      </w:r>
    </w:p>
    <w:p>
      <w:pPr>
        <w:pStyle w:val="Normal"/>
        <w:numPr>
          <w:ilvl w:val="1"/>
          <w:numId w:val="6"/>
        </w:numPr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нтролю за використанням підписувачами засобів кваліфікованого електронного підпису чи печатки та зберіганням ними особистих ключів.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особам, призначеним цим наказом, у межах своїх службових обов’язків та наданих повноважень, дотримуватись вимог Порядку.</w:t>
      </w:r>
    </w:p>
    <w:p>
      <w:pPr>
        <w:pStyle w:val="Normal"/>
        <w:numPr>
          <w:ilvl w:val="0"/>
          <w:numId w:val="6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rPr/>
      </w:pPr>
      <w:r>
        <w:rPr/>
        <w:t>Селищний голова</w:t>
        <w:tab/>
        <w:tab/>
        <w:tab/>
        <w:tab/>
        <w:tab/>
        <w:tab/>
        <w:tab/>
        <w:t>А.П.Проц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01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р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31" w:right="73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276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36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ind w:right="43" w:hanging="0"/>
    </w:pPr>
    <w:rPr>
      <w:b/>
      <w:i/>
      <w:iCs/>
      <w:sz w:val="28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/>
      <w:bCs/>
      <w:lang w:val="uk-UA"/>
    </w:rPr>
  </w:style>
  <w:style w:type="paragraph" w:styleId="2">
    <w:name w:val="Основной текст 2"/>
    <w:basedOn w:val="Normal"/>
    <w:qFormat/>
    <w:pPr>
      <w:ind w:right="43" w:hanging="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6:00Z</dcterms:created>
  <dc:creator>Бондаренко Анатолий</dc:creator>
  <dc:description/>
  <cp:keywords/>
  <dc:language>en-US</dc:language>
  <cp:lastModifiedBy>Admin</cp:lastModifiedBy>
  <cp:lastPrinted>2021-01-20T12:15:00Z</cp:lastPrinted>
  <dcterms:modified xsi:type="dcterms:W3CDTF">2021-01-20T10:15:00Z</dcterms:modified>
  <cp:revision>10</cp:revision>
  <dc:subject/>
  <dc:title>                                                                                     </dc:title>
</cp:coreProperties>
</file>