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111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СЕЛИЩНИЙ ГОЛОВА </w:t>
      </w:r>
    </w:p>
    <w:p>
      <w:pPr>
        <w:pStyle w:val="Heading4"/>
        <w:rPr>
          <w:bCs/>
          <w:sz w:val="26"/>
          <w:szCs w:val="26"/>
        </w:rPr>
      </w:pPr>
      <w:r>
        <w:rPr>
          <w:sz w:val="26"/>
          <w:szCs w:val="26"/>
        </w:rPr>
        <w:t>ЛИСЯНСЬКОЇ СЕЛИЩНОЇ РАДИ ЧЕРКАСЬКОЇ ОБЛАСТІ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комісії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прав та інтерес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их осіб, які потребую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іки та піклування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п. 20 ст. 42 Закону України "Про місцеве самоврядування в Україні", статті 55,56 Сімейного кодексу України, на виконання Указу Президента України від 07.05.2012р. № 301/102 «Про внесення змін до положення про Міністерство соціальної політики України»: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Створити та затвердити склад комісії Лисянської селищної ради з питань забезпечення прав та інтересів фізичних осіб, які потребують опіки та піклування згідно з додатком 1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Затвердити положення про комісію Лисянської селищної ради з питань забезпечення прав та інтересів фізичних осіб, які потребують опіки та піклування згідно з додатком 2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Начальнику інформаційного відділу Лисянської селищної ради висвітлити дане рішення в засобах масової інформації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озпорядження покласти на директора КЗ «Центр надання соціальних послуг Лисянської селищної ради» Момот Н.А..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560" w:leader="none"/>
        </w:tabs>
        <w:ind w:right="2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560" w:leader="none"/>
        </w:tabs>
        <w:ind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560" w:leader="none"/>
        </w:tabs>
        <w:ind w:right="2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елищний  голова                                                                      А.П.Проц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т Лисянка</w:t>
      </w:r>
    </w:p>
    <w:p>
      <w:pPr>
        <w:pStyle w:val="Normal"/>
        <w:rPr/>
      </w:pP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55</w:t>
      </w:r>
      <w:r>
        <w:rPr>
          <w:sz w:val="28"/>
          <w:szCs w:val="28"/>
        </w:rPr>
        <w:t>-р</w:t>
      </w:r>
      <w:r>
        <w:br w:type="page"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.05.2021 № 55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>
          <w:sz w:val="28"/>
          <w:szCs w:val="28"/>
          <w:lang w:val="uk-UA"/>
        </w:rPr>
        <w:t>Лисянської селищної ради з питань забезпечення прав та інтересів фізичних осіб, які потребують опіки та піклування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ind w:left="-284" w:hanging="0"/>
        <w:jc w:val="both"/>
        <w:rPr/>
      </w:pPr>
      <w:r>
        <w:rPr>
          <w:sz w:val="28"/>
          <w:szCs w:val="28"/>
          <w:lang w:val="uk-UA"/>
        </w:rPr>
        <w:t>Перший заступник селищного голови – голова комісії</w:t>
      </w:r>
    </w:p>
    <w:p>
      <w:pPr>
        <w:pStyle w:val="Normal"/>
        <w:tabs>
          <w:tab w:val="clear" w:pos="708"/>
          <w:tab w:val="left" w:pos="424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З «Центр надання соціальних</w:t>
      </w:r>
    </w:p>
    <w:p>
      <w:pPr>
        <w:pStyle w:val="Normal"/>
        <w:tabs>
          <w:tab w:val="clear" w:pos="708"/>
          <w:tab w:val="left" w:pos="424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 Лисянської селищної ради» - заступник голови комісії</w:t>
      </w:r>
    </w:p>
    <w:p>
      <w:pPr>
        <w:pStyle w:val="Normal"/>
        <w:tabs>
          <w:tab w:val="clear" w:pos="708"/>
          <w:tab w:val="left" w:pos="424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ий фахівець з соціальної роботи </w:t>
      </w:r>
    </w:p>
    <w:p>
      <w:pPr>
        <w:pStyle w:val="Normal"/>
        <w:tabs>
          <w:tab w:val="clear" w:pos="708"/>
          <w:tab w:val="left" w:pos="424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З «Центр надання соціальних</w:t>
      </w:r>
    </w:p>
    <w:p>
      <w:pPr>
        <w:pStyle w:val="Normal"/>
        <w:tabs>
          <w:tab w:val="clear" w:pos="708"/>
          <w:tab w:val="left" w:pos="424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 Лисянської селищної ради» - секретар комісії</w:t>
      </w:r>
    </w:p>
    <w:p>
      <w:pPr>
        <w:pStyle w:val="Normal"/>
        <w:tabs>
          <w:tab w:val="clear" w:pos="708"/>
          <w:tab w:val="left" w:pos="424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ind w:lef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4245" w:leader="none"/>
        </w:tabs>
        <w:ind w:lef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відділенням соціальної допомоги вдома</w:t>
      </w:r>
    </w:p>
    <w:p>
      <w:pPr>
        <w:pStyle w:val="Normal"/>
        <w:tabs>
          <w:tab w:val="clear" w:pos="708"/>
          <w:tab w:val="left" w:pos="424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З «Центр надання соціальних послуг Лисянської селищної ради» </w:t>
      </w:r>
    </w:p>
    <w:p>
      <w:pPr>
        <w:pStyle w:val="Normal"/>
        <w:tabs>
          <w:tab w:val="clear" w:pos="708"/>
          <w:tab w:val="left" w:pos="424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відділенням надання соціальних послуг</w:t>
      </w:r>
    </w:p>
    <w:p>
      <w:pPr>
        <w:pStyle w:val="Normal"/>
        <w:tabs>
          <w:tab w:val="clear" w:pos="708"/>
          <w:tab w:val="left" w:pos="424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З «Центр надання соціальних послуг Лисянської селищної ради» </w:t>
      </w:r>
    </w:p>
    <w:p>
      <w:pPr>
        <w:pStyle w:val="Normal"/>
        <w:tabs>
          <w:tab w:val="clear" w:pos="708"/>
          <w:tab w:val="left" w:pos="424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правової і кадрової роботи та публічних закупівель виконавчого комітету Лисянської селищної ради</w:t>
      </w:r>
    </w:p>
    <w:p>
      <w:pPr>
        <w:pStyle w:val="Normal"/>
        <w:tabs>
          <w:tab w:val="clear" w:pos="708"/>
          <w:tab w:val="left" w:pos="424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ind w:left="-284" w:hanging="0"/>
        <w:jc w:val="both"/>
        <w:rPr/>
      </w:pPr>
      <w:r>
        <w:rPr>
          <w:sz w:val="28"/>
          <w:szCs w:val="28"/>
          <w:lang w:val="uk-UA"/>
        </w:rPr>
        <w:t>Головний лікар КНП «Лисянський ЦПМСД»</w:t>
      </w:r>
    </w:p>
    <w:p>
      <w:pPr>
        <w:pStyle w:val="Normal"/>
        <w:tabs>
          <w:tab w:val="clear" w:pos="708"/>
          <w:tab w:val="left" w:pos="424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Лисянського відділення обслуговування громадян головного управління Пенсійного фонду України Черкаської області (за згодою)</w:t>
      </w:r>
    </w:p>
    <w:p>
      <w:pPr>
        <w:pStyle w:val="Normal"/>
        <w:tabs>
          <w:tab w:val="clear" w:pos="708"/>
          <w:tab w:val="left" w:pos="424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оста відповідного населеного пункту</w:t>
      </w:r>
    </w:p>
    <w:p>
      <w:pPr>
        <w:pStyle w:val="Normal"/>
        <w:tabs>
          <w:tab w:val="clear" w:pos="708"/>
          <w:tab w:val="left" w:pos="424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Лисянського відділу Звенигородської місцевої прокуратури </w:t>
      </w:r>
    </w:p>
    <w:p>
      <w:pPr>
        <w:pStyle w:val="Normal"/>
        <w:tabs>
          <w:tab w:val="clear" w:pos="708"/>
          <w:tab w:val="left" w:pos="424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згодою)</w:t>
      </w:r>
    </w:p>
    <w:p>
      <w:pPr>
        <w:pStyle w:val="Normal"/>
        <w:tabs>
          <w:tab w:val="clear" w:pos="708"/>
          <w:tab w:val="left" w:pos="424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</w:t>
        <w:tab/>
        <w:tab/>
        <w:tab/>
        <w:tab/>
        <w:tab/>
        <w:tab/>
        <w:t>О.В. Макушенко</w:t>
      </w:r>
    </w:p>
    <w:p>
      <w:pPr>
        <w:pStyle w:val="Normal"/>
        <w:tabs>
          <w:tab w:val="clear" w:pos="708"/>
          <w:tab w:val="left" w:pos="424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ind w:left="-28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.05.2021 № 55-р</w:t>
      </w:r>
    </w:p>
    <w:p>
      <w:pPr>
        <w:pStyle w:val="Normal"/>
        <w:tabs>
          <w:tab w:val="clear" w:pos="708"/>
          <w:tab w:val="left" w:pos="424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комісію селищної ради з питань забезпечення прав та інтересів фізичних осіб, які потребують опіки та піклування</w:t>
      </w:r>
    </w:p>
    <w:p>
      <w:pPr>
        <w:pStyle w:val="Normal"/>
        <w:tabs>
          <w:tab w:val="clear" w:pos="708"/>
          <w:tab w:val="left" w:pos="4245" w:leader="none"/>
        </w:tabs>
        <w:ind w:lef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Комісія селищної ради з питань забезпечення прав та інтересів фізичних осіб, які потребують опіки та піклування (далі комісії) є консультативно-дорадчим органом.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місія у своїй діяльності керується Конституцією України, Цивільним кодексом України, Законами України «Про місцеве самоврядування в Україні», «Про соціальні послуги», актами Президента України та Кабінету Міністрів України, іншими нормативними актами, а також цим Положенням.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сновними завданнями комісії є сприяння забезпечення реалізації права та інтересів фізичних осіб, які визнані недієздатними та фізичних осіб, цивільна дієздатність яких обмежена, які за станом здоров’я не можуть самостійно здійснювати свої права і виконувати обов’язки.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Діяльність комісії здійснюється на принципах законності, гласності, гуманності, неприпустимості приниження честі і гідності фізичних осіб, які визнані недієздатними та фізичних осіб, цивільна дієздатність яких обмежена.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омісія відповідно до покладених на неї завдань: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розглядає питання, пов’язані із захистом прав та інтересів фізичних осіб визнаних недієздатними та фізичних осіб цивільна дієздатність, яких обмежена;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становлення і припинення опіки, піклування;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розглядає питання по збереженню майна, право власності на яке або право користування, яким мають фізичні особи, які потребують опіки та піклування;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інші питання, пов’язані із захистом прав та інтересів фізичних осіб, які потребують опіки та піклування.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Коміся має право: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одержувати в установленому законодавством порядку необхідну для її діяльності інформацію від органів виконавчої влади, органів місцевого самоврядування, підприємств, установ та організацій;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утворювати робочі групи, залучати до них представників органів виконавчої влади, місцевого самоврядування, громадських організацій (за згодою) для підготовки пропозицій з питань які розглядає комісія;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залучати до розв’язання актуальних проблем фізичних осіб, які визнані недієздатними та фізичних осіб, цивільна дієздатність яких обмежена, благодійні, громадські організації, суб’єкти підприємницької діяльності (за згодою).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До складу комісії на громадських засадах входять керівники структурних підрозділів селищної ради та керівники установ, організацій, що розташовані на території Лисянської селищної ради.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.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скликає і координує роботу комісії;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готує і проводить засідання, підписує протоколи засідань;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визначає функції секретаря, інших членів комісії;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представляє комісію в установах, на підприємствах, в організаціях з питань віднесених до її повноважень. Голова комісії має право делегувати повноваження членам комісії.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 відповідно до покладених на нього обов’язків: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вивчає і реєструє всі матеріали, які надходять до комісії, відповідає за ведення діловодства, належне оформлення та передачу на зберігання до архіву матеріалів комісії;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проводить прийом громадян з питань, пов’язаних з захистом прав та інтересів осіб, які потребують допомоги;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приймає документи та готує пропозиції, подання, проекти рішень, відповіді з питань, пов’язаних із захистом прав та інтересів осіб, які потребують допомоги, для розгляду на засіданнях комісії;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веде протокол засідання комісії.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Основною організаційною формою діяльності комісії є її засідання, які проводяться в разі потреби.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є правомочними, якщо на ньому присутні не менше як дві третини загальної кількості її членів.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часті у засіданнях комісії можуть запрошуватись представники підприємств, установ, організацій та громадяни, які беруть безпосередню участь у вирішенні питання забезпечення прав та інтересів фізичних осіб, які потребують опіки та піклування, з правом дорадчого голосу.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Комісія у межах своєї компетенції приймає рішення, організовує їх виконання.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омісії приймається відкритим голосуванням простою більшістю голосів членів комісії, присутніх на засіданні. У разі рівного розподілу голосів вирішальним є голос голови комісії.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ма думка члена комісії, який голосував проти прийняття рішення, викладається в письмовій формі і додається до рішення комісії.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Голова, його заступник, секретар та члени комісії беруть участь у її роботі на громадських засадах.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Організаційне забезпечення діяльності комісії здійснюється </w:t>
      </w:r>
      <w:bookmarkStart w:id="0" w:name="_GoBack"/>
      <w:bookmarkEnd w:id="0"/>
      <w:r>
        <w:rPr>
          <w:sz w:val="28"/>
          <w:szCs w:val="28"/>
          <w:lang w:val="uk-UA"/>
        </w:rPr>
        <w:t>КЗ «Центр надання соціальних послуг Лисянської селищної рад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</w:t>
        <w:tab/>
        <w:tab/>
        <w:tab/>
        <w:tab/>
        <w:tab/>
        <w:tab/>
        <w:t>О.В. Маку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991" w:gutter="0" w:header="0" w:top="709" w:footer="0" w:bottom="56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Cs w:val="20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4">
    <w:name w:val="Заголовок 4 Знак"/>
    <w:qFormat/>
    <w:rPr>
      <w:sz w:val="32"/>
    </w:rPr>
  </w:style>
  <w:style w:type="character" w:styleId="Style15">
    <w:name w:val="Основной текст Знак"/>
    <w:qFormat/>
    <w:rPr>
      <w:sz w:val="32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рам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szCs w:val="20"/>
      <w:lang w:val="en-US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31:00Z</dcterms:created>
  <dc:creator>Секретар</dc:creator>
  <dc:description/>
  <cp:keywords/>
  <dc:language>en-US</dc:language>
  <cp:lastModifiedBy>User</cp:lastModifiedBy>
  <cp:lastPrinted>2021-05-27T16:38:00Z</cp:lastPrinted>
  <dcterms:modified xsi:type="dcterms:W3CDTF">2021-06-02T09:12:00Z</dcterms:modified>
  <cp:revision>48</cp:revision>
  <dc:subject/>
  <dc:title>БІЛОЗІРСЬКА СІЛЬСЬКА РАДА</dc:title>
</cp:coreProperties>
</file>