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511175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Cs w:val="28"/>
          <w:lang w:val="uk-UA"/>
        </w:rPr>
      </w:pPr>
      <w:r>
        <w:rPr>
          <w:szCs w:val="28"/>
          <w:lang w:val="uk-UA"/>
        </w:rPr>
        <w:t xml:space="preserve">СЕЛИЩНИЙ ГОЛОВА ВИКОНАВЧОГО КОМІТЕТУ </w:t>
      </w:r>
    </w:p>
    <w:p>
      <w:pPr>
        <w:pStyle w:val="Heading4"/>
        <w:rPr>
          <w:bCs/>
          <w:szCs w:val="32"/>
          <w:lang w:val="uk-UA"/>
        </w:rPr>
      </w:pPr>
      <w:r>
        <w:rPr>
          <w:szCs w:val="28"/>
          <w:lang w:val="uk-UA"/>
        </w:rPr>
        <w:t>ЛИСЯНСЬКОЇ СЕЛИЩНОЇ  РАДИ  ЧЕРКАСЬКОЇ ОБЛАСТІ</w:t>
      </w:r>
    </w:p>
    <w:p>
      <w:pPr>
        <w:pStyle w:val="Normal"/>
        <w:rPr>
          <w:bCs/>
          <w:szCs w:val="32"/>
          <w:lang w:val="uk-UA"/>
        </w:rPr>
      </w:pPr>
      <w:r>
        <w:rPr>
          <w:bCs/>
          <w:szCs w:val="32"/>
          <w:lang w:val="uk-UA"/>
        </w:rPr>
      </w:r>
    </w:p>
    <w:p>
      <w:pPr>
        <w:pStyle w:val="Heading2"/>
        <w:jc w:val="center"/>
        <w:rPr/>
      </w:pPr>
      <w:r>
        <w:rPr/>
        <w:t>РОЗПОРЯДЖ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проведення конкурсу з визначення автомобільного </w:t>
      </w:r>
    </w:p>
    <w:p>
      <w:pPr>
        <w:pStyle w:val="Normal"/>
        <w:rPr/>
      </w:pPr>
      <w:r>
        <w:rPr>
          <w:sz w:val="28"/>
          <w:szCs w:val="28"/>
        </w:rPr>
        <w:t xml:space="preserve">перевізника на приміських та міськ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тобусних маршрутах загального користування,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що проходять у межах об’єднаної територіальної громад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240" w:after="0"/>
        <w:jc w:val="both"/>
        <w:rPr>
          <w:sz w:val="28"/>
        </w:rPr>
      </w:pPr>
      <w:r>
        <w:rPr>
          <w:sz w:val="28"/>
        </w:rPr>
        <w:tab/>
        <w:t>Відповідно до статей 42, 59, 73 Закону України «Про місцеве самоврядування в Україні», Закону України «Про автомобільний транспорт», Порядку проведення конкурсу з перевезення пасажирів на автобусному маршруті загального користування», затверджений постановою КМУ від 03 грудня 2008 р. №1081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0"/>
        <w:ind w:left="0" w:firstLine="709"/>
        <w:jc w:val="both"/>
        <w:rPr/>
      </w:pPr>
      <w:r>
        <w:rPr>
          <w:sz w:val="28"/>
          <w:szCs w:val="28"/>
        </w:rPr>
        <w:t>Створити конкурсний комітет з проведення конкурсу з визначення автомобільного перевізника на приміських та міському автобусних маршрутах загального користування, що проходять у межах об’єднаної територіальної громади згідно з додатком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0"/>
        <w:ind w:left="0" w:firstLine="709"/>
        <w:jc w:val="both"/>
        <w:rPr/>
      </w:pPr>
      <w:r>
        <w:rPr>
          <w:sz w:val="28"/>
          <w:szCs w:val="28"/>
        </w:rPr>
        <w:t>Затвердити положення про порядок проведення конкурсу з визначення автомобільного перевізника на приміських та міському автобусних маршрутах загального користування, що проходять у межах об’єднаної територіальної громади згідно з додатком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конкурс з визначення автомобільного перевізника з перевезення пасажирів на приміських та міському автобусних маршрутах загального користування, що проходять у межах об’єднаної територіальної громади згідно діючих нор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ділу правової роботи виконавчого комітету Лисянської селищної ради  забезпечити проведення вищевказаного конкурс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озпорядження покласти на начальника відділу правової роботи виконавчого комітету Лисянської селищної ради Лященко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елищний голова</w:t>
        <w:tab/>
        <w:tab/>
        <w:tab/>
        <w:tab/>
        <w:tab/>
        <w:tab/>
        <w:tab/>
        <w:t xml:space="preserve">           А.П.Проц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смт Лися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1.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-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даток №1 </w:t>
      </w:r>
    </w:p>
    <w:p>
      <w:pPr>
        <w:pStyle w:val="Normal"/>
        <w:jc w:val="right"/>
        <w:rPr/>
      </w:pPr>
      <w:r>
        <w:rPr>
          <w:sz w:val="28"/>
          <w:szCs w:val="28"/>
        </w:rPr>
        <w:t>до розпорядження селищного голов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ід 18.01.2021 р. №4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клад конкурсного комітету </w:t>
      </w:r>
    </w:p>
    <w:p>
      <w:pPr>
        <w:pStyle w:val="Normal"/>
        <w:tabs>
          <w:tab w:val="clear" w:pos="708"/>
          <w:tab w:val="left" w:pos="2825" w:leader="none"/>
        </w:tabs>
        <w:jc w:val="center"/>
        <w:rPr/>
      </w:pPr>
      <w:r>
        <w:rPr>
          <w:b/>
          <w:sz w:val="28"/>
          <w:szCs w:val="28"/>
        </w:rPr>
        <w:t xml:space="preserve">з проведення конкурсу з визначення автомобільного перевізника </w:t>
      </w:r>
      <w:r>
        <w:rPr/>
        <w:t>на приміських та міському автобусних маршрутах загального користування, що проходять у межах об’єднаної територіальної громади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62"/>
        <w:gridCol w:w="3272"/>
        <w:gridCol w:w="2263"/>
        <w:gridCol w:w="21"/>
        <w:gridCol w:w="3622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Б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а в комісії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дняк Олег Миколайович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нкурсного комітету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ший заступник селищного голови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ященко Тетяна Володимирівна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ступник голови конкурсного комітету 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правової роботи виконавчого комітету селищної рад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енко Олена Миколаї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нкурсного комітету (без права голосу)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з кадрової роботи виконавчого комітету селищної рад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ушенко Олександр Васильо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нкурсного комітету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селищної ради та виконавчого комітету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ова Альона Станіславі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нкурсного комітету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іст ІІ категорії відділу правової роботи виконавчого комітету селищної рад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ніченко Лариса Олександрі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нкурсного комітету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бухгалтерського обліку та звітності виконавчого комітету селищної рад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Микола Васильови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нкурсного комітету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селищного голов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ник Лисянського ВП Звенигородського ВП ГУНП України у Черкаській області (за згодою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                                                                              О.В. Макушенко</w:t>
      </w:r>
    </w:p>
    <w:p>
      <w:pPr>
        <w:pStyle w:val="Normal"/>
        <w:tabs>
          <w:tab w:val="clear" w:pos="708"/>
          <w:tab w:val="left" w:pos="28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даток №2 </w:t>
      </w:r>
    </w:p>
    <w:p>
      <w:pPr>
        <w:pStyle w:val="Normal"/>
        <w:jc w:val="right"/>
        <w:rPr/>
      </w:pPr>
      <w:r>
        <w:rPr>
          <w:sz w:val="28"/>
          <w:szCs w:val="28"/>
        </w:rPr>
        <w:t>до розпорядження селищного голов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ід 18.01.2021 р. №4-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 порядок проведення конкурсу з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изначення автомобільного перевізника на приміських та міському автобусних маршрутах загального користування, що проходять у межах об’єднаної територіальної гром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Загальні положення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Положення розроблено відповідно до Закону України «Про автомобільний транспорт», Правил надання послуг пасажирського автомобільного транспорту, затверджених постановою КМУ від 18 лютого 1997 р. №176, Порядку проведення конкурсу з перевезення пасажирів на автобусному маршруті загального користування, затверджених постановою КМУ від 03 грудня 2008 р. №1081 тощо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Об'єктом конкурсу є приміські та міський автобусні маршрути загального користування, що проходять у межах об’єднаної територіальної громади, які становлять один об’єкт конкурсу: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5"/>
        <w:gridCol w:w="2272"/>
        <w:gridCol w:w="1660"/>
        <w:gridCol w:w="19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рейсу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та періодичність відправк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ейсу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сянка-Шестеринці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:50 (пн.-сб.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ський зворот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сянка-Шестеринці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 (пн.-сб.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ський зворот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сянка-Дашуківка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50 (пн., ср., сб.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ський зворот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сянка-Дашуківка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50 (пн., ср., сб.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ський зворот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ясянка-Шушківка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:00 (пн., ср., сб.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ський зворот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сянка-Шушківка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20 (пн., ср., сб.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ський зворот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сянка- П.Гута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:10 (пн., ср., сб.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ський зворот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сянка- П.Гута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30 (пн., ср., сб.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ський зворот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Лисянка (Жовтень, ЦРЛ, РТП)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:20 (пн..-пт.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firstLine="709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зворотний</w:t>
            </w:r>
          </w:p>
        </w:tc>
      </w:tr>
    </w:tbl>
    <w:p>
      <w:pPr>
        <w:pStyle w:val="Style13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1.3. Організатором конкурсу є виконавчий орган Лисянської селищної ради (далі – Організатор)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1.4. Метою проведення конкурсу є забезпечення якісного перевезення пасажирів на території Лисянської об’єднаної територіальної громади, включаючи пільгове перевезення пасажирів згідно діючого законодавства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1.5. До участі у конкурсі допускаються претенденти-перевізники, які мають ліцензію на вид послуг, які виносяться на конкурс, та на законних підставах використовують у достатній кількості сертифіковані автобуси відповідного класу, які відповідають державним соціальним нормативам у сфері транспортного обслуговування населення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1.6. Автомобільний перевізник – переможець конкурсу повинен самостійно забезпечувати перевезення.</w:t>
      </w:r>
    </w:p>
    <w:p>
      <w:pPr>
        <w:pStyle w:val="Style13"/>
        <w:tabs>
          <w:tab w:val="clear" w:pos="708"/>
          <w:tab w:val="left" w:pos="1418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1.7. Забороняється використання перевізниками автобусів, переобладнаних з вантажних транспортних засобів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8. Автомобільний перевізник зобов’язаний виконувати вимоги законодавства, які застосовуються у сфері перевезення пасажирів, в тому числі: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утримувати транспортні засоби в належному технічному і санітарному стані та забезпечувати їх зберігання відповідно до вимог ЗУ «Про автомобільний транспорт»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забезпечувати контроль технічного і санітарного стану транспортних засобів перед виїздом на маршру;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*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безпечувати контроль технічного і санітарного стану транспортних засобів перед виїздом на маршрут;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bookmarkStart w:id="0" w:name="n439"/>
      <w:bookmarkEnd w:id="0"/>
      <w:r>
        <w:rPr>
          <w:sz w:val="28"/>
          <w:szCs w:val="28"/>
          <w:lang w:val="uk-UA"/>
        </w:rPr>
        <w:t>* забезпечувати проведення медичного контролю стану здоров'я водіїв;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bookmarkStart w:id="1" w:name="n440"/>
      <w:bookmarkEnd w:id="1"/>
      <w:r>
        <w:rPr>
          <w:sz w:val="28"/>
          <w:szCs w:val="28"/>
          <w:lang w:val="uk-UA"/>
        </w:rPr>
        <w:t>* організувати проведення періодичного навчання водіїв методам надання домедичної допомоги потерпілим від дорожньо-транспортних пригод;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bookmarkStart w:id="2" w:name="n442"/>
      <w:bookmarkStart w:id="3" w:name="n441"/>
      <w:bookmarkEnd w:id="2"/>
      <w:bookmarkEnd w:id="3"/>
      <w:r>
        <w:rPr>
          <w:rStyle w:val="Rvts46"/>
          <w:i/>
          <w:iCs/>
          <w:shd w:fill="FFFFFF" w:val="clear"/>
          <w:lang w:val="uk-UA"/>
        </w:rPr>
        <w:t xml:space="preserve">* </w:t>
      </w:r>
      <w:r>
        <w:rPr>
          <w:sz w:val="28"/>
          <w:szCs w:val="28"/>
          <w:lang w:val="uk-UA"/>
        </w:rPr>
        <w:t>забезпечувати умови праці та відпочинку водіїв згідно з вимогами законодавства;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bookmarkStart w:id="4" w:name="n443"/>
      <w:bookmarkEnd w:id="4"/>
      <w:r>
        <w:rPr>
          <w:sz w:val="28"/>
          <w:szCs w:val="28"/>
          <w:lang w:val="uk-UA"/>
        </w:rPr>
        <w:t>* забезпечувати проведення стажування та інструктажу водіїв у порядку, визначеному центральним органом виконавчої влади, що забезпечує формування та реалізує державну політику у сфері транспорту;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bookmarkStart w:id="5" w:name="n444"/>
      <w:bookmarkEnd w:id="5"/>
      <w:r>
        <w:rPr>
          <w:sz w:val="28"/>
          <w:szCs w:val="28"/>
          <w:lang w:val="uk-UA"/>
        </w:rPr>
        <w:t>* забезпечувати безпеку дорожнього руху;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bookmarkStart w:id="6" w:name="n445"/>
      <w:bookmarkEnd w:id="6"/>
      <w:r>
        <w:rPr>
          <w:sz w:val="28"/>
          <w:szCs w:val="28"/>
          <w:lang w:val="uk-UA"/>
        </w:rPr>
        <w:t>* забезпечувати водіїв відповідною документацією на перевезення пасажирів;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та інші вимоги, передбачені діючим законодавством України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9. До участі у конкурсі не допускаються автомобільні перевізники, які: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визнані банкрутами або щодо яких порушено справу про банкрутство чи ліквідацію як суб'єкта господарювання;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bookmarkStart w:id="7" w:name="n622"/>
      <w:bookmarkEnd w:id="7"/>
      <w:r>
        <w:rPr>
          <w:sz w:val="28"/>
          <w:szCs w:val="28"/>
          <w:lang w:val="uk-UA"/>
        </w:rPr>
        <w:t>* подали до участі в конкурсі документи, що містять недостовірну інформацію;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bookmarkStart w:id="8" w:name="n623"/>
      <w:bookmarkEnd w:id="8"/>
      <w:r>
        <w:rPr>
          <w:sz w:val="28"/>
          <w:szCs w:val="28"/>
          <w:lang w:val="uk-UA"/>
        </w:rPr>
        <w:t>* не відповідають вимогам ЗУ «Про автомобільний транспорт»;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bookmarkStart w:id="9" w:name="n624"/>
      <w:bookmarkEnd w:id="9"/>
      <w:r>
        <w:rPr>
          <w:sz w:val="28"/>
          <w:szCs w:val="28"/>
          <w:lang w:val="uk-UA"/>
        </w:rPr>
        <w:t xml:space="preserve">* передбачають використовувати на маршрутах автобуси, переобладнані з вантажних транспортних засобів; 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та інше.</w:t>
      </w:r>
    </w:p>
    <w:p>
      <w:pPr>
        <w:pStyle w:val="Style13"/>
        <w:spacing w:before="0" w:after="0"/>
        <w:ind w:firstLine="709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Підготовка конкурсу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1. Конкурс є відкритим для всіх претендентів, що відповідають умовам конкурсу.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Організатор не пізніше як за 30 календарних днів до дня проведення конкурсу публікує у друкованих засобах масової інформації оголошення про проведення конкурсу з перевезення пасажирів на приміських та міському автобусних маршрутах загального користування, що проходять у межах об’єднаної територіальної громади, в якому міститься така інформація: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bookmarkStart w:id="10" w:name="n111"/>
      <w:bookmarkEnd w:id="10"/>
      <w:r>
        <w:rPr>
          <w:sz w:val="28"/>
          <w:szCs w:val="28"/>
          <w:lang w:val="uk-UA"/>
        </w:rPr>
        <w:t>* найменування організатора та робочого органу;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bookmarkStart w:id="11" w:name="n112"/>
      <w:bookmarkEnd w:id="11"/>
      <w:r>
        <w:rPr>
          <w:sz w:val="28"/>
          <w:szCs w:val="28"/>
          <w:lang w:val="uk-UA"/>
        </w:rPr>
        <w:t>* порядковий номер та основні характеристики кожного об'єкта конкурсу: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bookmarkStart w:id="12" w:name="n113"/>
      <w:bookmarkEnd w:id="12"/>
      <w:r>
        <w:rPr>
          <w:sz w:val="28"/>
          <w:szCs w:val="28"/>
          <w:lang w:val="uk-UA"/>
        </w:rPr>
        <w:t>* на міжміському маршруті - номер рейсу, початковий та кінцевий пункти маршруту, протяжність, час відправлення з кінцевих пунктів та прибуття до них, особливості періодичності виконання перевезень, рекомендовану кількість зірочок за параметрами комфортності;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bookmarkStart w:id="13" w:name="n115"/>
      <w:bookmarkStart w:id="14" w:name="n114"/>
      <w:bookmarkEnd w:id="13"/>
      <w:bookmarkEnd w:id="14"/>
      <w:r>
        <w:rPr>
          <w:rStyle w:val="Rvts46"/>
          <w:i/>
          <w:iCs/>
          <w:shd w:fill="FFFFFF" w:val="clear"/>
          <w:lang w:val="uk-UA"/>
        </w:rPr>
        <w:t xml:space="preserve">* </w:t>
      </w:r>
      <w:r>
        <w:rPr>
          <w:sz w:val="28"/>
          <w:szCs w:val="28"/>
          <w:lang w:val="uk-UA"/>
        </w:rPr>
        <w:t>на міському та приміському маршруті - номер маршруту, найменування кінцевих зупинок, кількість оборотних рейсів або кількість автобусів для забезпечення перевезень, режим руху та інтервал, особливості періодичності виконання перевезень (сезонний, у певні дні тижня тощо);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bookmarkStart w:id="15" w:name="n117"/>
      <w:bookmarkStart w:id="16" w:name="n116"/>
      <w:bookmarkEnd w:id="15"/>
      <w:bookmarkEnd w:id="16"/>
      <w:r>
        <w:rPr>
          <w:sz w:val="28"/>
          <w:szCs w:val="28"/>
          <w:lang w:val="uk-UA"/>
        </w:rPr>
        <w:t>* умови конкурсу;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bookmarkStart w:id="17" w:name="n118"/>
      <w:bookmarkEnd w:id="17"/>
      <w:r>
        <w:rPr>
          <w:sz w:val="28"/>
          <w:szCs w:val="28"/>
          <w:lang w:val="uk-UA"/>
        </w:rPr>
        <w:t>* порядок одержання необхідної інформації про об'єкт конкурсу;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bookmarkStart w:id="18" w:name="n119"/>
      <w:bookmarkEnd w:id="18"/>
      <w:r>
        <w:rPr>
          <w:sz w:val="28"/>
          <w:szCs w:val="28"/>
          <w:lang w:val="uk-UA"/>
        </w:rPr>
        <w:t>* кінцевий строк прийняття документів для участі в конкурсі;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bookmarkStart w:id="19" w:name="n121"/>
      <w:bookmarkStart w:id="20" w:name="n120"/>
      <w:bookmarkEnd w:id="19"/>
      <w:bookmarkEnd w:id="20"/>
      <w:r>
        <w:rPr>
          <w:sz w:val="28"/>
          <w:szCs w:val="28"/>
          <w:lang w:val="uk-UA"/>
        </w:rPr>
        <w:t>* найменування організації, режим її роботи та адреса, за якою подаються документи для участі в конкурсі;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bookmarkStart w:id="21" w:name="n122"/>
      <w:bookmarkEnd w:id="21"/>
      <w:r>
        <w:rPr>
          <w:sz w:val="28"/>
          <w:szCs w:val="28"/>
          <w:lang w:val="uk-UA"/>
        </w:rPr>
        <w:t>* місце та дата одержання бланків документів для участі в конкурсі;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bookmarkStart w:id="22" w:name="n123"/>
      <w:bookmarkEnd w:id="22"/>
      <w:r>
        <w:rPr>
          <w:sz w:val="28"/>
          <w:szCs w:val="28"/>
          <w:lang w:val="uk-UA"/>
        </w:rPr>
        <w:t>* місце, дата та час початку проведення засідання конкурсного комітету;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bookmarkStart w:id="23" w:name="n124"/>
      <w:bookmarkEnd w:id="23"/>
      <w:r>
        <w:rPr>
          <w:sz w:val="28"/>
          <w:szCs w:val="28"/>
          <w:lang w:val="uk-UA"/>
        </w:rPr>
        <w:t>* розмір плати за участь у конкурсі;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bookmarkStart w:id="24" w:name="n125"/>
      <w:bookmarkEnd w:id="24"/>
      <w:r>
        <w:rPr>
          <w:sz w:val="28"/>
          <w:szCs w:val="28"/>
          <w:lang w:val="uk-UA"/>
        </w:rPr>
        <w:t>* телефон для довідок (електронна адреса або адреса веб-сайту) з питань проведення конкурсу.</w:t>
      </w:r>
    </w:p>
    <w:p>
      <w:pPr>
        <w:pStyle w:val="Style13"/>
        <w:spacing w:before="0" w:after="0"/>
        <w:ind w:firstLine="709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Style13"/>
        <w:spacing w:before="0" w:after="0"/>
        <w:ind w:firstLine="709"/>
        <w:jc w:val="center"/>
        <w:rPr/>
      </w:pPr>
      <w:r>
        <w:rPr>
          <w:b/>
          <w:sz w:val="28"/>
          <w:szCs w:val="28"/>
          <w:lang w:val="uk-UA"/>
        </w:rPr>
        <w:t>ІІІ. Подання документів для участі в конкурсі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3.1. Для участі у конкурсі автомобільний перевізник подає на об’єкт конкурсу такі документи: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заяву претендента на участь у конкурсі встановленого зразка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копію ліцензії на право надання послуг з перевезень пасажирів автомобільним транспортом загального користування;</w:t>
      </w:r>
    </w:p>
    <w:p>
      <w:pPr>
        <w:pStyle w:val="Style13"/>
        <w:spacing w:before="0" w:after="0"/>
        <w:ind w:firstLine="709"/>
        <w:jc w:val="both"/>
        <w:rPr>
          <w:color w:val="33333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відомості за підписом суб’єкта господарювання про автобуси, які будуть використовуватися на автобусному маршруті з зазначенням підстав для їх використання перевізником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відомості про додаткові умови обслуговування маршруту;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5) копії свідоцтв про реєстрацію транспортних засобів або тимчасових реєстраційних талонів автобусів, що пропонуються до використання на маршруті;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6) копію документа, що підтверджує проведення процедури санації (за умови проведення санації);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7) перелік транспортних засобів, пристосованих для перевезення осіб з обмеженими фізичними можливостями, які пропонуються для роботи на автобусному маршруті, або письмова інформація про їх відсутність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) анкету про участь у конкурсі з перевезення пасажирів;</w:t>
      </w:r>
      <w:bookmarkStart w:id="25" w:name="n300"/>
      <w:bookmarkStart w:id="26" w:name="n298"/>
      <w:bookmarkStart w:id="27" w:name="n297"/>
      <w:bookmarkStart w:id="28" w:name="n295"/>
      <w:bookmarkStart w:id="29" w:name="n294"/>
      <w:bookmarkStart w:id="30" w:name="n292"/>
      <w:bookmarkEnd w:id="25"/>
      <w:bookmarkEnd w:id="26"/>
      <w:bookmarkEnd w:id="27"/>
      <w:bookmarkEnd w:id="28"/>
      <w:bookmarkEnd w:id="29"/>
      <w:bookmarkEnd w:id="30"/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3.2. Документи для участі в конкурсі пронумеровуються, прошиваються, підписуються уповноваженою особою перевізника-претендента та скріплюються печаткою з позначенням кількості сторінок цифрами і словами, та подаються у закритому конверті за адресою:  смт.Лисянка, пл..Миру, 30.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3.3. Подання документів на конкурс припиняється після закінчення терміну, визначеного в оголошенні про проведення конкурсу. Документи, які надійшли після встановленого терміну, не приймаються, крім випадків подання перевізником-претендентом додаткових конкурсних пропозицій, які можуть подаватися конкурсному комітетові безпосередньо під час проведення конкурсу. У випадку, коли кінець терміну подання документів на конкурс припадає на неробочий день, останнім днем терміну прийому документів вважається перший після нього робочий день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 Звернення з усіх питань щодо проведення конкурсу та його умов, одержання бланків документів приймаються відділом правової роботи виконавчого комітету Лисянської селищної ради особисто або за електронною адресою: lysselrada@ukr.net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одані документи перевіряються Організатором конкурс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Подані на конкурс документи реєструються організатором конкурсу у журналі облі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Конкурс проводиться на безоплатній основ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ІV. Проведення конкурсу та визначення переможця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Дата проведення конкурсу визначається Організатором та доводиться до відома претендентів шляхом подання оголошення про проведення конкурсу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4.2. Отримані документи розглядаються на засіданні конкурсного комітету під час проведення конкурсу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 Претенденти самостійно вирішують питання своєї присутності на засіданні конкурсного комітету, та повідомляють про своє рішення конкурсну комісію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. Переможець конкурсу визначається на закритому засідання конкурсного комітету в присутності не менш як половини його складу, в тому числі голови конкурсного комітету або його заступника, простою більшістю голосів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4.5. За результатами засідання конкурсного комітету складається протокол, який підписується усіма присутніми членами конкурсного комітету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6. Рішення про результати конкурсу оформляється протоколом, який підписується головуючим, секретарем та присутніми членами конкурсного комітету і подається Організатору перевезень протягом п’яти робочих днів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4.7. Рішення про результати конкурсу та визначення переможця та протокол засідання конкурсного комітету опубліковується на офіційному сайті ради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8. Не пізніше десяти робочих днів з дня опублікування рішення на офіційному сайті ради Організатор укладає з переможцем конкурсу договір, з усіма визначеними законодавством умовами, терміном на п’ять років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9. Оскарження результатів здійснюється згідно діючого законодавст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6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rPr/>
      </w:pPr>
      <w:r>
        <w:rPr>
          <w:b/>
          <w:sz w:val="28"/>
          <w:szCs w:val="28"/>
        </w:rPr>
        <w:t>Секретар                                                                                        О.В. Макушенко</w:t>
      </w:r>
    </w:p>
    <w:p>
      <w:pPr>
        <w:pStyle w:val="Normal"/>
        <w:tabs>
          <w:tab w:val="clear" w:pos="708"/>
          <w:tab w:val="left" w:pos="765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i w:val="false"/>
      <w:sz w:val="28"/>
      <w:szCs w:val="28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Rvts44">
    <w:name w:val="rvts44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vts9">
    <w:name w:val="rvts9"/>
    <w:basedOn w:val="Style11"/>
    <w:qFormat/>
    <w:rPr/>
  </w:style>
  <w:style w:type="character" w:styleId="Rvts23">
    <w:name w:val="rvts23"/>
    <w:basedOn w:val="Style11"/>
    <w:qFormat/>
    <w:rPr/>
  </w:style>
  <w:style w:type="character" w:styleId="HTML">
    <w:name w:val="Стандартный HTML Знак"/>
    <w:basedOn w:val="Style11"/>
    <w:qFormat/>
    <w:rPr>
      <w:rFonts w:ascii="Courier New" w:hAnsi="Courier New" w:cs="Courier New"/>
      <w:color w:val="000000"/>
      <w:sz w:val="19"/>
      <w:szCs w:val="19"/>
      <w:lang w:val="uk-UA" w:eastAsia="en-US"/>
    </w:rPr>
  </w:style>
  <w:style w:type="character" w:styleId="Rvts64">
    <w:name w:val="rvts64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Rvts46">
    <w:name w:val="rvts46"/>
    <w:basedOn w:val="Style11"/>
    <w:qFormat/>
    <w:rPr/>
  </w:style>
  <w:style w:type="character" w:styleId="Rvts15">
    <w:name w:val="rvts15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  <w:lang w:val="en-US" w:eastAsia="en-US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6:22:00Z</dcterms:created>
  <dc:creator>User</dc:creator>
  <dc:description/>
  <cp:keywords/>
  <dc:language>en-US</dc:language>
  <cp:lastModifiedBy>Пользователь Windows</cp:lastModifiedBy>
  <cp:lastPrinted>2021-02-22T10:45:00Z</cp:lastPrinted>
  <dcterms:modified xsi:type="dcterms:W3CDTF">2021-02-22T12:47:00Z</dcterms:modified>
  <cp:revision>100</cp:revision>
  <dc:subject/>
  <dc:title> </dc:title>
</cp:coreProperties>
</file>