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ВИКОНАВЧОГО КОМІТЕТУ</w:t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ИСЯНСЬКОЇ СЕЛИЩНОЇ  РАДИ  ЧЕРКАСЬКОЇ ОБЛА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гляду звернення ТОВ «Гідроресурс-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до вирішення питання несанкціонова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бору води на міс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19,20 ч.4 ст.42, ст.ст. 59,73 Закону України «Про місцеве самоврядування в Україні», Водного кодексу України, Законів України «Про охорону навколишнього природного середовища», «Про забезпечення санітарного та епідемічного благополуччя населення», «Про регулювання містобудівної діяльності», з метою забезпечення належного розгляду звернення ТОВ «Гідроресурс-К» на місці:</w:t>
      </w:r>
    </w:p>
    <w:p>
      <w:pPr>
        <w:pStyle w:val="Normal"/>
        <w:ind w:firstLine="567"/>
        <w:jc w:val="both"/>
        <w:rPr>
          <w:rStyle w:val="StrongEmphasis"/>
          <w:rFonts w:ascii="Verdana" w:hAnsi="Verdana" w:cs="Verdana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Створити робочу групу для розгляду звернення ТОВ «Гідроресурс-К» на місці, у складі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упника селищного голови Бондаренка Миколи Васильовича – голова робочої груп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відділу містобудування, архітектури, соціально-економічного розвитку інфраструктури та цивільного захисту Карасевича Володимира Степан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чальника відділу правової і кадрової роботи та публічних закупівель виконавчого комітету Лисянської селищної ради Лященко Тетяни Володимирів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іаліста І категорії відділу земельних відносин, екології та водокористування виконавчого комітету Лисянської селищної ради Ганжі Володимира Миколай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 Лисянського ВП Звенигородського ВП ГУНП України в Черкаській області (за згодою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обочій групі для розгляду звернення ТОВ «Гідроресурс-К» провести розгляд звернення на місці 01.04.2021 о 12:00, з повідомленням заявників і орендаря водного об’єк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селищного голови Бондаренка М.В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   А.П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3-р</w:t>
      </w:r>
    </w:p>
    <w:sectPr>
      <w:type w:val="nextPage"/>
      <w:pgSz w:w="11906" w:h="16838"/>
      <w:pgMar w:left="1701" w:right="56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2:00Z</dcterms:created>
  <dc:creator>Admin</dc:creator>
  <dc:description/>
  <cp:keywords/>
  <dc:language>en-US</dc:language>
  <cp:lastModifiedBy>Пользователь Windows</cp:lastModifiedBy>
  <cp:lastPrinted>2021-03-26T14:57:00Z</cp:lastPrinted>
  <dcterms:modified xsi:type="dcterms:W3CDTF">2021-03-26T12:57:00Z</dcterms:modified>
  <cp:revision>15</cp:revision>
  <dc:subject/>
  <dc:title/>
</cp:coreProperties>
</file>