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</w:rPr>
        <w:t xml:space="preserve">СЕЛИЩНИЙ ГОЛОВА ВИКОНАВЧОГО КОМІТЕТУ </w:t>
      </w:r>
    </w:p>
    <w:p>
      <w:pPr>
        <w:pStyle w:val="Heading4"/>
        <w:rPr>
          <w:bCs/>
          <w:szCs w:val="32"/>
        </w:rPr>
      </w:pPr>
      <w:r>
        <w:rPr>
          <w:szCs w:val="28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jc w:val="center"/>
        <w:rPr>
          <w:lang w:val="ru-RU"/>
        </w:rPr>
      </w:pPr>
      <w:r>
        <w:rPr/>
        <w:t>РОЗПОРЯДЖ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о скликанн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8 ч.4 ст.42, п.9 ст.46 Закону України  ,,Про місцеве самоврядування в Україні” :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кликат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му чергову сесію селищної ради 30 березня 2021 року в приміщенні селищної ради о 11-й годині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громадянам  на розробку технічних документацій із землеустрою щодо  встановлення (відновлення) меж земельних ділянок в натурі (на місцевості)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на розробку проектів землеустрою щодо відведення земельних ділянок  у власність чи користування в межах населених пунктів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учасникам бойових дій на розробку проектів землеустрою щодо відведення земельних ділянок у власність із земель комунальної власності сільськогосподарського призначення для ведення особистого селянського господарства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громадянам України на складання проекту землеустрою щодо організації території земельних часток (паїв)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на розробку проектів землеустрою щодо відведення земельних ділянок для ведення особистого селянського господарства за межами населеного пункту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надання дозволу на розробку проектів землеустрою щодо відведення земельних ділянок в оренду для городництва.</w:t>
      </w:r>
    </w:p>
    <w:p>
      <w:pPr>
        <w:pStyle w:val="Style13"/>
        <w:numPr>
          <w:ilvl w:val="0"/>
          <w:numId w:val="2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затвердження та погодження документацій із землеустрою та передача земельних ділянок у власність чи користування.</w:t>
      </w:r>
    </w:p>
    <w:p>
      <w:pPr>
        <w:pStyle w:val="Style13"/>
        <w:numPr>
          <w:ilvl w:val="0"/>
          <w:numId w:val="2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затвердження та погодження документацій із землеустрою та передача земельних ділянок у власність чи користування.</w:t>
      </w:r>
    </w:p>
    <w:p>
      <w:pPr>
        <w:pStyle w:val="Style13"/>
        <w:numPr>
          <w:ilvl w:val="0"/>
          <w:numId w:val="2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затвердження та погодження документацій із землеустрою та передача земельних ділянок у власність учасникам бойових дій.</w:t>
      </w:r>
    </w:p>
    <w:p>
      <w:pPr>
        <w:pStyle w:val="Style13"/>
        <w:numPr>
          <w:ilvl w:val="0"/>
          <w:numId w:val="2"/>
        </w:numPr>
        <w:ind w:left="927" w:right="-1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відмову у наданні дозволу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>Про надання дозволу на виготовлення технічної  документації із землеустрою щодо інвентаризації земельних ділянок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 створення громадського пасовища в с. Журжинці та с. Петрівська Гута</w:t>
      </w:r>
      <w:r>
        <w:rPr>
          <w:szCs w:val="28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затвердження Переліків першого та другого типу об’</w:t>
      </w:r>
      <w:r>
        <w:rPr>
          <w:szCs w:val="28"/>
          <w:lang w:val="ru-RU"/>
        </w:rPr>
        <w:t>єктів комунальної власності, які можуть бути передані в оренду на аукціоні та без проведення аукціону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затвердження фінансового плану КНП «Лисянська територіальна лікарня» на 2021 рік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внесення змін до програми цивільного захисту населення і територій від надзвичайних ситуацій, запобігання їх виникненню та реагуванню, забезпечення техногенної безпеки на території громади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затвердження програми протидії тероризму на території Лисянської ОТГ протягом 2021-2025 років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прийняття програми покращення надання адміністративних послуг ТСЦ № 7143 РСЦ ГСЦ МВС в Черкаській області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Різне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І. На сесію запросити депутатів селищної ради та депутатів вищих рівнів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V. Контроль за виконанням розпорядження залишаю за собо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</w:t>
        <w:tab/>
        <w:tab/>
        <w:t xml:space="preserve">    А.П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р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Admin</cp:lastModifiedBy>
  <cp:lastPrinted>2021-01-30T16:11:00Z</cp:lastPrinted>
  <dcterms:modified xsi:type="dcterms:W3CDTF">2021-03-19T14:22:00Z</dcterms:modified>
  <cp:revision>21</cp:revision>
  <dc:subject/>
  <dc:title> </dc:title>
</cp:coreProperties>
</file>