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5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</w:r>
    </w:p>
    <w:p>
      <w:pPr>
        <w:pStyle w:val="Heading4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ЯНСЬКОЇ СЕЛИЩНОЇ  РАДИ  ЧЕРКАСЬКОЇ ОБЛА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кликання 65-ої чергової сес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ої ради VІІІ скликання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8 ч.4 ст.42, п.9 ст.46, п.1 ч.1 та п.1 ч.11 ст.79 Закону України  «Про місцеве самоврядування в Україні», враховуючи виробничу необхідні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. Скликати 65-ту чергову сесію селищної ради 15 травня 2025 року в приміщенні селищної ради о 12-й годи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. Винести на розгляд сесії наступний проект порядку денног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елищної ради від 24.12.2024                        № 61-9/VIII </w:t>
      </w:r>
      <w:r>
        <w:rPr>
          <w:spacing w:val="-1"/>
          <w:sz w:val="28"/>
          <w:szCs w:val="28"/>
        </w:rPr>
        <w:t>“Про бюджет Лисянської селищної територіальної громади на 2025 рік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віт виконання фінансового плану КНП «Лисянський ЦПМСД» Лисянської селищної ради за перший квартал 2025 ро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 затвердження структури та штатної чисельності виконавчого апарату Лисянської селищн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 затвердження Положення про сектор з питань ветеранської політики та соціальної підтримки населення відділу ЦНАП виконавчого комітету селищн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shd w:fill="FFFFFF" w:val="clear"/>
        </w:rPr>
        <w:t>Перспективного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лану</w:t>
      </w:r>
      <w:r>
        <w:rPr>
          <w:sz w:val="28"/>
          <w:szCs w:val="28"/>
          <w:shd w:fill="FFFFFF" w:val="clear"/>
        </w:rPr>
        <w:t> трансформації мережі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закладів загальної середньої освіти Лисянської селищної ради на 2025-2027 ро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внесення змін до програми «Обдаровані діти – майбутнє Лисянщини на 2022-2027 ро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>внесення змін до Статуту опорного закладу «Лисянський ліцей № 1» Лисянської селищної ради Черкаської області та затвердження його в новій редак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а погодження  документацій із землеустрою та передача земельних ділянок у власність громадя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а погодження  документацій із землеустрою та передача земельних ділянок у користування на умовах орен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 документації із землеустро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 проектів землеустрою щодо відведення земельних ділянок у користування для городниц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  дозволу на заключення договорів оренди земельних ділянок для сінокосіння та випасання худоб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постійне користування земельних ділянок КП «Водо-ка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селищного голови                                           </w:t>
        <w:tab/>
        <w:tab/>
        <w:t xml:space="preserve">    О.В.Мак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е Ли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3">
    <w:name w:val="Основной текст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6:00Z</dcterms:created>
  <dc:creator>User</dc:creator>
  <dc:description/>
  <cp:keywords/>
  <dc:language>en-US</dc:language>
  <cp:lastModifiedBy>User</cp:lastModifiedBy>
  <cp:lastPrinted>2023-12-13T09:33:00Z</cp:lastPrinted>
  <dcterms:modified xsi:type="dcterms:W3CDTF">2025-05-02T12:30:00Z</dcterms:modified>
  <cp:revision>156</cp:revision>
  <dc:subject/>
  <dc:title> </dc:title>
</cp:coreProperties>
</file>