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</w:t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икання 64-ої 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.8 ч.4 ст.42, п.9 ст.46, п.1 ч.1 та п.1 ч.11 ст.79 Закону України  «Про місцеве самоврядування в Україні», враховуючи виробничу необхідні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. Скликати 64-ту чергову сесію селищної ради 17 квітня 2025 року в приміщенні селищної ради о 12-й годи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звіт щодо виконання бюджету Лисянської селищної територіальної громади за 1 квартал 2025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несення змін до рішення селищної ради від 24.12.2024                        № 61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“Про бюджет Лисянської селищної територіальної громади на 2025 рік</w:t>
      </w:r>
      <w:r>
        <w:rPr>
          <w:color w:val="000000"/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лищної ради від 24.12.2024 № 61-8/VIII «Про затвердження Програми економічного та соціального розвитку Лисянської територіальної громади на 2025 рік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внесення змін до рішення селищної ради від 21.12.2023       № 48-28/</w:t>
      </w:r>
      <w:r>
        <w:rPr>
          <w:rStyle w:val="StrongEmphasis"/>
          <w:b w:val="false"/>
          <w:sz w:val="28"/>
          <w:szCs w:val="28"/>
          <w:lang w:val="en-US"/>
        </w:rPr>
        <w:t>VIII</w:t>
      </w:r>
      <w:r>
        <w:rPr>
          <w:rStyle w:val="StrongEmphasis"/>
          <w:b w:val="false"/>
          <w:sz w:val="28"/>
          <w:szCs w:val="28"/>
        </w:rPr>
        <w:t xml:space="preserve"> «Про затвердження Програми підтримки заходів з мобілізаційної підготовки та територіальної оборони Лисянської територіальної громади на 2024-2026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 внесення змін до рішення селищної ради від 22.12.2022      № 32-2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комплексну Програму» Турбота» на 2023-2025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селищної ради від 12.02.2020       № 62-18/VII «Про затвердження Програми розвитку водопровідно-каналізаційного господарства КП «Водо-канал» на 2020-2025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селищної ради від 05.04.2023        </w:t>
      </w:r>
      <w:r>
        <w:rPr>
          <w:sz w:val="28"/>
          <w:szCs w:val="28"/>
        </w:rPr>
        <w:t>№ 34-7/VIІI «Про затвердження Програми «Питна вода» Лисянської селищної ради на 2023-2026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 про виконання фінансового плану                                                    КНП «Лисянська територіальна лікарня» Лисянської селищної ради за  2024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звіту про виконання фінансового плану КНП «Лисянський ЦПМСД» Лисянської селищної ради за четвертий квартал 2024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рішення Лисянської селищної ради від 16.05.2024 №53-2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надання згоди на прийняття з державної власності у комунальну власність Лисянської селищної територіальної громади комплексу нежитлових приміщень за адресою: пл. Миру, 33, смт Лисянка, Звенигородський район, Черкаська облас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окремого індивідуально визначеного майна у державну власність на баланс військової частини Збройних Сил Украї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безоплатну передачу окремого індивідуально визначеного майна у державну власність на баланс військової частини Збройних Сил Украї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передачу ноутбука з балансу виконавчого комітету Лисянської селищної ради на баланс відділу культури, молоді та спорту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лищної ради від 24.12.2024 №61-17/УІІІ "Про затвердження структури та штатної чисельності працівників відділу культури, молоді та спорту Лисянської селищ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лищної радщи від 16.02.2023 №33-2/УІІІ "Про програму розвитку фізичної культури та спорту Лисянської територіальної громади на 2023-2025рр"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програми «Обдаровані діти – майбутнє Лисянщини на 2022-2027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иплату матеріальної допомоги на оздоровлення технічним працівникам закладів осві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рішення Лисянської селищної ради від 15.10.2024 №58-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граничної чисельності відділу та закладів освіти Лисянської селищної рад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реорганізацію шляхом ліквідації діяльності Хижинської початкової школи - філії опорного закладу «Лисянський ліцей №1» Лисянської селищної ради Черка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затвердження та пого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окументаці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із землеустрою Лисянській селищній рад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затвердження та погодження документацій із землеустрою та передача земельних ділянок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ласність громадя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затвердження та пого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окументаці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із землеустрою та передача земельних ділянок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ристування на умовах оренд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о затвердження та погодження</w:t>
      </w:r>
      <w:r>
        <w:rPr>
          <w:color w:val="000000"/>
          <w:sz w:val="28"/>
          <w:szCs w:val="28"/>
        </w:rPr>
        <w:t>  проектів землеустрою щодо відведення земельних ділянок (під господарськими будівлями і дворами) в оренду для  ведення товарного сільськогосподарського виробниц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надання дозволу на розробку</w:t>
      </w:r>
      <w:r>
        <w:rPr>
          <w:sz w:val="28"/>
          <w:szCs w:val="28"/>
        </w:rPr>
        <w:t xml:space="preserve"> документації із землеустрою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надання дозволу на розробку</w:t>
      </w:r>
      <w:r>
        <w:rPr>
          <w:sz w:val="28"/>
          <w:szCs w:val="28"/>
        </w:rPr>
        <w:t> проектів землеустрою щодо </w:t>
      </w:r>
      <w:r>
        <w:rPr>
          <w:sz w:val="28"/>
          <w:szCs w:val="28"/>
          <w:lang w:val="ru-RU"/>
        </w:rPr>
        <w:t>відвед</w:t>
      </w:r>
      <w:r>
        <w:rPr>
          <w:sz w:val="28"/>
          <w:szCs w:val="28"/>
        </w:rPr>
        <w:t>ен</w:t>
      </w:r>
      <w:r>
        <w:rPr>
          <w:sz w:val="28"/>
          <w:szCs w:val="28"/>
          <w:lang w:val="ru-RU"/>
        </w:rPr>
        <w:t>ня земельн</w:t>
      </w:r>
      <w:r>
        <w:rPr>
          <w:sz w:val="28"/>
          <w:szCs w:val="28"/>
        </w:rPr>
        <w:t>их </w:t>
      </w:r>
      <w:r>
        <w:rPr>
          <w:sz w:val="28"/>
          <w:szCs w:val="28"/>
          <w:lang w:val="ru-RU"/>
        </w:rPr>
        <w:t>ділян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к </w:t>
      </w:r>
      <w:r>
        <w:rPr>
          <w:sz w:val="28"/>
          <w:szCs w:val="28"/>
        </w:rPr>
        <w:t xml:space="preserve">у користування для городництв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передачу в оренду невитребуваних земельних часток (паїв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наданн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дозволу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ключення </w:t>
      </w:r>
      <w:r>
        <w:rPr>
          <w:sz w:val="28"/>
          <w:szCs w:val="28"/>
          <w:shd w:fill="FFFFFF" w:val="clear"/>
          <w:lang w:val="ru-RU"/>
        </w:rPr>
        <w:t>договорів оренди земельних ділянок для сінокосіння та випасання худоб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наданн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дозволу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ключення та </w:t>
      </w:r>
      <w:r>
        <w:rPr>
          <w:sz w:val="28"/>
          <w:szCs w:val="28"/>
        </w:rPr>
        <w:t>внесення змін до  </w:t>
      </w:r>
      <w:r>
        <w:rPr>
          <w:sz w:val="28"/>
          <w:szCs w:val="28"/>
          <w:shd w:fill="FFFFFF" w:val="clear"/>
          <w:lang w:val="ru-RU"/>
        </w:rPr>
        <w:t xml:space="preserve">договорів оренди </w:t>
      </w:r>
      <w:r>
        <w:rPr>
          <w:sz w:val="28"/>
          <w:szCs w:val="28"/>
          <w:shd w:fill="FFFFFF" w:val="clear"/>
        </w:rPr>
        <w:t>земельних ділянок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заключення договорів особистого строкового сервітут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ІІІ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селищного голови                                           </w:t>
        <w:tab/>
        <w:tab/>
        <w:t xml:space="preserve">    О.В.Маку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е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5 № 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4">
    <w:name w:val="Заголовок 4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3">
    <w:name w:val="Основний текст Знак"/>
    <w:qFormat/>
    <w:rPr/>
  </w:style>
  <w:style w:type="character" w:styleId="Style14">
    <w:name w:val="Без інтервалів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User</dc:creator>
  <dc:description/>
  <cp:keywords/>
  <dc:language>en-US</dc:language>
  <cp:lastModifiedBy>Admin</cp:lastModifiedBy>
  <cp:lastPrinted>2023-12-13T09:33:00Z</cp:lastPrinted>
  <dcterms:modified xsi:type="dcterms:W3CDTF">2025-04-07T14:03:00Z</dcterms:modified>
  <cp:revision>145</cp:revision>
  <dc:subject/>
  <dc:title> </dc:title>
</cp:coreProperties>
</file>