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 xml:space="preserve">СЕЛИЩНИЙ ГОЛОВА </w:t>
      </w:r>
    </w:p>
    <w:p>
      <w:pPr>
        <w:pStyle w:val="Heading4"/>
        <w:rPr>
          <w:bCs/>
          <w:szCs w:val="32"/>
          <w:lang w:val="uk-UA"/>
        </w:rPr>
      </w:pPr>
      <w:r>
        <w:rPr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ликання 63-ої чергової сесії 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.8 ч.4 ст.42, п.9 ст.46, п.1 ч.1 та п.1 ч.11 ст.79 Закону України  «Про місцеве самоврядування в Україні», враховуючи виробничу необхідні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. Скликати 63-тю чергову сесію селищної ради 21 лютого 2025 року в приміщенні селищної ради о 12-й годи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звіту про виконання бюджету Лисянської територіальної громади за 2024 рік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несення змін до рішення селищної ради від 24.12.2024                        № 61-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“Про бюджет Лисянської селищної територіальної громади на 2025 рік</w:t>
      </w:r>
      <w:r>
        <w:rPr>
          <w:color w:val="000000"/>
          <w:sz w:val="28"/>
          <w:szCs w:val="28"/>
        </w:rPr>
        <w:t>”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 внесення змін до рішення селищної ради від 21.12.2023 №48-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ограму відзначення державних та професійних свят, знаменних і пам’ятних дат в історії України та Лисянщини, традиційних народних свят, вшанування пам’яті та інших заходів на території Лисянської селищної ради на 2024-2026 роки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доплати педагогічним працівникам, які утримуються з місцевого бюджету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елищної ради від 22.08.2023        № 44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комплексну програму соціального захисту та підтримки ветеранів війни, членів сімей загиблих (померлих) ветеранів війни, членів сімей загиблих (померлих), зниклих безвісти Захисників та Захисниць України  на 2023-2025 роки»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Лисянської селищної ради від 15.10.2024 № 58-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«Про затвердження граничної чисельності відділу та закладів освіти Лисянської селищної рад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включення до Переліку другого типу нерухомого майна комунальної власності Лисянської селищної територіальної громади, яке передається в оренду без проведення аукціону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окремого індивідуально визначеного майна у державну власність на баланс військової частин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організацію співробітництва Лисянської селищної та Виноградської сільської територіальних грома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надання згоди на організацію співробітництва Лисянської селищної та Бужанської сільської територіальних грома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та погодження  документацій із землеустрою Лисянські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ищній рад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затвердження та погодження  документацій із землеустрою та переда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их ділянок у власність громад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та погодження  документацій із землеустрою та передача земельних ділянок у користування на умовах оренди для городниц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затвердження та погодження  проектів землеустрою щодо відведення земельних ділянок (під господарськими будівлями і дворами) в оренду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ення товарного сільськогосподарського виробниц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надання дозволу на розробку 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надання дозволу на розробку проектів землеустрою щодо відведення земельних ділянок у корист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 виділення земельної ділянки Миколаївському обласному центру з гідрометеоролог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надання дозволу на заключення договорів особистого строкового сервіту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розгляд заяви гр. Панівана А.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іднесення земельних ділянок до самозаліснени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ІІІ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селищного голови                                           </w:t>
        <w:tab/>
        <w:tab/>
        <w:t xml:space="preserve">    О.В.Маку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е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4">
    <w:name w:val="Заголовок 4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3">
    <w:name w:val="Основни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4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6:00Z</dcterms:created>
  <dc:creator>User</dc:creator>
  <dc:description/>
  <cp:keywords/>
  <dc:language>en-US</dc:language>
  <cp:lastModifiedBy>Admin</cp:lastModifiedBy>
  <cp:lastPrinted>2023-12-13T09:33:00Z</cp:lastPrinted>
  <dcterms:modified xsi:type="dcterms:W3CDTF">2025-02-11T15:30:00Z</dcterms:modified>
  <cp:revision>122</cp:revision>
  <dc:subject/>
  <dc:title> </dc:title>
</cp:coreProperties>
</file>