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70741209"/>
      <w:r>
        <w:rPr>
          <w:sz w:val="28"/>
          <w:szCs w:val="28"/>
        </w:rPr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</w:r>
    </w:p>
    <w:p>
      <w:pPr>
        <w:pStyle w:val="Heading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ЯНСЬКОЇ СЕЛИЩНОЇ  РАДИ  ЧЕРКАСЬКОЇ ОБЛА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икання 60-ої чергової сесії селищної ради VІІІ склик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8 ч.4 ст.42, п.9 ст.46 Закону України  «Про місцеве самоврядування в Україні», враховуючи нагальну потребу у вирішенні пита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І. Скликати 60-ту чергову сесію селищної ради 05 грудня 2024 року в приміщенні селищної ради о 12-й годи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Винести на розгляд сесії наступний проект порядку денног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селищної ради від 14.09.2022      № 28-2/VIII «</w:t>
      </w:r>
      <w:r>
        <w:rPr>
          <w:bCs/>
          <w:sz w:val="28"/>
          <w:szCs w:val="28"/>
        </w:rPr>
        <w:t>Про затвердження програми «Соціального захисту та підтримки внутрішньо переміщених та/або евакуйованих осіб у зв’язку із введенням воєнного стану на 2022-2024 роки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iCs/>
          <w:szCs w:val="28"/>
        </w:rPr>
      </w:pPr>
      <w:r>
        <w:rPr>
          <w:szCs w:val="28"/>
        </w:rPr>
        <w:t>Про внесення змін до рішення селищної ради від 21.12.2023                   № 48-12/</w:t>
      </w:r>
      <w:r>
        <w:rPr>
          <w:szCs w:val="28"/>
          <w:lang w:val="en-US"/>
        </w:rPr>
        <w:t>VII</w:t>
      </w:r>
      <w:r>
        <w:rPr>
          <w:szCs w:val="28"/>
        </w:rPr>
        <w:t xml:space="preserve">І </w:t>
      </w:r>
      <w:r>
        <w:rPr>
          <w:spacing w:val="-1"/>
          <w:szCs w:val="28"/>
        </w:rPr>
        <w:t>«Про бюджет Лисянської селищної територіальної громади на 2024 рік</w:t>
      </w:r>
      <w:r>
        <w:rPr>
          <w:bCs/>
          <w:szCs w:val="28"/>
        </w:rPr>
        <w:t>»</w:t>
      </w:r>
      <w:r>
        <w:rPr>
          <w:szCs w:val="28"/>
        </w:rPr>
        <w:t xml:space="preserve"> (2354000000)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iCs/>
          <w:szCs w:val="28"/>
        </w:rPr>
      </w:pPr>
      <w:r>
        <w:rPr>
          <w:szCs w:val="28"/>
        </w:rPr>
        <w:t>Про внесення змін до рішення селищної ради від 22.12.2022                 № 32-20/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комплексну програму «Турбота» на 2023-2025 роки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iCs/>
          <w:szCs w:val="28"/>
        </w:rPr>
      </w:pPr>
      <w:r>
        <w:rPr>
          <w:szCs w:val="28"/>
        </w:rPr>
        <w:t>Про внесення змін до рішення селищної ради від 22.12.2022        № 32-29/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Програму організації та фінансування громадських робіт у 2023-2025 роках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віту про виконання фінансового плану КНП «Лисянський ЦПМСД» Лисянської селищної ради за ІІІ квартал 2024 рок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«Збереження архівних фондів та документів тимчасового зберігання по Трудовому архіву Лисянської селищної ради на 2025-2027 рок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«Соціального захисту та підтримки внутрішньо переміщених та/або евакуйованих осіб у зв’язку із введенням воєнного стану на 2025-2027 роки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звіт </w:t>
      </w:r>
      <w:r>
        <w:rPr>
          <w:bCs/>
          <w:sz w:val="28"/>
          <w:szCs w:val="28"/>
        </w:rPr>
        <w:t>результатів виконання Програми «Збереження архівних фондів та документів тимчасового зберігання Лисянського району на 2022-2024 рік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створення сектору з питань охорони культурної спадщини </w:t>
      </w:r>
      <w:r>
        <w:rPr>
          <w:sz w:val="28"/>
          <w:szCs w:val="28"/>
        </w:rPr>
        <w:t>при відділі містобудування, архітектури, соціально-економічного розвитку, інфраструктури та цивільного захисту виконавчого комітету селищної ради та затвердження положенн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селищної ради від 24.12.2020                  №3-3/V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Про затвердження структури та штатної чисельності відділу культури, молоді і спорту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о затвердження структури та штатної чисельності виконавчого апарату Лисянської селищної рад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color w:val="222222"/>
          <w:sz w:val="28"/>
          <w:szCs w:val="28"/>
          <w:lang w:eastAsia="uk-UA"/>
        </w:rPr>
        <w:t>Про ініціювання співробітництва територіальних громад у сфері спільного фінансування (утримання) суб’єктами співробітництва підприємств, установ та організацій комунальної форми власності та діяльності окремих відділів виконавчого комітету селищної рад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color w:val="222222"/>
          <w:sz w:val="28"/>
          <w:szCs w:val="28"/>
          <w:lang w:eastAsia="uk-UA"/>
        </w:rPr>
        <w:t>Про прийняття пам’ятника </w:t>
      </w:r>
      <w:r>
        <w:rPr>
          <w:color w:val="000000"/>
          <w:sz w:val="28"/>
          <w:szCs w:val="28"/>
          <w:lang w:eastAsia="uk-UA"/>
        </w:rPr>
        <w:t>жертвам Голодомору в с. Ганжалівка</w:t>
      </w:r>
      <w:r>
        <w:rPr>
          <w:color w:val="222222"/>
          <w:sz w:val="28"/>
          <w:szCs w:val="28"/>
          <w:lang w:eastAsia="uk-UA"/>
        </w:rPr>
        <w:t> в комунальну власність Лисянської селищної територіальної громад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color w:val="222222"/>
          <w:sz w:val="28"/>
          <w:szCs w:val="28"/>
          <w:lang w:eastAsia="uk-UA"/>
        </w:rPr>
        <w:t>Про передачу акустичної системи </w:t>
      </w:r>
      <w:r>
        <w:rPr>
          <w:color w:val="222222"/>
          <w:sz w:val="28"/>
          <w:szCs w:val="28"/>
          <w:lang w:val="en-US" w:eastAsia="uk-UA"/>
        </w:rPr>
        <w:t>ARCTIC </w:t>
      </w:r>
      <w:r>
        <w:rPr>
          <w:color w:val="222222"/>
          <w:sz w:val="28"/>
          <w:szCs w:val="28"/>
          <w:lang w:eastAsia="uk-UA"/>
        </w:rPr>
        <w:t>з балансу КЗ «Центр надання соціальних послуг Лисянської селищної ради» на баланс відділу культури, молоді та спорту  Лисянської селищної рад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та погодження  документацій із землеустрою та передача земельних ділянок у власність чи користуванн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надання дозволу на розробку документації із землеустро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надання дозволу на розробку проектів землеустрою щодо відведення земельних ділянок у користування для городництв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надання  дозволу на заключення та внесення змін до  договорів оренди земельних ділянок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створення постійно діючої комісії з проведення інвентаризації водних об`єктів, земельних ділянок водного фонду та гідротехнічних споруд по Лисянській Т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надання дозволу на виготовлення проектів землеустрою щодо встановлення меж водоохоронних зон та прибережних захисних см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ІІІ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селищного голови                                          </w:t>
        <w:tab/>
        <w:t xml:space="preserve">     </w:t>
        <w:tab/>
        <w:t xml:space="preserve">    О.В. Мак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-р</w:t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6:00Z</dcterms:created>
  <dc:creator>User</dc:creator>
  <dc:description/>
  <cp:keywords/>
  <dc:language>en-US</dc:language>
  <cp:lastModifiedBy>Admin</cp:lastModifiedBy>
  <cp:lastPrinted>2024-08-06T15:24:00Z</cp:lastPrinted>
  <dcterms:modified xsi:type="dcterms:W3CDTF">2024-11-26T07:30:00Z</dcterms:modified>
  <cp:revision>141</cp:revision>
  <dc:subject/>
  <dc:title> </dc:title>
</cp:coreProperties>
</file>