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ЕЛИЩНИЙ ГОЛОВА ВИКОНАВЧОГО КОМІТЕТУ ЛИСЯНСЬКОЇ СЕЛИЩНОЇ  РАДИ  ЧЕРКАСЬКОЇ ОБЛАСТІ</w:t>
      </w:r>
    </w:p>
    <w:p>
      <w:pPr>
        <w:pStyle w:val="Heading4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>
          <w:lang w:val="ru-RU"/>
        </w:rPr>
      </w:pPr>
      <w:r>
        <w:rPr/>
        <w:t>РОЗПОРЯДЖЕНН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городження почесними грамот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 нагоди Міжнародного жіночого дня 8 Берез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городити Почесними грамотами</w:t>
      </w:r>
      <w:r>
        <w:rPr>
          <w:sz w:val="28"/>
          <w:szCs w:val="28"/>
        </w:rPr>
        <w:t xml:space="preserve">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ий заклад «Центр надання соціальних послуг Лисянської селищної ради»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а) провідного фахівця із соціальної роботи відділення надання соціальних послуг - Тищик Ольгу Миколаї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 «Веселка»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а) вихователя - Слинько Ольгу Іванівну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б) кухаря - Ковтун Яну Василівну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в) кухаря - Матіну Альону Михайлі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 «Ромашка»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а) медичну сестру - Клівак Ольгу Іванівну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б) прибиральницю службових приміщень - Борову Надію Вікторі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хователя - Манасян Наталію Миколаї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 «Малятко»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а) помічника вихователя - Гладку Оксану Петрівну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б) працівника кухні - Галкіну Вірк Михайлівну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в) вихователя - Терещенко Вікторію Петрі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З «Лисянський НВК «ЗОШ І-ІІІ ступенів №1-гімназія- ДНЗ Лисянської селищної ради Черкаської області»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ступника директора з навчально-виховної роботи – Бровченко Ніну Івані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чителя фізики – Котляр Вікторію Миколаївну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чителя географії – Горбач Людмилу Володимирівну;</w:t>
      </w:r>
    </w:p>
    <w:p>
      <w:pPr>
        <w:pStyle w:val="Normal"/>
        <w:ind w:left="106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г) вчителя історії – Вайшіс Ольгу Анатоліївну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З «Лисянська ЗОШ І-ІІІ ступенів №2» Лисянської селищної ради Черкаської області: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вчителя музичного мистецтва – Беляєву Світлану Вікторівну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иконанням 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ab/>
        <w:tab/>
        <w:t>А.П.Проценко</w:t>
      </w:r>
    </w:p>
    <w:p>
      <w:pPr>
        <w:pStyle w:val="Normal"/>
        <w:rPr/>
      </w:pPr>
      <w:r>
        <w:rPr/>
        <w:t>смт Лисянка</w:t>
      </w:r>
    </w:p>
    <w:p>
      <w:pPr>
        <w:pStyle w:val="Normal"/>
        <w:rPr/>
      </w:pPr>
      <w:r>
        <w:rPr/>
        <w:t>03.03.2021</w:t>
      </w:r>
    </w:p>
    <w:p>
      <w:pPr>
        <w:pStyle w:val="Normal"/>
        <w:rPr/>
      </w:pPr>
      <w:r>
        <w:rPr/>
        <w:t xml:space="preserve">№ </w:t>
      </w:r>
      <w:r>
        <w:rPr/>
        <w:t>20-р</w:t>
      </w:r>
    </w:p>
    <w:sectPr>
      <w:type w:val="nextPage"/>
      <w:pgSz w:w="11906" w:h="16838"/>
      <w:pgMar w:left="1701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2:00Z</dcterms:created>
  <dc:creator>User</dc:creator>
  <dc:description/>
  <cp:keywords/>
  <dc:language>en-US</dc:language>
  <cp:lastModifiedBy>Admin</cp:lastModifiedBy>
  <cp:lastPrinted>2021-03-09T14:35:00Z</cp:lastPrinted>
  <dcterms:modified xsi:type="dcterms:W3CDTF">2021-03-09T12:37:00Z</dcterms:modified>
  <cp:revision>6</cp:revision>
  <dc:subject/>
  <dc:title> </dc:title>
</cp:coreProperties>
</file>