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3810</wp:posOffset>
            </wp:positionV>
            <wp:extent cx="51435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ИСЯНСЬКОЇ СЕЛИЩНОЇ  РАДИ  ЧЕРКА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елених насаджень на території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сянської селищної рад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ідповідно до ст. 42 Закону України «Про місцеве самоврядування в Україні», керуючись статтею 28 Закону України «Про благоустрій населених пунктів», пункту 3.1 розділу 3 Інструкції з інвентаризації зелених насаджень у населених пунктах України, затвердженої наказом Державного комітету будівництва, архітектури та житлової політики України від 24.12.2001 № 226 (зі змінами), з метою отримання достовірних даних щодо кількісних і якісних характеристик зелених насаджень на території населених пунктів селищної ради, їх збереження та відновленн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інвентаризацію зелених насаджень в населених пунктах  Лисянської селищної ради, відповідно до положень Інструкції з інвентаризації зелених насаджень у населених пунктах України, затвердженої Наказом Міністерства будівництва, архітектури та житлово – комунального господарства України від 24. 12. 2001 року № 226 «Про затвердження інструкції з інвентаризації зелених насаджень у населених пунктах України», в термін з  29.10.2021 року по 28.11.2021 рок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ворити комісію для проведення інвентаризації в населених пунктах Лисянської селищної ради, в складі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олови комісії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ндаренка М. В.</w:t>
      </w:r>
      <w:r>
        <w:rPr>
          <w:sz w:val="28"/>
          <w:szCs w:val="28"/>
        </w:rPr>
        <w:t xml:space="preserve"> –заступника селищного голов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ісії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нової А. С</w:t>
      </w:r>
      <w:r>
        <w:rPr>
          <w:sz w:val="28"/>
          <w:szCs w:val="28"/>
        </w:rPr>
        <w:t>. –головний спеціаліст відділу правової і кадрової роботи та публічних закупівель виконавчого комітету селищної рад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ів комісії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уценка В. В</w:t>
      </w:r>
      <w:r>
        <w:rPr>
          <w:sz w:val="28"/>
          <w:szCs w:val="28"/>
        </w:rPr>
        <w:t>. –директора КП «Благоустрій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едніченко Л. О.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головного спеціаліста відділу бухгалтерського обліку та звітності виконавчого комітету селищної рад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Для проведення інвентаризації зелених насаджень в кожному окремому населеному пункті задіяти старосту відповідного сел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ісії скласти відповідний акт, та подати його на розгляд селищному голові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       А. П. Пр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7/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color w:val="000000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64">
    <w:name w:val="rvts6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3:00Z</dcterms:created>
  <dc:creator>Admin</dc:creator>
  <dc:description/>
  <cp:keywords/>
  <dc:language>en-US</dc:language>
  <cp:lastModifiedBy>User</cp:lastModifiedBy>
  <cp:lastPrinted>2021-10-28T16:03:00Z</cp:lastPrinted>
  <dcterms:modified xsi:type="dcterms:W3CDTF">2021-11-08T08:16:00Z</dcterms:modified>
  <cp:revision>18</cp:revision>
  <dc:subject/>
  <dc:title/>
</cp:coreProperties>
</file>