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икання 20-ої поза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.8 ч.4 ст.42, п.9 ст.46 Закону України  «Про місцеве самоврядування в Україні», враховуючи звернення депутатів Лисянської селищної ради VIII скликання: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. Скликати 20-ту позачергову сесію селищної ради 26 жовтня 2021 року в приміщенні селищної ради о 12-й годині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/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Style13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iCs/>
          <w:szCs w:val="28"/>
        </w:rPr>
        <w:t>Про стан готовності об’єктів соціальної інфраструктури та комунальних підприємств Лисянської селищної ради до роботи в осінньо-зимовий період 2021-2022 рок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І. На сесію запросити депутатів селищної ради та депутатів вищих рівнів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V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</w:t>
        <w:tab/>
        <w:tab/>
        <w:t xml:space="preserve">    А.П. Про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-р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6:00Z</dcterms:created>
  <dc:creator>User</dc:creator>
  <dc:description/>
  <cp:keywords/>
  <dc:language>en-US</dc:language>
  <cp:lastModifiedBy>Admin</cp:lastModifiedBy>
  <cp:lastPrinted>2021-10-25T11:13:00Z</cp:lastPrinted>
  <dcterms:modified xsi:type="dcterms:W3CDTF">2021-10-25T08:14:00Z</dcterms:modified>
  <cp:revision>47</cp:revision>
  <dc:subject/>
  <dc:title> </dc:title>
</cp:coreProperties>
</file>