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ЯНСЬКА  СЕЛИЩНА 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17.12.2021                                 смт Лисянка                                             </w:t>
        <w:tab/>
        <w:t xml:space="preserve">  №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uk-UA"/>
        </w:rPr>
        <w:t>Про  списання будинку за адресою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uk-UA"/>
        </w:rPr>
        <w:t xml:space="preserve">вул. Молодіжна, 7а, с. Почапинці,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uk-UA"/>
        </w:rPr>
        <w:t>Звенигородського району, Черкаської області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uk-UA"/>
        </w:rPr>
        <w:t>та ліквідацію поштової  адрес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озглянувши заяву Деркач Л. М. від 05.11.2021 щодо списання будинку, який знаходиться за адресою:</w:t>
      </w:r>
      <w:r>
        <w:rPr/>
        <w:t xml:space="preserve"> </w:t>
      </w:r>
      <w:r>
        <w:rPr>
          <w:sz w:val="26"/>
          <w:szCs w:val="26"/>
        </w:rPr>
        <w:t>вул. Молодіжна, 7а, с. Почапинці, Звенигородського району, Черкаської області, враховуючи акт обстеження житлової будівлі від 05.11.2021 р., керуючись ст.ст. 316, 317 Цивільного кодексу України та ст. 30 Закону України «Про місцеве самоврядування в Україні», виконавчий комітет селищної ради</w:t>
      </w:r>
    </w:p>
    <w:p>
      <w:pPr>
        <w:pStyle w:val="Normal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исати житловий будинок, який розташований за адресою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ул. Молодіжна, 7а, с. Почапинці, Звенигородського району, Черкаської області, та знаходиться в аварійному стані і непридатний для проживанн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квідувати поштову адресу: вул. Молодіжна, 7а, с. Почапинці, Звенигородського району, Черкаської області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 за  виконанням  даного  рішення   покласти  на першого заступника селищного голови Зарудняка О.М.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В. о. селищного голови</w:t>
        <w:tab/>
        <w:tab/>
        <w:tab/>
        <w:tab/>
        <w:tab/>
        <w:t xml:space="preserve">                           О. В. Маку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Admin</dc:creator>
  <dc:description/>
  <cp:keywords/>
  <dc:language>en-US</dc:language>
  <cp:lastModifiedBy>User</cp:lastModifiedBy>
  <cp:lastPrinted>2021-12-21T09:41:00Z</cp:lastPrinted>
  <dcterms:modified xsi:type="dcterms:W3CDTF">2022-02-10T09:20:00Z</dcterms:modified>
  <cp:revision>116</cp:revision>
  <dc:subject/>
  <dc:title/>
</cp:coreProperties>
</file>