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затвердження Переліків першого та другого типу об'єктів комунального майна Лисянської селищної ради (Лисянської селищної територіальної громади) для передачі його в оренду на аукціоні та без проведення аукціон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К – заявив про конфлікт інтересів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35:00Z</cp:lastPrinted>
  <dcterms:modified xsi:type="dcterms:W3CDTF">2021-04-27T06:35:00Z</dcterms:modified>
  <cp:revision>34</cp:revision>
  <dc:subject/>
  <dc:title>депутатів   по  Лисянській   селищній   раді</dc:title>
</cp:coreProperties>
</file>