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 ПРОГРАМ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ВИТКУ  ТУРИЗМУ  В  ЛИСЯНСЬКІЙ  </w:t>
      </w:r>
      <w:r>
        <w:rPr/>
        <w:t>ТЕРИТОРІАЛЬНІЙ  ГРОМАДІ  НА  2021-2025  РОКИ</w:t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9"/>
        <w:gridCol w:w="4067"/>
        <w:gridCol w:w="2554"/>
        <w:gridCol w:w="1908"/>
        <w:gridCol w:w="1841"/>
        <w:gridCol w:w="1767"/>
      </w:tblGrid>
      <w:tr>
        <w:trPr>
          <w:trHeight w:val="8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)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і проекти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нсуванн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-2025</w:t>
            </w:r>
          </w:p>
        </w:tc>
      </w:tr>
      <w:tr>
        <w:trPr>
          <w:trHeight w:val="23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уристичної навігації по Лисянській громад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дійснення аналізу наявної туристичної навігації, визначення переліку місць, де необхідне розташування знаків та вказівників, розробка концепції їх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дорожних знаків, вказівників до туристичних локацій та на самих об’єктах громад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Лися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абезпечення першочергового ремонту під’їзних шляхів, що ведуть до головних туристичних об’єктів та локаці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Лися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оція туристичних об’єктів та локацій Лисянської гром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творення ексклюзивних туристичних маршрутів, які допоможуть розкрити унікальність місця, як для туристів так і для мешканців громади (орієнтовані на різний вік та уподобання, сформовані на короткі, одноденні тури та тури вихідного д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повнення мережі якісними фотографіями з ключових локацій, об’єктів громади та ідеями для відпочинку в регіон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оція бренду Лисянської громад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изайн, виготовлення та придбання унікальної сувенірної продукції з елементами айдентики Лисянщи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ходів щодо популяризації бренду регіону, зокрема сприяння в проведенні фестивалів у громад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готовлення та встановлення знаків на в’їздах в Лисянську громаду з елементами айдентики Лисянщи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уристичних об’єктів, продуктів та мереж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засідань робочих та експертних груп з розвитку туристичної галузі регі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ведення аудиту та аналізу туристичного потенціалу регіону з урахуванням інклюзивної доступ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півпраця з навчальними закладами регіону щодо організації спільних заходів, ініціатив та проектів у сфері розвитку туристичної галузі регіо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1-2025 ро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исянської селищн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це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 та інші джерела не заборонені чинним законодавством Украї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фінансування визначаються щорічно, враховуючи обсяг виділен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 О.В.Макуш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2">
    <w:name w:val="140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8:00Z</dcterms:created>
  <dc:creator>Simplify</dc:creator>
  <dc:description/>
  <cp:keywords/>
  <dc:language>en-US</dc:language>
  <cp:lastModifiedBy>SinitskaT</cp:lastModifiedBy>
  <dcterms:modified xsi:type="dcterms:W3CDTF">2021-03-25T13:40:00Z</dcterms:modified>
  <cp:revision>37</cp:revision>
  <dc:subject/>
  <dc:title>З А Т В Е Р Д Ж У Ю:</dc:title>
</cp:coreProperties>
</file>