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b/>
          <w:sz w:val="28"/>
          <w:szCs w:val="28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978504423" r:id="rId2"/>
        </w:objec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 xml:space="preserve">Р І Ш Е Н Н Я </w:t>
      </w:r>
    </w:p>
    <w:p>
      <w:pPr>
        <w:pStyle w:val="Normal"/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</w:rPr>
        <w:t>від 30.03.2021                                   смт Лисянка                                 № 8-17/</w:t>
      </w:r>
      <w:r>
        <w:rPr>
          <w:sz w:val="28"/>
          <w:lang w:val="en-US"/>
        </w:rPr>
        <w:t>VII</w:t>
      </w:r>
      <w:r>
        <w:rPr>
          <w:sz w:val="28"/>
        </w:rPr>
        <w:t>І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цільову соціальну програ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ь Лисянщини» на 202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22 частини 1 статті 26 Закону України «Про місцеве самоврядування в Україні», Закону України «Про сприяння соціальному ставленню та розвитку молоді в Україні», </w:t>
      </w:r>
      <w:r>
        <w:rPr>
          <w:bCs/>
          <w:sz w:val="28"/>
          <w:szCs w:val="28"/>
        </w:rPr>
        <w:t>рішення Черкаської обласної ради від 19</w:t>
      </w:r>
      <w:r>
        <w:rPr>
          <w:sz w:val="28"/>
        </w:rPr>
        <w:t>.02.2021 № 5-21/VІ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о</w:t>
      </w:r>
      <w:r>
        <w:rPr>
          <w:sz w:val="28"/>
          <w:szCs w:val="28"/>
        </w:rPr>
        <w:t xml:space="preserve"> обласну цільову соціальну програму «Молодь Черкащини» на 2021 рік» селищна рада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Затвердити цільову соціальну програму «Молодь Лисянщини» </w:t>
      </w:r>
      <w:r>
        <w:rPr>
          <w:sz w:val="28"/>
          <w:szCs w:val="28"/>
        </w:rPr>
        <w:t>(далі-Програма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иконавцям зазначеним в Програмі забезпечити виконання заходів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Фінансовому відділу Лисянської селищної ради </w:t>
      </w:r>
      <w:r>
        <w:rPr>
          <w:sz w:val="28"/>
          <w:szCs w:val="21"/>
          <w:shd w:fill="FFFFFF" w:val="clear"/>
        </w:rPr>
        <w:t xml:space="preserve">передбачити кошти на реалізацію програми </w:t>
      </w:r>
      <w:r>
        <w:rPr>
          <w:bCs/>
          <w:sz w:val="28"/>
          <w:szCs w:val="28"/>
        </w:rPr>
        <w:t xml:space="preserve">при формуванні відповідних бюджетів </w:t>
      </w:r>
      <w:r>
        <w:rPr>
          <w:sz w:val="28"/>
          <w:szCs w:val="21"/>
          <w:shd w:fill="FFFFFF" w:val="clear"/>
        </w:rPr>
        <w:t>Сума фінансування на відповідний бюджетний період визначається рішенням сесії селищної ради, виходячи із наявних бюджетних можлив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виконанням рішення покласти на постійну комісію селищної ради з питань освіти, культури, у справах сім’ї, молоді та спорт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 w:before="91" w:after="83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щний голова                                            </w:t>
        <w:tab/>
        <w:tab/>
        <w:t xml:space="preserve">    </w:t>
        <w:tab/>
        <w:t xml:space="preserve">    А.П. Проценко</w:t>
      </w:r>
      <w:r>
        <w:br w:type="page"/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04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3"/>
              <w:ind w:right="518" w:hanging="0"/>
              <w:jc w:val="right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ЕНО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Лисянської селищної ради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від 30.03.2021 № 8-17/VIIІ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ільова соціальна програма «Молодь Лисянщини» на 2021 рік</w:t>
      </w:r>
    </w:p>
    <w:p>
      <w:pPr>
        <w:pStyle w:val="Normal"/>
        <w:ind w:left="-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Програми є створення сприятливих умов для розвитку і самореалізації української молоді, забезпечення органами, що реалізовують молодіжну політику комплексної, послідовної та взаємоузгодженої діяльності громадських об'єднань, що представляють інтереси молоді, у справі формування та реалізації державної молодіжної політики, створення соціально-економічних, політичних, організаційних, правових умов для стимулювання освіти, зайнятості, ініціатив, творчості та інноваційної діяльності молоді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окликана створити сприятливі умови для розвитку і самореалізації української молоді на основі формування й утвердження принципів усвідомлення громадянського обов’язку та зміцнення якостей патріота України як світоглядного чинника, спрямованого на розвиток успішної країни та забезпечення власного благополуччя в ній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ї Програми молодіжної політики ґрунтується на системі загальноєвропейських принципів: відкритості, доказовості концептуальних положень, рівності можливостей, реалістичності програми, відповідальному підході і безпосереднього залучення молоді до її реалізації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0.1_BM27"/>
      <w:bookmarkEnd w:id="0"/>
      <w:r>
        <w:rPr>
          <w:rFonts w:cs="Times New Roman" w:ascii="Times New Roman" w:hAnsi="Times New Roman"/>
          <w:sz w:val="28"/>
          <w:szCs w:val="28"/>
        </w:rPr>
        <w:t>Шляхи і способи розв’язання пробле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ми у реалізації державної молодіжної політики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коналість правового регулю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ький рівень взаємодії центральних і місцевих органів виконавчої влади та громадських об'єднань, які представляють інтереси молод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чіткість визначення прав і обов'язків молоді та суб'єктів, які беруть участь у реалізації державної молодіжної полі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сутність розгалуженої мережі молодіжних громадських організацій в гром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ж актуальними залишаються такі проблеми моло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изнання на загальнодержавному рівні неформальної осві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айнят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ри існування достатньої кількості молодіжних громадських організацій тільки 2 відсотки молоді є членами таких організацій та 6 відсотків молоді відвідують організовані ними захо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ишається доволі низькою участь молоді у суспільно-політичному житті держави і формуванні політики з питань, що впливають на її життя, розвиток та вирішення нагальних проб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іршення стану фізичного і психічного здоров'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ній рівень володіння іноземними мовами, що є поширеними в державах - членах Європейського Союзу тощ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раціонального використання ресурсів Програма передбачає концентрацію зусиль на таких пріоритетних завданн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ий спосіб життя молоді - шляхом здійснення заходів, спрямованих на популяризацію та утвердження здорового і безпечного способу життя та культури здоров’я серед молод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виток неформальної освіти - шляхом здійснення заходів, спрямованих на набуття молодими людьми знань, навичок та інших компетентностей поза системою освіти, зокрема шляхом участі у волонтерській діяльн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нятість молоді - шляхом створення умов та здійснення заходів, спрямованих на працевлаштування молоді (забезпечення первинної і вторинної зайнятості та самозайнятості молоді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ло для молоді - шляхом створення умов для забезпечення молоді жит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тнерська підтримка молоді, що проживає на тимчасово окупованій території України, та внутрішньо переміщених осіб - шляхом здійснення заходів, спрямованих на соціальне становлення та підтримку молоді з числа внутрішньо переміщених осі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іоритетних завдань Програми сприяє інтеграції молоді </w:t>
        <w:br/>
        <w:t>до світової та європейської молодіжної спільноти та розвитку міжнародного молодіжного співробітниц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 реалізації Програми передбачає здійснення комплексу експертно-аналітичних, організаційних, нормативно-правових, пілотних, впроваджувальних і підсумкових оціночних заход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 Програми відбуватиметься за сприяння структурних підрозділів Черкаської обласної державної адміністрації, постійної комісії обласної ради з питань освіти, науки, культури, молодіжної політики та спорту, громадських об’єднань, інших інститутів громадянського суспільства області.</w:t>
      </w:r>
    </w:p>
    <w:p>
      <w:pPr>
        <w:pStyle w:val="Normal"/>
        <w:ind w:firstLine="567"/>
        <w:jc w:val="both"/>
        <w:rPr/>
      </w:pPr>
      <w:bookmarkStart w:id="1" w:name="n40"/>
      <w:bookmarkStart w:id="2" w:name="n17"/>
      <w:bookmarkEnd w:id="1"/>
      <w:bookmarkEnd w:id="2"/>
      <w:r>
        <w:rPr>
          <w:sz w:val="28"/>
          <w:szCs w:val="28"/>
        </w:rPr>
        <w:t>Координацію міжвідомчої співпраці щодо реалізації державної політики у молодіжній сфері здійснюватиме відділ культури, молоді та спорту Лисянської селищної рад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n41"/>
      <w:bookmarkStart w:id="4" w:name="n41"/>
      <w:bookmarkEnd w:id="4"/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і заходи програми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дання і заходи з виконання Програми наведено в додатку до Програм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вані результати, ефективність програм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рограми дасть змогу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n47"/>
      <w:bookmarkStart w:id="6" w:name="n4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збільшити чисельність молоді, залученої до популяризації та утвердження здорового і безпечного способу життя та культури здоров’я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n48"/>
      <w:bookmarkEnd w:id="7"/>
      <w:r>
        <w:rPr>
          <w:rFonts w:cs="Times New Roman" w:ascii="Times New Roman" w:hAnsi="Times New Roman"/>
          <w:sz w:val="28"/>
          <w:szCs w:val="28"/>
        </w:rPr>
        <w:t>створити цілісну систему неформальної освіти молоді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n50"/>
      <w:bookmarkStart w:id="9" w:name="n49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забезпечити розвиток молодіжного підприємництва шляхом удосконалення існуючої нормативно-правової бази та систематизації преференцій для молодих підприємців, формування підприємницьких навичок молоді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n51"/>
      <w:bookmarkEnd w:id="10"/>
      <w:r>
        <w:rPr>
          <w:rFonts w:cs="Times New Roman" w:ascii="Times New Roman" w:hAnsi="Times New Roman"/>
          <w:sz w:val="28"/>
          <w:szCs w:val="28"/>
        </w:rPr>
        <w:t>забезпечити надання підтримки молоді у працевлаштуванні та сприяти створенню для неї нових робочих місць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n52"/>
      <w:bookmarkEnd w:id="11"/>
      <w:r>
        <w:rPr>
          <w:rFonts w:cs="Times New Roman" w:ascii="Times New Roman" w:hAnsi="Times New Roman"/>
          <w:sz w:val="28"/>
          <w:szCs w:val="28"/>
        </w:rPr>
        <w:t>підвищити рівень самоорганізації і самоврядування інститутів громадянського суспільства та їх осередків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n53"/>
      <w:bookmarkEnd w:id="12"/>
      <w:r>
        <w:rPr>
          <w:rFonts w:cs="Times New Roman" w:ascii="Times New Roman" w:hAnsi="Times New Roman"/>
          <w:sz w:val="28"/>
          <w:szCs w:val="28"/>
        </w:rPr>
        <w:t>забезпечити залучення молоді до волонтерства як форми суспільно значущої діяльності вторинної зайнятості;</w:t>
      </w:r>
    </w:p>
    <w:p>
      <w:pPr>
        <w:pStyle w:val="Style19"/>
        <w:spacing w:before="0" w:after="0"/>
        <w:jc w:val="both"/>
        <w:rPr/>
      </w:pPr>
      <w:bookmarkStart w:id="13" w:name="n54"/>
      <w:bookmarkEnd w:id="13"/>
      <w:r>
        <w:rPr>
          <w:rFonts w:cs="Times New Roman" w:ascii="Times New Roman" w:hAnsi="Times New Roman"/>
          <w:sz w:val="28"/>
          <w:szCs w:val="28"/>
        </w:rPr>
        <w:t>знизити рівень правопорушень серед молоді, активізувавши правову освіту та участь молоді у суспільно значущій громадській діяльності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n55"/>
      <w:bookmarkEnd w:id="14"/>
      <w:r>
        <w:rPr>
          <w:rFonts w:cs="Times New Roman" w:ascii="Times New Roman" w:hAnsi="Times New Roman"/>
          <w:sz w:val="28"/>
          <w:szCs w:val="28"/>
        </w:rPr>
        <w:t>забезпечити ефективне виконання державних і регіональних програм з метою забезпечення молоді житлом, насамперед осіб з особливими потребами, молодих сімей, що мають у своєму складі учасників бойових дій, інвалідів війни, а також молодих сімей, один із членів якої загинув (пропав безвісти) або помер внаслідок поранення, контузії чи каліцтва, одержаних під час захисту Батьківщини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n56"/>
      <w:bookmarkEnd w:id="15"/>
      <w:r>
        <w:rPr>
          <w:rFonts w:cs="Times New Roman" w:ascii="Times New Roman" w:hAnsi="Times New Roman"/>
          <w:sz w:val="28"/>
          <w:szCs w:val="28"/>
        </w:rPr>
        <w:t>забезпечити інтеграцію української молоді в європейські та світові молодіжні структур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n59"/>
      <w:bookmarkStart w:id="17" w:name="n58"/>
      <w:bookmarkStart w:id="18" w:name="n57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У разі потреби здійснюватимуться перегляд запланованої діяльності, пошук та впровадження більш ефективних способів розв’язання проблем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та джерела фінансування програми</w:t>
      </w:r>
    </w:p>
    <w:p>
      <w:pPr>
        <w:pStyle w:val="1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здійснюється за рахунок коштів місцевих бюджет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ів підприємств, установ та </w:t>
      </w:r>
      <w:r>
        <w:rPr>
          <w:rFonts w:cs="Times New Roman" w:ascii="Times New Roman" w:hAnsi="Times New Roman"/>
          <w:sz w:val="28"/>
          <w:szCs w:val="28"/>
        </w:rPr>
        <w:t>інших джере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заборонених законодавством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и фінансування Програми за рахунок бюджетних коштів визначаються щорічно, виходячи з фінансових можливостей місцевих бюджеті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ція заходів, передбачених Програмою покладається на відділ культури, молоді та спорту Лисянської селищ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виконанням Програми здійснюється відділ культури, молоді та спорту Лисянської селищн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ці заходів. передбачених Програмою, інформують відділ культури, молоді та спорту Лисянської селищної ради до 31 грудня 2021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у інформацію про хід виконання програми відділу культури, молоді та спорту Лисянської селищної ради подає до 05 січня 2022 року управлінню у справах сім’ї, молоді та спорту Черкаської  обласної державної адміністрації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селищної ради                                                             О.В. Макушенко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ДАННЯ І ЗАХОДИ</w:t>
      </w:r>
    </w:p>
    <w:p>
      <w:pPr>
        <w:pStyle w:val="Normal"/>
        <w:jc w:val="center"/>
        <w:rPr/>
      </w:pPr>
      <w:r>
        <w:rPr>
          <w:sz w:val="28"/>
          <w:szCs w:val="28"/>
        </w:rPr>
        <w:t>цільової соціальної програми «Молодь Лисянщини» на 2021 рік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"/>
        <w:gridCol w:w="2269"/>
        <w:gridCol w:w="3118"/>
        <w:gridCol w:w="1418"/>
        <w:gridCol w:w="297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Найменування завд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викон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громадянської позиції молод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) проведення місцевих акцій, ігор, конкурсів, засідань за круглим столом, дебатів, семінарів, зборів-походів, семінарів тренінгів, тренінгів, олімпіад, інтернет-олімпіад, змагань (зокрема комп’ютерних та їх розроблення), зборів, конференцій, форумів, фестивалів, пленерів, наметових таборів, зльотів, марафонів, походів, концертів та інших заходів; видання інформаційних і методичних матеріалів та виготовлення і розміщення соціальних фільмів, роликів та соціальної реклами з метою забезпечення: посилення профілактики правопорушень у процесі підвищення рівня правових знань, правової культури та правової поведінки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культури, молоді та спорту Лисянської селищної ради, відділ освіти Лисянської селищної ради, 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pacing w:val="-4"/>
                <w:sz w:val="26"/>
                <w:szCs w:val="28"/>
              </w:rPr>
              <w:t xml:space="preserve">Національна поліція України Головного управління Національної поліції в Черкаській області сектор поліцейської діяльності Звенигородського району відділу поліції </w:t>
            </w:r>
            <w:r>
              <w:rPr>
                <w:bCs/>
                <w:spacing w:val="-4"/>
                <w:sz w:val="26"/>
              </w:rPr>
              <w:t>(за згодою)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виховання у молоді почуття особистої гідності, подолання комплексів меншовартості, формування шанобливого ставлення до внеску національних меншин у державотворчі процеси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ідділ культури, молоді та спорту Лисянської селищної ради, відділ освіти Лисянської селищної ради, громадські організації (за згодою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) формування бережливого ставлення до навколишнього природного серед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ідділ культури, молоді та спорту Лисянської селищної ради, відділ освіти Лисянської селищної ради, громадські організації (за згодою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підтримки ініціатив молоді та її інноваційного потенціалу, створення умов для творчого і духовного розвитку молоді, її інтелектуального самовдоскона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, молоді та спорту Лисянської селищної ради, відділ освіти Лисянської селищної ради, громадські організації (за згодою)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пуляризація та утвердження здорового і безпечного способу життя та культури здоров’я серед молод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оведення місцевих акцій, конкурсів, засідань за круглим столом, дебатів, семінарів, семінарів-тренінгів, тренінгів, конференцій, форумів, фестивалів, наметових таборів, походів, зборів-походів та інших заходів; видання інформаційних та методичних матеріалів та виготовлення і розміщення соціальних роликів та реклами з метою забезпечення: підвищення рівня здоров’я молоді, популяризації та утвердження здорового і безпечного способу життя та культури здоров’я серед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, молоді та спорту Лисянської селищної ради, відділ освіти Лисянської селищної ради, громадські організації (за згодою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сприяння зміцненню психічного здоров’я молодих людей, формування внутрішньої культури їх взаємин у сім’ї та соціальному середовищі; репродуктивного здоров’я молоді, популяризації серед молоді знань з безпеки життє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культури, молоді та спорту Лисянської селищної ради, відділ освіти Лисянської селищної ради,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НП «Лисянський ЦПМСД» (за згодою), відділ містобудування, архітектури, соціально-економічного розвитку, інфраструктури та цивільного захисту виконавчого комітету Лисянської селищної ради, сектор управління ДСНС України в Черкаській області, громадські організації (за згодою)</w:t>
            </w:r>
          </w:p>
        </w:tc>
      </w:tr>
      <w:tr>
        <w:trPr>
          <w:trHeight w:val="361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буття молодими людьми знань, навичок та інших компетентностей поза системою освіти (розвиток неформальної освіти)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ведення місцевих семінарів, семінарів-тренінгів, форумів, тренінгів, конкурсів з метою виконання програми „Молодіжний працівник“ з підготовки працівників, які працюють з молоддю, із залученням державних службовців молодіжної сфери та представників молодіжних громадських організ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ідділ культури, молоді та спорту Лисянської селищної ради, громадські організації (за згодою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ня аналізу існуючої мережі установ, які працюють з молоддю, та розвитку на їх базі молодіжних центрів, виходячи з потреби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, молоді та спорту Лисянської селищної рад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безпечення розвитку неформальних форм роботи з молоддю шляхом організації наметових таборів, включаючи їх разове облаштування, без створення стаціонарних закла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ідділ культури, молоді та спорту Лисянської селищної ради, відділ освіти Лисянської селищної ради, громадські організації (за згодою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) проведення місцевих акцій, засідань за круглим столом, дебатів, семінарів, семінарів-тренінгів, тренінгів, конференцій, форумів, наметових таборів, походів, зборів походів та інших заходів; видання інформаційних та методичних матеріалів та виготовлення і розміщення соціальних роликів та реклами з метою інформаційного забезпечення державної політики у молодіжній сфері та комунікації молоді у межах України і за корд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ідділ культури, молоді та спорту Лисянської селищної ради, відділ освіти Лисянської селищної ради,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НП «Лисянський ЦПМСД» (за згодою), громадські організації (за згодою)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ворення умов для працевлаштування молоді (забезпечення первинної і вторинної зайнятості та самозайнятості молод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 проведення місцевих акцій, ігор, конкурсів, засідань за круглим столом, дебатів, семінарів, семінарів-тренінгів, конференцій, форумів, консультацій та інших заходів; видання інформаційних та методичних матеріалів та виготовлення і розміщення соціальних фільмів, роликів та соціальної реклами з метою: формування усвідомлених мотивів молоді щодо вибору певного виду діяльності, що забезпечить задоволення її матеріальних і духовних потр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ідділ культури, молоді та спорту Лисянської селищної ради, Лисянська філія Черкаського обласного центру зайнятості (за згодою), громадські організації (за згодою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сприяння розвитку молодіжного підприємництва, самозайнятості та ефективного просування молодих людей у підприємницькому середовищ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ідділ культури, молоді та спорту Лисянської селищної ради, Лисянська філія Черкаського обласного центру зайнятості (за згодою), відділ містобудування, архітектури, соціально-економічного розвитку, інфраструктури та цивільного захисту виконавчого комітету Лисянської селищної ради, громадські організації (за згодою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залучення молоді до волонте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ідділ культури, молоді та спорту Лисянської селищної ради,  громадські організації (за згодою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формування та реалізація механізму підвищення рівня зайнятості молоді шляхом сприяння її працевлаштуванню, стажуванню та проходженню практики на робочих місцях та залученню до суспільно значущої діяльності як способу забезпечення вторинної зайнят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ідділ культури, молоді та спорту Лисянської селищної ради, Лисянська філія Черкаського обласного центру зайнятості, громадські організації (за згодою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ворення умов для забезпечення молоді жит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оведення місцевих засідань за круглим столом, семінарів, семінарів-тренінгів, тренінгів, конкурсів, конференцій, форумів та інших заходів; видання інформаційних та методичних матеріалів та виготовлення і розміщення соціальних роликів та реклами з метою поширення кращих практик для забезпечення молоді житлом шляхом проведення аналізу законодавства, його удосконалення та ефективного виконання існуючих державних і регіональних програм у цьому напрямі за участю молоді та залучених експер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, молоді та спорту Лисянської селищної рад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езпечення партнерської підтримки молоді, що проживає на тимчасово окупованій території України, та внутрішньо переміщених ос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 проведення місцевих акцій, ігор, конкурсів, засідань за круглим столом, дебатів, семінарів, семінарів-тренінгів, тренінгів, конференцій, форумів, фестивалів, пленерів, наметових таборів, походів, зборів походів, концертів та інших заходів; видання інформаційних та методичних матеріалів та виготовлення і розміщення соціальних фільмів, роликів та соціальної реклами з метою забезпечення соціального становлення, підтримки і посилення діалогу між молоддю з числа внутрішньо переміщених осіб та з інших областей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ідділ культури, молоді та спорту Лисянської селищної ради, відділ освіти Лисянської селищної ради, КНП «Лисянський ЦПДМС, громадські організації (за згодою)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езпечення міжнародного молодіжного співробіт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ведення місцевих акцій, ігор, змагань (зокрема комп’ютерних), конкурсів, засідань за круглим столом, дебатів, семінарів, семінарів-тренінгів, тренінгів, конференцій, форумів, фестивалів, пленерів, наметових таборів, походів, зборів-походів, концертів та інших заходів; видання інформаційних та методичних матеріалів та виготовлення і розміщення соціальних роликів та реклами з метою забезпече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, молоді та спорту Лисянської селищної ради, відділ освіти Лисянської селищної ради, громадські організації (за згодою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обмінів молоддю та проведення відповідних заходів з метою виконання Угоди між Урядом України та Урядом Литовської Республіки про Раду обмінів молоддю України та Литви і Договору між Кабінетом Міністрів України та Урядом Республіки Польща про Українсько-Польську Раду обміну молоддю та іншими краї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ідділ культури, молоді та спорту Лисянської селищної ради, відділ освіти Лисянської селищної ради, громадські організації (за згодою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ї участі молоді та представників міжнародних і українських молодіжних організацій у житті суспі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, молоді та спорту Лисянської селищної ради, відділ освіти Лисянської селищної ради, громадські організації (за згодою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участь українських молодіжних делегацій у міжнародних акціях, іграх, змаганнях (зокрема комп’ютерних), конкурсах, засіданнях за круглим столом, дебатах, семінарах, виставках, семінарах-тренінгах, тренінгах, конференціях, форумах, фестивалях, пленерах, наметових таборах, походах та інших заходах, у тому числі у рамках реалізації навчальної програми „Молодіжний працівник“ для обміну досвідом та сприяння інтеграції молоді у світову і європейську молодіжну спільн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, молоді та спорту Лисянської селищної ради, відділ освіти Лисянської селищної ради, громадські організації (за згодою)</w:t>
            </w:r>
          </w:p>
        </w:tc>
      </w:tr>
    </w:tbl>
    <w:p>
      <w:pPr>
        <w:pStyle w:val="Normal"/>
        <w:ind w:left="38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8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селищної ради                                                             О.В. Макушенко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Vrinda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2 Знак"/>
    <w:qFormat/>
    <w:rPr>
      <w:rFonts w:ascii="Antiqua;Vrinda" w:hAnsi="Antiqua;Vrinda" w:cs="Antiqua;Vrinda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3">
    <w:name w:val="Основной текст Знак"/>
    <w:qFormat/>
    <w:rPr>
      <w:rFonts w:eastAsia="Calibri"/>
    </w:rPr>
  </w:style>
  <w:style w:type="character" w:styleId="Rvts15">
    <w:name w:val="rvts15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Vrinda" w:hAnsi="Antiqua;Vrinda" w:cs="Antiqua;Vrinda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Vrinda" w:hAnsi="Antiqua;Vrinda" w:cs="Antiqua;Vrinda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Vrinda" w:hAnsi="Antiqua;Vrinda" w:cs="Antiqua;Vrinda"/>
      <w:b/>
      <w:sz w:val="26"/>
      <w:szCs w:val="20"/>
    </w:rPr>
  </w:style>
  <w:style w:type="paragraph" w:styleId="14">
    <w:name w:val="Обычный1"/>
    <w:qFormat/>
    <w:pPr>
      <w:widowControl/>
      <w:bidi w:val="0"/>
      <w:spacing w:lineRule="auto" w:line="268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6:00Z</dcterms:created>
  <dc:creator>User</dc:creator>
  <dc:description/>
  <cp:keywords/>
  <dc:language>en-US</dc:language>
  <cp:lastModifiedBy>Admin</cp:lastModifiedBy>
  <cp:lastPrinted>2021-03-16T09:41:00Z</cp:lastPrinted>
  <dcterms:modified xsi:type="dcterms:W3CDTF">2021-04-12T06:09:00Z</dcterms:modified>
  <cp:revision>9</cp:revision>
  <dc:subject/>
  <dc:title>Про обласну програму</dc:title>
</cp:coreProperties>
</file>