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b/>
          <w:sz w:val="28"/>
          <w:szCs w:val="28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141502963" r:id="rId2"/>
        </w:objec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ЛИСЯН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</w:rPr>
        <w:t xml:space="preserve">Р І Ш Е Н Н Я </w:t>
      </w:r>
    </w:p>
    <w:p>
      <w:pPr>
        <w:pStyle w:val="Normal"/>
        <w:jc w:val="right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>від 17.03.2021                                   смт Лисянка                                       № 7-1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І</w:t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81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85" w:leader="none"/>
                <w:tab w:val="left" w:pos="8266" w:leader="underscor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елищної ради від 24.12.2020 № 3-29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               «</w:t>
            </w:r>
            <w:r>
              <w:rPr>
                <w:spacing w:val="-1"/>
                <w:sz w:val="28"/>
                <w:szCs w:val="24"/>
                <w:lang w:val="uk-UA"/>
              </w:rPr>
              <w:t>Про бюджет Лисянської селищної територіальної громади на 2021 рік»</w:t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20"/>
                <w:tab w:val="left" w:pos="7085" w:leader="none"/>
                <w:tab w:val="left" w:pos="8266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78 Бюджетного кодексу України, пункту 23 статті 26 Закону України «Про місцеве самоврядування в Україні» селищна рада 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before="120" w:after="0"/>
        <w:ind w:firstLine="562"/>
        <w:jc w:val="center"/>
        <w:rPr/>
      </w:pPr>
      <w:r>
        <w:rPr>
          <w:i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120" w:after="0"/>
        <w:ind w:firstLine="562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 Внести  до рішення селищної ради від 24.12.2020 № 3-2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                   від 09.02.2021 № 5- 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такі зміни:   </w:t>
      </w:r>
    </w:p>
    <w:p>
      <w:pPr>
        <w:pStyle w:val="Normal"/>
        <w:shd w:fill="FFFFFF" w:val="clear"/>
        <w:spacing w:before="120" w:after="0"/>
        <w:ind w:firstLine="720"/>
        <w:rPr>
          <w:lang w:val="uk-UA"/>
        </w:rPr>
      </w:pPr>
      <w:r>
        <w:rPr>
          <w:sz w:val="28"/>
          <w:szCs w:val="28"/>
          <w:lang w:val="uk-UA"/>
        </w:rPr>
        <w:t>1.1. Пункти 1, 2   викласти в такій редакції :                                                         «1. Визначити на 2021 рік:</w:t>
      </w:r>
    </w:p>
    <w:p>
      <w:pPr>
        <w:pStyle w:val="Normal"/>
        <w:shd w:fill="FFFFFF" w:val="clear"/>
        <w:spacing w:before="120" w:after="0"/>
        <w:ind w:right="5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Доходи бюджету селищної територіальної громади у сумі                         1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777 806 гривень, у тому числі </w:t>
      </w:r>
      <w:r>
        <w:rPr>
          <w:spacing w:val="-1"/>
          <w:sz w:val="28"/>
          <w:szCs w:val="28"/>
          <w:lang w:val="uk-UA"/>
        </w:rPr>
        <w:t xml:space="preserve">доходи загального фонду </w:t>
      </w:r>
      <w:r>
        <w:rPr>
          <w:sz w:val="28"/>
          <w:szCs w:val="28"/>
          <w:lang w:val="uk-UA"/>
        </w:rPr>
        <w:t xml:space="preserve">бюджету селищної територіальної громади </w:t>
      </w:r>
      <w:r>
        <w:rPr>
          <w:spacing w:val="-1"/>
          <w:sz w:val="28"/>
          <w:szCs w:val="28"/>
          <w:lang w:val="uk-UA"/>
        </w:rPr>
        <w:t>– 111</w:t>
      </w:r>
      <w:r>
        <w:rPr>
          <w:spacing w:val="-1"/>
          <w:sz w:val="28"/>
          <w:szCs w:val="28"/>
        </w:rPr>
        <w:t> </w:t>
      </w:r>
      <w:r>
        <w:rPr>
          <w:spacing w:val="-1"/>
          <w:sz w:val="28"/>
          <w:szCs w:val="28"/>
          <w:lang w:val="uk-UA"/>
        </w:rPr>
        <w:t xml:space="preserve">909 366 гривень та доходи </w:t>
      </w:r>
      <w:r>
        <w:rPr>
          <w:sz w:val="28"/>
          <w:szCs w:val="28"/>
          <w:lang w:val="uk-UA"/>
        </w:rPr>
        <w:t>спеціального фонду бюджету селищної територіальної громади – 868 440 гривень згідно з додатком 1 до цього рішення;</w:t>
      </w:r>
    </w:p>
    <w:p>
      <w:pPr>
        <w:pStyle w:val="Normal"/>
        <w:shd w:fill="FFFFFF" w:val="clear"/>
        <w:spacing w:before="120" w:after="0"/>
        <w:ind w:right="10" w:firstLine="720"/>
        <w:jc w:val="both"/>
        <w:rPr/>
      </w:pPr>
      <w:r>
        <w:rPr>
          <w:sz w:val="28"/>
          <w:szCs w:val="28"/>
          <w:lang w:val="uk-UA"/>
        </w:rPr>
        <w:t>видатки бюджету селищної територіальної громади у сумі                       117 955 576 гривень, у тому числі видатки загального фонду бюджету селищної територіальної громади – 114 840 7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ривень та видатки спеціального фонду бюджету селищної територіальної громади –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4 863 гривень;</w:t>
      </w:r>
    </w:p>
    <w:p>
      <w:pPr>
        <w:pStyle w:val="Normal"/>
        <w:shd w:fill="FFFFFF" w:val="clear"/>
        <w:spacing w:before="120" w:after="0"/>
        <w:ind w:right="5" w:firstLine="720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бюджету територіальної громади у розмірі 50 000 гривень, що становить 0,04 відсотків видатків загального фонду бюджету селищної територіальної громади, визначених цим пунктом;</w:t>
      </w:r>
    </w:p>
    <w:p>
      <w:pPr>
        <w:pStyle w:val="Normal"/>
        <w:shd w:fill="FFFFFF" w:val="clear"/>
        <w:spacing w:before="120" w:after="0"/>
        <w:ind w:right="10" w:firstLine="720"/>
        <w:jc w:val="both"/>
        <w:rPr/>
      </w:pPr>
      <w:r>
        <w:rPr>
          <w:sz w:val="28"/>
          <w:szCs w:val="28"/>
          <w:lang w:val="uk-UA"/>
        </w:rPr>
        <w:t>резервний фонд бюджету територіальної громади у розмірі                               69 680 гривень, що становить 0,06 відсотків видатків загального фонду бюджету селищної територіальної громади, визначених цим пунктом.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бюджетні призначення головним розпорядникам коштів бюджету селищної територіальної громади на 2021 рік у розрізі відповідальних виконавців за бюджетними програмами згідно з додатком 3  до цього рішенн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120" w:after="0"/>
        <w:ind w:right="10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. Додатки №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 3, 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класти в новій редакції, що додаються.»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60" w:after="0"/>
        <w:ind w:right="1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91" w:after="83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постійну комісію селищної ради з питань соціально-економічного розвитку, планування, бюджету і фінансів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91" w:after="830"/>
        <w:ind w:right="10" w:hanging="0"/>
        <w:jc w:val="both"/>
        <w:rPr/>
      </w:pPr>
      <w:r>
        <w:rPr>
          <w:sz w:val="28"/>
          <w:szCs w:val="28"/>
          <w:lang w:val="uk-UA"/>
        </w:rPr>
        <w:t xml:space="preserve">Селищний голова                                            </w:t>
        <w:tab/>
        <w:tab/>
        <w:t xml:space="preserve">        А.П. Проценко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91" w:after="83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яснювальна записка до  рішення селищної ради від №     про внесення змін  до рішення селищної ради від 24.12.2020 р № 3-29/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pacing w:val="-1"/>
          <w:sz w:val="28"/>
          <w:lang w:val="uk-UA"/>
        </w:rPr>
        <w:t>“Про бюджет Лисянської селищної територіальної громадина 2021 рік</w:t>
      </w:r>
      <w:r>
        <w:rPr>
          <w:b/>
          <w:i/>
          <w:color w:val="000000"/>
          <w:lang w:val="uk-UA"/>
        </w:rPr>
        <w:t xml:space="preserve"> 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міни за рахунок спрямування залишку вільних коштів по селищному бюджету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spacing w:lineRule="exact" w:line="322" w:before="120" w:after="0"/>
        <w:ind w:right="6" w:firstLine="708"/>
        <w:jc w:val="both"/>
        <w:rPr/>
      </w:pPr>
      <w:r>
        <w:rPr>
          <w:sz w:val="28"/>
          <w:szCs w:val="28"/>
          <w:lang w:val="uk-UA"/>
        </w:rPr>
        <w:t>Спрямувати залишок вільних коштів, сформований на 1 січня 2021 року, в сумі 99 612 гривень – збільшити планові призначення по розпоряднику відділ освіти Лисянської селищної ради по КПКВКМБ 0611141 «Забезпечення діяльності інших закладів у сфері освіти» по КЕКВ 2111 «Заробітна плата»  в сумі 81649 гривень. по КЕКВ 2120 «Нарахування на оплату праці» в сумі  17963 гривень (на оплату заробітної плати з нарахуваннями додаткової ставки бухгалтера у зв’язку зі збільшенням об’єму роботи, лист відділу освіти від 12.03.2021 № 205/17).</w:t>
      </w:r>
    </w:p>
    <w:p>
      <w:pPr>
        <w:pStyle w:val="Normal"/>
        <w:shd w:fill="FFFFFF" w:val="clear"/>
        <w:spacing w:lineRule="exact" w:line="322" w:before="120" w:after="0"/>
        <w:ind w:right="6" w:firstLine="708"/>
        <w:jc w:val="both"/>
        <w:rPr/>
      </w:pPr>
      <w:r>
        <w:rPr>
          <w:sz w:val="28"/>
          <w:szCs w:val="28"/>
          <w:lang w:val="uk-UA"/>
        </w:rPr>
        <w:t>Спрямувати залишок вільних коштів, сформований на 1 січня 2021 року, в сумі 20 000 гривень – збільшити планові призначення по розпоряднику виконавчий комітет Лисянської селищної ради по КПКВКМБ 0210160 «Керівництво і управління у відповідній сфері у містах (місті Києві), селищах, селах, територіальних громадах» по КЕКВ 2210 «Предмети, матеріали, обладнання та інвентар»  в сумі 9 500 гривень. по КЕКВ 3110 «Придбання обладнання і предметів довгострокового користування» в сумі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00 гривень для придбання комп’ютерної техніки та програмного забезпечення для відділу «Центр надання адміністративних послуг».</w:t>
      </w:r>
    </w:p>
    <w:p>
      <w:pPr>
        <w:pStyle w:val="Normal"/>
        <w:shd w:fill="FFFFFF" w:val="clear"/>
        <w:spacing w:lineRule="exact" w:line="322" w:before="120" w:after="0"/>
        <w:ind w:right="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ямувати залишок вільних коштів селищного бюджету по КПКВКМБ 0213242 Інші заходи у сфері соціального захисту і соціального забезпечення по КЕКВ 2730  в сумі  100 000 гривень. ( на виплату допомог жителям громади згідно програм).</w:t>
      </w:r>
    </w:p>
    <w:p>
      <w:pPr>
        <w:pStyle w:val="Normal"/>
        <w:shd w:fill="FFFFFF" w:val="clear"/>
        <w:spacing w:lineRule="exact" w:line="322" w:before="120" w:after="0"/>
        <w:ind w:right="6" w:firstLine="720"/>
        <w:jc w:val="both"/>
        <w:rPr/>
      </w:pPr>
      <w:r>
        <w:rPr>
          <w:color w:val="000000"/>
          <w:sz w:val="28"/>
          <w:szCs w:val="28"/>
          <w:lang w:val="uk-UA"/>
        </w:rPr>
        <w:t>Спрямувати залишок вільних коштів селищного бюджету по КПКВКМБ 0611010  Надання дошкільної освіти по КЕКВ 2230 Продукти харчування в сумі 800 000 гривень ( для проведення процедури закупівель  продуктів на харчування дітей у дошкільних закладах).</w:t>
      </w:r>
    </w:p>
    <w:p>
      <w:pPr>
        <w:pStyle w:val="Normal"/>
        <w:shd w:fill="FFFFFF" w:val="clear"/>
        <w:spacing w:lineRule="exact" w:line="322" w:before="120" w:after="0"/>
        <w:ind w:right="6" w:firstLine="708"/>
        <w:jc w:val="both"/>
        <w:rPr/>
      </w:pPr>
      <w:r>
        <w:rPr>
          <w:sz w:val="28"/>
          <w:szCs w:val="28"/>
          <w:lang w:val="uk-UA"/>
        </w:rPr>
        <w:t>Спрямувати залишок вільних коштів, сформований на 1.01.2021 року в сумі  200 000 гривень. збільшити планові призначення по розпоряднику відділ освіти Лисянської селищної ради по КПКВКМБ 0611021 Надання загальної середньої освіти закладами загальної середньої освіти по КЕКВ 2111 Заробітна плата  в сумі 164000 гривень. по КЕКВ 2120 Нарахування на заробітну плату  в сумі 36 000 гривень ( на покриття незабезпеченості по заробітній платі з нарахуваннями по розпоряднику відділ освіти , обслуговуючий персонал загальноосвітні навчальні заклади).</w:t>
      </w:r>
    </w:p>
    <w:p>
      <w:pPr>
        <w:pStyle w:val="Normal"/>
        <w:shd w:fill="FFFFFF" w:val="clear"/>
        <w:spacing w:lineRule="exact" w:line="322" w:before="120" w:after="0"/>
        <w:ind w:right="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Спрямувати залишок вільних коштів селищного бюджету по КПКВКМБ </w:t>
      </w:r>
      <w:r>
        <w:rPr>
          <w:sz w:val="28"/>
          <w:szCs w:val="28"/>
          <w:lang w:val="uk-UA"/>
        </w:rPr>
        <w:t>0611021 Надання загальної середньої освіти закладами загальної середньої освіти по КЕКВ</w:t>
      </w:r>
      <w:r>
        <w:rPr>
          <w:color w:val="000000"/>
          <w:sz w:val="28"/>
          <w:szCs w:val="28"/>
          <w:lang w:val="uk-UA"/>
        </w:rPr>
        <w:t>2230 Продукти харчування в сумі 600 000 гривень (для проведення процедури закупівель  продуктів на харчування дітей у дошкільних закладах).</w:t>
      </w:r>
    </w:p>
    <w:p>
      <w:pPr>
        <w:pStyle w:val="Normal"/>
        <w:shd w:fill="FFFFFF" w:val="clear"/>
        <w:spacing w:lineRule="exact" w:line="322"/>
        <w:ind w:right="5" w:firstLine="18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міни за рахунок переміщення коштів</w:t>
      </w:r>
    </w:p>
    <w:p>
      <w:pPr>
        <w:pStyle w:val="Normal"/>
        <w:shd w:fill="FFFFFF" w:val="clear"/>
        <w:spacing w:lineRule="exact" w:line="322"/>
        <w:ind w:right="5" w:firstLine="18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color w:val="000000"/>
          <w:sz w:val="28"/>
          <w:szCs w:val="28"/>
          <w:lang w:val="uk-UA"/>
        </w:rPr>
        <w:t>Зменшити планові призначення КПКВКМБ 0611142 «Інші програми та заходи у сфері освіти» по КЕКВ 2210 Предмети, матеріли обладнання та інвентар в сумі 13 665 гривень, збільшити планові призначення по КЕКВ 2240  «Оплата послуг (крім комунальних)» в сумі 13 665 гривень.  (на оплату послуг по ремонту автобуса, лист № 204/17 від 12.03.2021)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меншити планові призначення КПКВКМБ 0611010  Надання дошкільної освіти по КЕКВ 2111 Заробітна плата в сумі 327000 гривень, по КЕКВ 2120 нарахування на заробітну плату  в сумі 73000 гривень, збільшити планові призначення  по КЕКВ 2230 Продукти харчування в сумі 400 000 гривень (для проведення процедури закупівель  продуктів на харчування дітей у дошкільних закладах)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color w:val="000000"/>
          <w:sz w:val="28"/>
          <w:szCs w:val="28"/>
          <w:lang w:val="uk-UA"/>
        </w:rPr>
        <w:t>Зменшити планові призначення по КПКВКМБ 0611021 Надання загальної середньої освіти закладами загальної середньої освіти по КЕКВ 3132 Капітальний ремонт інших об’єктів  в сумі 305 гривень. по КЕКВ 3142 реконструкція та реставрація інших об’єктів  в сумі 2500 гривень, по  спів фінансуванню наступних об’єктів: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bCs/>
          <w:iCs/>
          <w:sz w:val="28"/>
          <w:szCs w:val="28"/>
          <w:lang w:val="uk-UA"/>
        </w:rPr>
        <w:t>Капітальний ремонт приміщення їдальні комунального закладу «Лисянська загальноосвітня школа І-ІІІ ступенів №2» Лисянської селищної ради Черкаської області по вул. Небесної Сотні, 10 в смт. Лисянка Черкаської області в сумі 305 гривень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апітальний ремонт покрівлі даху будівлі ( літ.»Б» ) комунального опорного закладу «Лисянський навчально-виховний комплекс «Загальноосвітня школа І-ІІІ ступенів №1-гімназія-дошкільний навчальний заклад» Лисянської селищної ради Черкаської області» по вул. Гетьманський шлях, 13 в смт. Лисянка Черкаської області в сумі 2500 грив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прямувати обсяг вивільнених коштів по КПКВКМБ 0611010  Надання дошкільної освіти по КЕКВ 3132 Капітальний ремонт інших об’єктів  в сумі 2797 гривень по об’єкту : капітальний ремонт даху дитячої установи “Веселка” по вул. Небесної Сотні,  в смт Лисянка, Черкаської області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еконструкція котельні комунального опорного закладу «Лисянський навчально-виховний комплекс «Загальноосвітня школа І-ІІІ ступенів                       № 1 – гімназія - дошкільний навчальний заклад» Лисянської селищної ради Черкаської області» з встановленням твердопаливних котлів та заміною теплотраси по вул. Гетьманський шлях, 13 в смт Лисянка Лисянського району Черкаської області».Коригування  в сумі 8  гривень.</w:t>
      </w:r>
    </w:p>
    <w:p>
      <w:pPr>
        <w:pStyle w:val="Normal"/>
        <w:ind w:left="18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відділу                                                С.Л.Кривобород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6:00Z</dcterms:created>
  <dc:creator>datsenkolm</dc:creator>
  <dc:description/>
  <cp:keywords/>
  <dc:language>en-US</dc:language>
  <cp:lastModifiedBy>Admin</cp:lastModifiedBy>
  <cp:lastPrinted>2021-03-17T08:06:00Z</cp:lastPrinted>
  <dcterms:modified xsi:type="dcterms:W3CDTF">2021-03-17T09:23:00Z</dcterms:modified>
  <cp:revision>91</cp:revision>
  <dc:subject/>
  <dc:title>Рішення</dc:title>
</cp:coreProperties>
</file>