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996365805" r:id="rId2"/>
        </w:objec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ЯНСЬКА СЕЛИЩНА РАДА</w:t>
      </w:r>
    </w:p>
    <w:p>
      <w:pPr>
        <w:pStyle w:val="Heading2"/>
        <w:tabs>
          <w:tab w:val="clear" w:pos="708"/>
          <w:tab w:val="center" w:pos="4819" w:leader="none"/>
          <w:tab w:val="left" w:pos="7937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РІШЕННЯ</w:t>
        <w:tab/>
      </w:r>
    </w:p>
    <w:p>
      <w:pPr>
        <w:pStyle w:val="Heading2"/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25                           селище  Лисянка                                           № 63-4/</w:t>
      </w:r>
      <w:r>
        <w:rPr>
          <w:b w:val="false"/>
          <w:sz w:val="28"/>
          <w:szCs w:val="28"/>
        </w:rPr>
        <w:t>VI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1667" w:hRule="atLeast"/>
        </w:trPr>
        <w:tc>
          <w:tcPr>
            <w:tcW w:w="4928" w:type="dxa"/>
            <w:tcBorders/>
          </w:tcPr>
          <w:p>
            <w:pPr>
              <w:pStyle w:val="Header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ід 21.12.2023 №48-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 Про Програму відзначення державних та професійних свят, знаменних і пам’ятних дат в історії України та Лисянщини, традиційних народних свят, вшанування пам’яті та інших заходів на території Лисянської селищної ради на 2024-2026 рок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>п.16 ч.1 ст. 43 Закону України «Про місцеве самоврядування в Україні», з метою належної організації та відзначення державних, професійних свят, знаменних і пам’ятних дат в історії України та Лисянської територіальної громади, розглянувши клопотання відділу культури, молоді та спорту, Лисянська , селищна рада ВИРІШИЛА:</w:t>
      </w:r>
    </w:p>
    <w:p>
      <w:pPr>
        <w:pStyle w:val="Normal"/>
        <w:tabs>
          <w:tab w:val="clear" w:pos="708"/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ід 21.12.2023 року №48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ограму відзначення державних та професійних свят, знаменних і пам’ятних дат в історії України та Лисянщини, традиційних народних свят, вшанування пам’яті та інших заходів на території Лисянської селищної ради на 2023-2026 роки», виклавши додаток 1, 2, 3 в новій редакції (додається)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4"/>
          <w:sz w:val="28"/>
          <w:szCs w:val="28"/>
          <w:lang w:val="uk-UA"/>
        </w:rPr>
        <w:t xml:space="preserve">Контроль за виконанням </w:t>
      </w:r>
      <w:bookmarkStart w:id="0" w:name="_GoBack"/>
      <w:bookmarkEnd w:id="0"/>
      <w:r>
        <w:rPr>
          <w:color w:val="000000"/>
          <w:spacing w:val="4"/>
          <w:sz w:val="28"/>
          <w:szCs w:val="28"/>
          <w:lang w:val="uk-UA"/>
        </w:rPr>
        <w:t>рішення покласти на постійну комісію селищної ради з питань освіти, культури, у справах молоді, спорту.</w:t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.о. селищного голови                                                        О.В.Макуш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державних та професійних свят, знаменних і пам'ятних дат в історії України та Лисянщини, традиційних народних свят, вшанування пам’яті та інших заходів, які відзначатимуться на території Лисянської селищної ради згідно даної Програми на </w:t>
      </w:r>
      <w:r>
        <w:rPr>
          <w:b/>
          <w:bCs/>
          <w:color w:val="000000"/>
          <w:spacing w:val="-4"/>
          <w:sz w:val="28"/>
          <w:szCs w:val="28"/>
          <w:lang w:val="uk-UA"/>
        </w:rPr>
        <w:t>2024-2026 рок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284"/>
      </w:tblGrid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ень пам’яті захисників Донецького аеропорту (День пам'яті «кіборгів») (20.0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День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Соборності України (22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іжнародний день пам’яті жертв Голокостів (27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нь пам’яті Героїв Крут(29.01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 (15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нь єднання (16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ця визволення Лисянщини  від фашистських загарбників (17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вини  трагедії Дебальцевського котла (18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шанування подвигу учасників Революції гідності та увічнення пам’яті Героїв Небесної сотні (20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руга річниця повномасштабного вторгнення росії в Україну (24.0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жінки (День народження Лесі Українки) (25.02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76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чниці народження  та смерті Тараса Григоровича Шевченка (1814—1861), українського поета, художника, мислителя (09-10.0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нь добровольця (14.0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працівників ЖКГ і побутового обслуговування (третя неділя берез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і читання «Вічне, живе, невмируще Тарасове слово» в с. Будище (квітень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орнобильської трагедії на АЕС (26.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икордонника (30.04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ень пам’яті та Перемоги над нацизмом у Другій світовій війні (08.0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  (друга неділя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Європи в Україні (третя субота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ім’ї (15.05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узеїв (18.0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а політичних репресій (третя неділя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нь вишиванки (третій четвер трав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ероїв України ( 23.05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захисту дітей (01.0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і вечори в школах територіальної громади (червень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вшанування пам’яті дітей, які загинули внаслідок збройної агресії російської федерації проти України, (04.06.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Скорботи і вшанування пам’яті жертв війни в Україні (22.0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lang w:val="uk-UA"/>
              </w:rPr>
              <w:t>Свято Івана Купала (24.0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  (28.0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національної поліції України (04.07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День родини (08.07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бухгалтера (16.07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Державності України (15.07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молоді (12.08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Державного прапора України (23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 (24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пам’яті захисників (29.08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знань (01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lang w:val="uk-UA"/>
              </w:rPr>
              <w:t>День закінчення Другої Світової війни (02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lang w:val="uk-UA"/>
              </w:rPr>
            </w:pPr>
            <w:r>
              <w:rPr>
                <w:lang w:val="uk-UA"/>
              </w:rPr>
              <w:t>День заснування Лисянки (перша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lang w:val="uk-UA"/>
              </w:rPr>
            </w:pPr>
            <w:r>
              <w:rPr>
                <w:lang w:val="uk-UA"/>
              </w:rPr>
              <w:t>День підприємця (перша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фізичної культури і спорту (друга субота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рятівника (17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працівників лісу (третя неділя верес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День партизанської слави (22.09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хователя і всіх дошкільних працівників України (27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уризму (27.09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ень пам'яті жертв Бабиного Яру (29.09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 (30.0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ів та захисниць України (01.10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а, День українського козацтва, День захисника України (01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жнародний день людей похилого віку (01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етерана (01.10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 (перша неділя жовтн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 (27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визволення України від фашистських  загарбників (28.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нь працівників соціальної сфери (перша неділя листопа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еукраїнський день працівників культури та майстрів народного мистецтва (09.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ня гідності та Свободи (21.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 (четверта субота листопад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оротьби із СНІДом (01.1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людей з обмеженими фізичними можливостями (03.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волонтера (05.12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 (06.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цевого самоврядування (07.12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хустки (07.1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 (14.12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вятого Миколая Чудотворця (06.12.) 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відкриття головної ялинки територіальної громад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річні та різдвяні свята (концерти, театралізовані свята, дитячі ранки та ін. новорічно - різдв’яні заходи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нагоди вітання ювілярів, довгожителів, мешканців Лисянської територіальної громади віком 90, 95, 100, 101, 102 і т.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прощання та увічнення  пам’яті загиблих захисників Украї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різноманітних конкурсів, фестивалів, культурно-масових, спортивно-масових, днів сіл Лисянської територіальної громади та інших заході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в різноманітних міжнародних, всеукраїнських, обласних конкурсах, фестивалях та інших заходах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О.В.Макушенко</w:t>
      </w:r>
    </w:p>
    <w:p>
      <w:pPr>
        <w:pStyle w:val="Normal"/>
        <w:tabs>
          <w:tab w:val="clear" w:pos="708"/>
          <w:tab w:val="left" w:pos="234" w:leader="none"/>
        </w:tabs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exact" w:line="313"/>
        <w:ind w:right="518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з відзначення державних та професійних свят, знаменних і пам'ятних дат в історії України та Лисянщини, традиційних народних свят, вшанування пам’яті та інших заходів, які відзначатимуться на території Лисянської селищної ради згідно даної Програми на </w:t>
      </w:r>
      <w:r>
        <w:rPr>
          <w:b/>
          <w:bCs/>
          <w:color w:val="000000"/>
          <w:spacing w:val="-4"/>
          <w:sz w:val="28"/>
          <w:szCs w:val="28"/>
          <w:lang w:val="uk-UA"/>
        </w:rPr>
        <w:t>2024-2026 рок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Виконавець розроблення Програ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мовники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Лисянська селищна ра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півзамовники 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ультури, молоді та спорту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віти Лисянської селищн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З «Центр надання соціальних послуг» 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мовник-координ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Керівник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олоді та спорту Лисянської селищної рад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культури </w:t>
            </w:r>
            <w:r>
              <w:rPr>
                <w:sz w:val="26"/>
                <w:szCs w:val="26"/>
                <w:lang w:val="uk-UA"/>
              </w:rPr>
              <w:t>, молоді та спорту Лисянської селищної ради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ідділ освіти Лисянської селищної рад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клади культури та бібліотечні установи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Лисянський історичний музей імені Т.Г. Шевченка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дитячо-юнацької спортивної школи «Колос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дитяча музична школа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Центр надання соціальних послуг» Лисянської селищн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дитячої та юнацької творчості Лисянської селищної рад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исянської селищної рад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024-2026 ро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Місцевий бюджет т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 інші джерела не заборонені законодавством. </w:t>
            </w:r>
          </w:p>
          <w:p>
            <w:pPr>
              <w:pStyle w:val="Rvps2"/>
              <w:spacing w:lineRule="auto" w:line="276" w:before="0" w:after="0"/>
              <w:ind w:firstLine="72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Програми, у тому числі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24050,0грн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О.В.Макушенко</w:t>
      </w:r>
    </w:p>
    <w:p>
      <w:pPr>
        <w:sectPr>
          <w:type w:val="nextPage"/>
          <w:pgSz w:w="11906" w:h="16838"/>
          <w:pgMar w:left="1701" w:right="56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від 21.02.2025 № 63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ДАННЯ І ЗАХОДИ</w:t>
      </w:r>
    </w:p>
    <w:p>
      <w:pPr>
        <w:pStyle w:val="Normal"/>
        <w:shd w:fill="FFFFFF" w:val="clear"/>
        <w:spacing w:lineRule="exact" w:line="313"/>
        <w:ind w:left="2063" w:right="518" w:hanging="141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виконання  Програми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відзначення державних та професійних свят, знаменних і пам'ятних дат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в історії України та Лисянщини, традиційних народних свят, вшанування пам’яті та інших заходів на території Лисянської селищної ради на 2024-2026 роки </w:t>
      </w:r>
    </w:p>
    <w:p>
      <w:pPr>
        <w:pStyle w:val="Normal"/>
        <w:shd w:fill="FFFFFF" w:val="clear"/>
        <w:spacing w:lineRule="exact" w:line="313"/>
        <w:ind w:left="2063" w:right="518" w:hanging="141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tbl>
      <w:tblPr>
        <w:tblW w:w="143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84"/>
        <w:gridCol w:w="1701"/>
        <w:gridCol w:w="4537"/>
        <w:gridCol w:w="1275"/>
        <w:gridCol w:w="1134"/>
        <w:gridCol w:w="992"/>
        <w:gridCol w:w="1134"/>
        <w:gridCol w:w="1091"/>
      </w:tblGrid>
      <w:tr>
        <w:trPr>
          <w:trHeight w:val="1616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8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інформація про захід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ержавний, місцевий бюджет, інші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для виконання завдань, грн.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39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8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протиепідемічних заходів під час проведення культурно-мистецьких заходів та інших заходів  на період карантині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/>
            </w:pPr>
            <w:r>
              <w:rPr>
                <w:lang w:val="uk-UA"/>
              </w:rPr>
              <w:t>Дотримання рекомендацій МОЗ України щодо організації протиепідемічних заходів під час проведення культурно-мистецьких заходів та інших заходів на період карантинів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рекомендацій під час проведення різнопланових заход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 масок, антисептиків та інші (далі—ін.) захисних і дезінфікуючі засобів та матеріал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</w:tr>
      <w:tr>
        <w:trPr>
          <w:trHeight w:val="543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 України (22 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right="8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каз Президента України від 13.11.2014 №871/2014 - враховуючи велике політичне та історичне значення об'єднання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УНР</w:t>
              </w:r>
            </w:hyperlink>
            <w:r>
              <w:rPr>
                <w:sz w:val="24"/>
                <w:szCs w:val="24"/>
                <w:lang w:val="uk-UA"/>
              </w:rPr>
              <w:t xml:space="preserve"> і ЗНР  з подальшим утворення єдиної (соборної) української держави та з метою гідного відзначення Дня Соборності України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 та проведення культурно-масових заходів,  флеш-мобів «Ланцюг єднання», конкурсів, виставок, екскурсій, вручення грамот, відзнак та ін. заходів в тому числі (далі - т.ч.)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сувенірів, бланків відзнак або грамот, рамки, різних матеріалів та предмет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дбання (за потреби) та установлення (вивішування) у селищі та селах громади державних прапорів та іншої державної символік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59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пам’яті жертв Голоко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(29 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right="82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Верховної Ради України від 05.07.2011 № 3560-VI</w:t>
            </w:r>
          </w:p>
          <w:p>
            <w:pPr>
              <w:pStyle w:val="TextBody"/>
              <w:ind w:right="82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’ятна дата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сувенірів,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543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ь вшанування учасників бойових дій на території інших держав (15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 Президента України </w:t>
            </w:r>
          </w:p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ід 11.02.2004 №180/2004, 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ісць поховань учасників бойових дій на території інших держав (с.П.-Гута, с.Ганжалівка) та покладання квітів до пам’ятного знаку (смт Лисянка)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спортивні змагання, вручення грамот та відзнак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різних матеріалів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738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Єднання (16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61" w:right="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14.02.2022 №53/2022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і екскурсії, книжкові полиці, години спілкування (бесіди), конкурси, спортивні змагання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бланків відзнак або грамот, рамки, різних матеріалів, призів, подарунк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1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ця визволення Лисянщини  від фашистських загарбників  (17.0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 загиблих учасників Другої світової війни та вшанування подвигу герої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вручення грамот або відзнак, конкурси, спортивні змагання, культурно-масов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різних матеріалів, призів, подарунків, сувенір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73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овини  трагедії Дебальцевського котла (18.02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шанування пам’яті - Стукало О.Ю. (16.08.1979-18.02.2015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Cs w:val="28"/>
                <w:shd w:fill="FFFFFF" w:val="clear"/>
                <w:lang w:val="uk-UA"/>
              </w:rPr>
              <w:t>Вшанування пам’яті - Коваля О.М. (30.01.1972-02.2015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та роковини загибелі учасників АТО (уродженців смт Лисянка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 та встановлення лампадок до пам’ятників, пам’ятних знаків, меморіальних дошок, та місць поховань загиблих учасників АТО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8"/>
                <w:lang w:val="uk-UA"/>
              </w:rPr>
              <w:t>Вшанування подвигу учасників Революції гідності та увічнення пам’яті Героїв Небесної сотні (20.02.)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Указу Президента України від 11.02.2015 №69/2015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вручення відзнак, грамот, флеш-моби, спортивні змагання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бланків відзнак або грамот, рамки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Української жінки (День народження Лесі Україн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аконопроект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3.02.2023 р.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00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спортивні змагання, вручення відзнак та грамот, святковий концер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до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ічниці народження  та смерті Тараса Григоровича Шевченка (1814—1861), українського поета, художника, мислителя (09-10.03)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Т.Г. Шевченку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День добровольця (14.03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Верховної ради України від 17.01.2017 №1822-VІІ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портивні заходи, флеш-моби, вручення відзнак, грамот та інш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бланків відзнак або грамот, рамки та ін. 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5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і читання «Вічне, живе, невмируще Тарасове слово» в с. Будище (квітен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Т.Г. Шевченку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 (в т.ч. он-лайн)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бланків відзнак або грамот, рамки та ін. 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нь </w:t>
            </w:r>
            <w:r>
              <w:rPr>
                <w:lang w:val="uk-UA" w:eastAsia="uk-UA"/>
              </w:rPr>
              <w:t>Чорнобильської трагедії на АЕС (26.0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>Указ Президії Верховної Ради Української РСР від 29.03.1990 №8985-Х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рикордонника (30.04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 №111/2018 від 27.04.2018 «Про День прикордонника України»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ень пам’яті та Перемоги над нацизмом у Другій Світовій війні (08.0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rStyle w:val="10"/>
                <w:lang w:val="uk-UA"/>
              </w:rPr>
              <w:t>Виготовлення</w:t>
            </w:r>
            <w:r>
              <w:rPr>
                <w:rStyle w:val="11"/>
                <w:lang w:val="uk-UA"/>
              </w:rPr>
              <w:t xml:space="preserve"> </w:t>
            </w:r>
            <w:r>
              <w:rPr>
                <w:rStyle w:val="10"/>
                <w:lang w:val="uk-UA"/>
              </w:rPr>
              <w:t xml:space="preserve">маків пам'яті - символ Дня перемоги над нацизмом у Другій світовій війні. 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, меморіальних дошок та інших місць поховань жертв Другої світової війни та учасників АТ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урочиста хода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повідно придбання: квіткової продукції, лампадок, свічок, рушників, хліб, бланків відзнак або грамот, рамки, траурних стрічок, різних матеріалів та інших предметів. Виготовлення постерів, біл-бордів, плакатів та ін.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руга неділя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 України  від 10.05.1999  № 489/9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спортивні змагання, вручення відзнак та грамо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Європи в Україні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тя субота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ind w:firstLine="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9.04.2003 № 33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, мітинг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прапорів (за потреби)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00 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сім’ї (15.05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61" w:right="137"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№455/2023 від 28.07.2023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: виставки (в т.ч. фото), експозиції, оглядові екскурсії, конкурси, флеш-моби, спортивні змагання, вручення відзнак та грамот та інші культурно-масов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узеїв (18.05)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ішення ХІ Генеральної Конференції Міжнародної ради музеї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а політичних репрес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ретя неділя тра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1.05.2007 № 43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вручення грамот, відзнак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 та інших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День вишиванки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(третій четвер травня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береження споконвічних народних традицій</w:t>
            </w:r>
            <w:r>
              <w:rPr>
                <w:color w:val="202122"/>
                <w:sz w:val="24"/>
                <w:szCs w:val="24"/>
                <w:shd w:fill="FFFFFF" w:val="clear"/>
                <w:lang w:val="uk-UA"/>
              </w:rPr>
              <w:t xml:space="preserve"> створення та носіння етнічного вишитого українського одягу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позиції, оглядові екскурсії, </w:t>
            </w:r>
            <w:r>
              <w:rPr>
                <w:rFonts w:eastAsia="Calibri"/>
                <w:lang w:val="uk-UA"/>
              </w:rPr>
              <w:t>конкурси, флеш-моби, вручення відзнак та грамот, концерт або фестиваль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різних матеріалів, сувенірів, призів, подарунків, бланків відзнак, грамот, рамки, солодощі, цукерки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Героїв України</w:t>
            </w:r>
            <w:r>
              <w:rPr>
                <w:lang w:val="uk-UA"/>
              </w:rPr>
              <w:t xml:space="preserve"> (23.0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Засноване в 1941 році членами Організації Українських Націоналістів (ОУН)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 (в т.ч. он-лайн), книжкові полиці, години спілкування (бесіди), спортивні заходи, флеш-моби та інші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різних матеріалів, сувенірів, призів, бланків відзнак або грамот, рамки та ін. 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захисту діте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01.0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 України від 30.05.1998 № 568/98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вручення відзнак та грамот, концерт або фестиваль, розважальні заходи(атракціони)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, морозиво, повітряні кульки, магніти та ін. предметів. Замовлення атракціонів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rFonts w:eastAsia="Calibri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5</w:t>
            </w:r>
            <w:r>
              <w:rPr>
                <w:lang w:val="uk-UA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і вечори в школах територіальної громади (червен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ння випускників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Відвідування заходів. </w:t>
            </w:r>
            <w:r>
              <w:rPr>
                <w:rFonts w:eastAsia="Calibri"/>
                <w:lang w:val="uk-UA"/>
              </w:rPr>
              <w:t>вручення відзнак та грамот,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ризів, подарунків, бланків відзнак, грамот, рамки, солодощі, цукерки 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шанування пам’яті дітей, які загинули внаслідок збройної агресії російської федерації проти Украї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а Верховної Ради України від 01.06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90-ІХ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,  книжкові полиці, години спілкування (бесіди), мітинг-реквієм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лампадок, траурні стріч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(за потреби) постерів, біл-бордів, плакатів,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Скорботи і вшанування пам’яті жертв війни в Україні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2.0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 від 17.11.2000   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№ </w:t>
            </w:r>
            <w:r>
              <w:rPr>
                <w:sz w:val="24"/>
                <w:lang w:val="uk-UA"/>
              </w:rPr>
              <w:t>1245/2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lang w:val="uk-UA"/>
              </w:rPr>
              <w:t>меморіалів, пам'ятників та інших місць поховань жертв Другої світової війни, до пам’ятників та пам’ятних знаків загиблих учасників АТО та загиблих під час повномасштабного вторгнення росії в Украї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амки, траурні стріч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ято Івана Купала (06.07)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диційне народне свято 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церти, флеш-моби, майстер-класи, акції, фестивалі, конкурси, спортивні заходи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сувеніри, призи, солодощі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свята:</w:t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>- День працівників житлово-комунального господарства і побутового обслуговування населення (третя неділя березня)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ень підприємця (перша неділя вересня)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рятівника (17.09);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вихователя і всіх дошкільних працівників України (27.09)</w:t>
            </w:r>
            <w:r>
              <w:rPr>
                <w:lang w:val="uk-UA"/>
              </w:rPr>
              <w:tab/>
              <w:t>;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День працівників освіт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(перша неділя жовтня);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працівників соціальної сфери </w:t>
              <w:tab/>
            </w:r>
            <w:r>
              <w:rPr>
                <w:lang w:val="uk-UA"/>
              </w:rPr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lang w:val="uk-UA"/>
              </w:rPr>
              <w:t> </w:t>
            </w:r>
            <w:r>
              <w:rPr>
                <w:sz w:val="24"/>
                <w:lang w:val="uk-UA"/>
              </w:rPr>
              <w:t xml:space="preserve">Указ Президента України  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15.02.1994 № 46/94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каз Президента України 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5.10.1998 № 1110</w:t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.2008 № 830/2008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9.1994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13/94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3.04.1999 № 374/99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rStyle w:val="10"/>
                <w:lang w:val="uk-UA"/>
              </w:rPr>
              <w:t>Професійні свята - привітання працівників галузей, вручення відзнак, грамот та ін. тематичні заходи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Style w:val="10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 Придбання нагородної атрибутики (грамоти, рамки, ламінація, сувеніри), квіткова продукці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Конституції України  (28.0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честь прийняття Конституції України 1996 року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акції, фестивалі, конкурси, спортивні заход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родини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8.07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30.12.2011 № 1209/201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: виставки, експозиції, оглядових екскурсії,  книжкові полиці, години спілкування (бесіди), святковий концерт, флеш-моби, майстер-класи, акції, фестивалі, конкурси, спортивні заход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ридбання: квіткової продукції, бланків відзнак або грамот, рамки, сувеніри, призи, солодощі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молоді 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остання неділя черв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 Президента України від 22.06.1994 №323/9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аквагрим, вручення відзнак та грамот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різних матеріалів, квіткової продукції, сувенірів, призів, подарунків, бланків відзнак, грамот, рамки, солодощі, цукерки  та ін. предмети.</w:t>
            </w:r>
          </w:p>
          <w:p>
            <w:pPr>
              <w:pStyle w:val="Normal"/>
              <w:ind w:right="142" w:firstLine="142"/>
              <w:jc w:val="both"/>
              <w:rPr>
                <w:rStyle w:val="10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го прапора України (23.08.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Незалежності України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.08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23.08.2004 № 987/200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честь ухвалення Верховною радою УРСР акта проголошення незалежності України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, встановлення лампадок до пам’ятників та пам’ятних знаків та місць поховань видатних діячів українського державотворення, борців за незалежність України у ХХ столітті загиблих учасників АТО та О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майстер-класи, ярмарки, акції, фестивалі, конкурси, спортивні заход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магніти,  повітряні куль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(за потреби) та установлення (вивішування) у селищі та селах громади державних прапорів та іншої державної символі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закінчення Другої Світової вій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шанування пам’ят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захисників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9.08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3.08.2019 №621/201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, та місць поховань загиблих  герої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аснування Лисянки (перша неділя верес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овини з дня заснування селища (перша історична згадка 1593 рік)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святковий концерт, флеш-моби, акції, фестивалі, конкурси, спортивні заходи, ярмарк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магніти, повітряні кульк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(за потреби) та установлення (вивішування) у селищі державних прапорів та іншої державної символіки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фізичної культури і спорту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руга субота верес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6.1994 № 340/9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</w:t>
            </w:r>
            <w:r>
              <w:rPr>
                <w:rFonts w:eastAsia="Calibri"/>
                <w:lang w:val="uk-UA"/>
              </w:rPr>
              <w:t>флеш-моби, акції, конкурси, спортивні заходи, ігри-руханки, аквагрим, лотерея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 xml:space="preserve">иготовлення (за потреби) постерів, біл-бордів, плакатів, медалей, відзнак та ін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ь партизанської слав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 Президента Украї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ід 30.10.2001 № 1020/200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окладання квітів та встановлення лампадок до пам’ятників, пам’ятних знаків, меморіальних дошок, та місць поховань загиблих  герої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(за потреби)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день бібліоте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30.09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 14.05.1998 № 471/98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конкурси, вручення грамот, відзнак, та ін. заходи в т.ч. он-лай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8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жнародний день людей похилого віку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.10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етерана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.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26.09.97 № 1066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 24.09.2004 № 1135/200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вітання ветеранів та людей похилого віку, вручення відзнак, грамот, проведення круглих столів, зборів та ін. тематичні заход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а та День українського козац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ень захисника та захисниці Україн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8.1999 № 966/99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10.201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06/2014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та встановлення лампадок до пам’ятників, пам’ятних знаків, меморіальних дошок та місць поховань загиблих учасників АТО та повномасштабного вторгнення росії в Україну до </w:t>
            </w:r>
            <w:r>
              <w:rPr>
                <w:rStyle w:val="8"/>
                <w:sz w:val="24"/>
                <w:szCs w:val="24"/>
                <w:lang w:val="uk-UA"/>
              </w:rPr>
              <w:t>меморіалів, пам'ятників та інших місць поховань жертв Другої світової війни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Тематичні заходи: короткометражні відео, фото виставки, екскурсії, тематичні полиці, реквієм пам’яті, вручення відзнак та грамот (за потреби), святковий концерт, спортивні заходи, конкурси, флеш-моби та ін. заходи в т.ч. і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и відзнак, рамки, сувенірів, приз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>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изволення України від фашистських  загарбник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 Президента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0.10.2009  № 836/2009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окладання квітів до </w:t>
            </w:r>
            <w:r>
              <w:rPr>
                <w:rStyle w:val="8"/>
                <w:sz w:val="24"/>
                <w:szCs w:val="24"/>
                <w:lang w:val="uk-UA"/>
              </w:rPr>
              <w:t>меморіалів, пам'ятників та інших місць поховань жертв Другої світової війни, до пам’ятників та пам’ятних знаків загиблих учасників АТО та загиблих учасників повномасштабного вторгнення росії в Украї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мітинг-реквієм, вручення грамот, відзнак, та ін. заходи в т.ч. он-лайн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траурні стрічк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ень української писемності та мов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06.11.1997 № 1241/97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конкурси, вручення грамот, відзнак,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7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30.12.2011 № 1209/2011 (зі змінами від 30.12.2013 № 717/2013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книжкові полиці, </w:t>
            </w:r>
            <w:r>
              <w:rPr>
                <w:rFonts w:eastAsia="Calibri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акції, вручення відзнак, грамот, конкурси, святковий концерт та ін. тематичні заходи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різних матеріалів, сувенірів, подарунків бланків відзнак або грамот, рамки та ін. 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 13.11.2014 № 872/201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, експозиції, оглядові екскурсії,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конкурси, вручення відзнак, грамот, флеш-моби, мітинг-реквієм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лампадок, різних матеріалів, бланків відзнак або грамот, рамки, сувенірів, приз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я пам’яті жертв голодоморів (четверта субота листопад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 21.05.2007 № 431/2007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 жертвам голодоморів, встановлення композицій із пшеничних колосків та</w:t>
            </w:r>
            <w:r>
              <w:rPr>
                <w:rStyle w:val="Batang11pt0pt"/>
                <w:rFonts w:eastAsia="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Batang11pt0pt"/>
                <w:rFonts w:eastAsia="Arial Unicode MS" w:cs="Times New Roman"/>
                <w:sz w:val="24"/>
                <w:szCs w:val="24"/>
                <w:lang w:val="uk-UA"/>
              </w:rPr>
              <w:t>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Arial Unicode MS"/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різних матеріал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ій День боротьби із СНІДом (01.12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A/RES/43/15 Генеральної Асамблеї ООН (1988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оведення тематичних заходів:  конкурси, виставки, експозиції, оглядових екскурсії,  книжкові полиці, години спілкування (бесіди), флеш-моби, вуличні акції, виготовлення інформаційної продукції (буклети, плакати, брошури, пам’ятк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людей з обмеженими фізичними можливост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202122"/>
                <w:sz w:val="24"/>
                <w:szCs w:val="21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A/RES/47/3 Генеральної Асамблеї ООН (14.10.1992)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 конкурси,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олодощі, призи, сувеніри, різниі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волонтера (05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а резолюція</w:t>
            </w:r>
          </w:p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A/RES/47/3 Генеральної Асамблеї ООН (1985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Збройних Сил України (06.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Верховної ради України від 19.10.1993 №3528-ХІІ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бланків відзнак або грамот, рамки, різних матеріалів, 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вшанування учасників ліквідації наслідків аварії на Чорнобильській АЕС (14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 Президента України від 10.11.2006 № 945/2006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ків та пам’ятних знаків, встановлення лампад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заходів: виставки, експозиції, оглядових екскурсії,  книжкові полиці,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дини спілкування (бесіди), флеш-моби, мітинг-реквієм, вручення грамот, відзнак, проведення панахи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повідно придбання: квіткової продукції, лампадок, свічок, рушників, хліб, бланків відзнак або грамот, рамки, різних матеріалів, сувенірів та ін. предметі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Святого Миколая Чудотворця (06.12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диційне народне свято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новорічно-різдвяної продукції (ялинкові прикраси, дощик новорічний, гирлянди та ін.), різних матеріалів, сувенірів, призів, подарунків, бланків відзнак, грамот, рамки, солодощі, цукерки, магніти, календарі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і та різдвяні свята (концерти, театралізовані свята, дитячі ранки та ін. новорічно-різдвяні заходи) (протягом грідня-січ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диційне народне свято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ігри-руханки, спортивні заходи, флеш-моби, майстер-класи, аквагрим, вручення відзнак та грамот, концерт або фестиваль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новорічно-різдвяної продукції (ялинкові прикраси, дощик новорічний, гирлянди та ін.), різних матеріалів, сувенірів, призів, подарунків, бланків відзнак, грамот, рамки, солодощі, цукерки, магніти, календарі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иготовлення (за потреби) постерів, біл-бордів, плакатів, медалей, відзнак та ін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ходи з нагоди прощання та увічнення пам’яті захисник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’яті загиблих учасників АТО та ООС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відування місць поховань, меморіальних дошок, пам’ятних знаків, відвідування сімей загиблих учасників АТО та ООС, встановлення пам’ятних знаків на честь вшанування пам’яті захисників України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 xml:space="preserve">Відповідно придбання (за потреби): державних прапорів, </w:t>
            </w:r>
            <w:r>
              <w:rPr>
                <w:rFonts w:eastAsia="Calibri"/>
                <w:lang w:val="uk-UA"/>
              </w:rPr>
              <w:t>квіткової продукції, бланків відзнак або грамот, рамки, лампадки, сувеніри, різних матеріалів та ін. предметів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uk-UA"/>
              </w:rPr>
              <w:t>Організація та проведення різноманітних конкурсів, фестивалів, культурно-масових , спортивно-масових, днів сіл Лисянської територіальної громади та інших за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заходи з метою виявлення та підтримки обдарованої молоді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 xml:space="preserve">Проведення тематичних заходів: виставки (в т.ч. фото), екскурсії, </w:t>
            </w:r>
            <w:r>
              <w:rPr>
                <w:rFonts w:eastAsia="Calibri"/>
                <w:lang w:val="uk-UA"/>
              </w:rPr>
              <w:t>конкурси, вручення відзнак та грамот, ігри-руханки, спортивні заходи, флеш-моби, майстер-класи, фестивалі, розважальні заходи та ін. заходи в т.ч. он-лайн.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різних матеріалів та ін. предметів</w:t>
            </w:r>
          </w:p>
          <w:p>
            <w:pPr>
              <w:pStyle w:val="Normal"/>
              <w:ind w:right="142" w:firstLine="1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uk-UA"/>
              </w:rPr>
              <w:t>Участь в  різноманітних міжнародних, всеукраїнських, обласних конкурсах, фестивалях та інших  заход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8" w:right="82" w:hanging="0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заходи з метою виявлення та підтримки обдарованої молоді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firstLine="142"/>
              <w:jc w:val="both"/>
              <w:rPr/>
            </w:pPr>
            <w:r>
              <w:rPr>
                <w:lang w:val="uk-UA"/>
              </w:rPr>
              <w:t>Проведення тематичних заходів</w:t>
            </w:r>
            <w:r>
              <w:rPr>
                <w:rFonts w:eastAsia="Calibri"/>
                <w:lang w:val="uk-UA"/>
              </w:rPr>
              <w:t xml:space="preserve"> в т.ч. онлайн.</w:t>
            </w:r>
          </w:p>
          <w:p>
            <w:pPr>
              <w:pStyle w:val="Normal"/>
              <w:ind w:right="142" w:firstLine="142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овідно придбання: квіткової продукції, бланків відзнак або грамот, рамки, сувеніри, призи, солодощі, цукерки, різних матеріалів та ін. предмет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інш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240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6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7550,0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85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Макушенко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eastAsia="SimSun;宋体"/>
      <w:sz w:val="28"/>
      <w:szCs w:val="28"/>
      <w:lang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9;&#1082;&#1088;&#1072;&#1111;&#1085;&#1089;&#1100;&#1082;&#1072;_&#1053;&#1072;&#1088;&#1086;&#1076;&#1085;&#1072;_&#1056;&#1077;&#1089;&#1087;&#1091;&#1073;&#1083;&#111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5:00Z</dcterms:created>
  <dc:creator>Customer</dc:creator>
  <dc:description/>
  <cp:keywords/>
  <dc:language>en-US</dc:language>
  <cp:lastModifiedBy>User</cp:lastModifiedBy>
  <cp:lastPrinted>2024-03-11T09:18:00Z</cp:lastPrinted>
  <dcterms:modified xsi:type="dcterms:W3CDTF">2025-03-03T09:53:00Z</dcterms:modified>
  <cp:revision>14</cp:revision>
  <dc:subject/>
  <dc:title/>
</cp:coreProperties>
</file>