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8.2pt" filled="f" o:ole="">
            <v:imagedata r:id="rId3" o:title=""/>
          </v:shape>
          <o:OLEObject Type="Embed" ProgID="" ShapeID="ole_rId2" DrawAspect="Content" ObjectID="_82541319" r:id="rId2"/>
        </w:objec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7" w:leader="none"/>
          <w:tab w:val="right" w:pos="9639" w:leader="none"/>
        </w:tabs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  <w:lang w:val="uk-UA"/>
        </w:rPr>
        <w:t xml:space="preserve">Р І Ш Е Н Н Я                                  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1.02.2025                                 селище Лисянка                                  № 63-10/VIII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98" w:hRule="atLeast"/>
        </w:trPr>
        <w:tc>
          <w:tcPr>
            <w:tcW w:w="568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організацію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цтва Лисянської селищної та Бужанської сільської територіальних громад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uk-UA"/>
        </w:rPr>
        <w:t>Відповідно до п.33-1 ч.1 ст.26 Закону України «Про місцеве самоврядування в Україні, Закону України «Про співробітництво територіальних громад», з метою налагодження співробітництва між громадами, селищна рада ВИРІШИЛА:</w:t>
      </w:r>
    </w:p>
    <w:p>
      <w:pPr>
        <w:pStyle w:val="Normal"/>
        <w:ind w:firstLine="567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color w:val="1D1D1B"/>
          <w:sz w:val="28"/>
          <w:szCs w:val="28"/>
          <w:shd w:fill="FFFFFF" w:val="clear"/>
          <w:lang w:val="uk-UA"/>
        </w:rPr>
        <w:t xml:space="preserve">Надати згоду на організацію співробітництва </w:t>
      </w:r>
      <w:r>
        <w:rPr>
          <w:sz w:val="28"/>
          <w:szCs w:val="28"/>
          <w:lang w:val="uk-UA"/>
        </w:rPr>
        <w:t xml:space="preserve">Лисянської селищної територіальної громади через Лисянську селищну раду в особі в.о.селищного голови Макушенка О.В. та Бужанської сільської територіальної громади через Бужанську сільську раду в особі сільського голови Стадник В.В. у формі </w:t>
      </w:r>
      <w:r>
        <w:rPr>
          <w:color w:val="222222"/>
          <w:sz w:val="28"/>
          <w:szCs w:val="28"/>
          <w:lang w:val="uk-UA" w:eastAsia="uk-UA"/>
        </w:rPr>
        <w:t>спільного фінансування (утримання)  Лисянською селищною радою та Бужанською сільською радою, в межах надання послуг населенню конкретної громади, підприємств, установ та організацій комунальної форми власності та діяльності окремих відділів виконавчого комітету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Створити комісію з підготовки проекту договорів про співробітництво територіальних громад у наступному складі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Зарудняк Олег Миколайович, перший заступник селищного голови – голова комісії;</w:t>
      </w:r>
    </w:p>
    <w:p>
      <w:pPr>
        <w:pStyle w:val="Normal"/>
        <w:ind w:firstLine="705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Лященко Тетяна Володимирівна, начальник відділу правової і кадрової роботи  та публічних закупівель виконавчого комітету Лисянської селищної ради – секретар комісії;</w:t>
      </w:r>
    </w:p>
    <w:p>
      <w:pPr>
        <w:pStyle w:val="Normal"/>
        <w:ind w:firstLine="705"/>
        <w:jc w:val="both"/>
        <w:rPr/>
      </w:pPr>
      <w:r>
        <w:rPr>
          <w:color w:val="1D1D1B"/>
          <w:sz w:val="28"/>
          <w:szCs w:val="28"/>
          <w:shd w:fill="FFFFFF" w:val="clear"/>
          <w:lang w:val="uk-UA"/>
        </w:rPr>
        <w:t>Кривобород Світлана Леонідівна, начальник фінансового відділу Лисянської селищної ради – член комісії;</w:t>
      </w:r>
    </w:p>
    <w:p>
      <w:pPr>
        <w:pStyle w:val="Normal"/>
        <w:ind w:firstLine="705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Георгієва Юлія Олексіївна – головний спеціаліст відділу бухгалтерського обліку та інвестицій виконавчого комітету Бужанської сільської ради – член комісії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Свиденко Володимир Антонович, спеціаліст, юрист відділу житлового, комунального господасртва, земельних відносин та охорони навколишнього середовища виконавчого комітету Бужанської сільської ради – член комісії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.о. селищного голови Макушенка О.В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елищного голови        </w:t>
        <w:tab/>
        <w:t xml:space="preserve">                                                   О.В. Макушенко</w:t>
      </w:r>
    </w:p>
    <w:p>
      <w:pPr>
        <w:pStyle w:val="Normal"/>
        <w:tabs>
          <w:tab w:val="clear" w:pos="708"/>
          <w:tab w:val="left" w:pos="6915" w:leader="none"/>
        </w:tabs>
        <w:ind w:right="45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Пользователь</dc:creator>
  <dc:description/>
  <cp:keywords/>
  <dc:language>en-US</dc:language>
  <cp:lastModifiedBy>User</cp:lastModifiedBy>
  <cp:lastPrinted>2025-03-03T12:00:00Z</cp:lastPrinted>
  <dcterms:modified xsi:type="dcterms:W3CDTF">2025-03-03T10:00:00Z</dcterms:modified>
  <cp:revision>127</cp:revision>
  <dc:subject/>
  <dc:title>              </dc:title>
</cp:coreProperties>
</file>