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 клопотання перед Звенигородською районною радою щодо вирішення питання про виділення виконавчому  комітету Лисянської селищної ради коштів з районного бюджет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9T07:39:00Z</dcterms:modified>
  <cp:revision>53</cp:revision>
  <dc:subject/>
  <dc:title>депутатів   по  Лисянській   селищній   раді</dc:title>
</cp:coreProperties>
</file>