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93065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8" r="-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/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 xml:space="preserve">Від 00.00.0000                                                                                                 № 5  –24/ </w:t>
      </w:r>
      <w:r>
        <w:rPr>
          <w:lang w:val="en-US"/>
        </w:rPr>
        <w:t>V</w:t>
      </w:r>
      <w:r>
        <w:rPr>
          <w:lang w:val="uk-UA"/>
        </w:rPr>
        <w:t>ІІ</w:t>
      </w:r>
      <w:r>
        <w:rPr>
          <w:lang w:val="en-US"/>
        </w:rPr>
        <w:t>I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смт Лисян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створення громадського пасовищ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зглянувши протокол загальних зборів власників худоби села Дібрівка, “19” січня 2020 р., щодо забезпечення в потребі випасання худоби на землях сільськогосподасрького призначення на території с. Дібрівка, Лисянської територіальної громади, відповідно до статтi 26 Закону України “Про мiсцеве самоврядування в Українi”, статей 34, 38 Земельного кодексу України, </w:t>
      </w:r>
      <w:r>
        <w:rPr>
          <w:rFonts w:cs="Times New Roman" w:ascii="Times New Roman" w:hAnsi="Times New Roman"/>
          <w:sz w:val="24"/>
          <w:szCs w:val="24"/>
        </w:rPr>
        <w:t xml:space="preserve">враховуючи висновок постійно діючої  комісії селищної ради з питань землекористування, природокористування, екології та надзвичайних ситуацій від  02.02.2021, селищна рада </w:t>
      </w: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lang w:val="uk-UA" w:eastAsia="en-US"/>
        </w:rPr>
        <w:t xml:space="preserve">1. Надати дозвіл на  розробку проекту землеустрою щодо відведення земельних ділянок - </w:t>
      </w:r>
      <w:r>
        <w:rPr>
          <w:bCs/>
          <w:lang w:val="uk-UA" w:eastAsia="en-US"/>
        </w:rPr>
        <w:t>землі загального користування</w:t>
      </w:r>
      <w:r>
        <w:rPr>
          <w:lang w:val="en-US" w:eastAsia="en-US"/>
        </w:rPr>
        <w:t> </w:t>
      </w:r>
      <w:r>
        <w:rPr>
          <w:lang w:val="uk-UA" w:eastAsia="en-US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 з метою створення громадського пасовища, загальною площею 18,3 га в адміністративних межах села Дібрівка, Лисянської територіальної громад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lang w:val="uk-UA" w:eastAsia="en-US"/>
        </w:rPr>
        <w:t>2. Затвердити Положення про громадське пасовище, яке створюється в адміністративних межах с. Дібрівка, Звенигородського району Черкаської області (додається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3. Контроль за виконанням цього рішення покласти на </w:t>
      </w:r>
      <w:r>
        <w:rPr>
          <w:bCs/>
        </w:rPr>
        <w:t xml:space="preserve">постійну комісію селищної ради </w:t>
      </w:r>
      <w:r>
        <w:rPr>
          <w:lang w:val="uk-UA"/>
        </w:rPr>
        <w:t>з питань землекористування, природокористування, екології та надзвичайних ситуацій</w:t>
      </w:r>
      <w:r>
        <w:rPr>
          <w:bCs/>
        </w:rPr>
        <w:t>.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Селищний голова                                                                                            А.П. Проценко                   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ЗАТВЕРДЖЕНО</w:t>
        <w:br/>
        <w:t xml:space="preserve">                                                                                                   рішення Лисянської</w:t>
      </w:r>
      <w:r>
        <w:rPr/>
        <w:t> </w:t>
      </w:r>
      <w:r>
        <w:rPr>
          <w:lang w:val="uk-UA"/>
        </w:rPr>
        <w:t xml:space="preserve">селищної ради 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_________________________ р.</w:t>
        <w:br/>
        <w:t xml:space="preserve">                                                                                                   Голова селищної ради</w:t>
        <w:br/>
        <w:t xml:space="preserve">                                                                                                   ___________________________ 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про громадське пасовище, яке створюється в адміністративних межах </w:t>
      </w:r>
    </w:p>
    <w:p>
      <w:pPr>
        <w:pStyle w:val="Style17"/>
        <w:shd w:fill="FFFFFF" w:val="clear"/>
        <w:spacing w:before="0" w:after="0"/>
        <w:ind w:firstLine="567"/>
        <w:jc w:val="center"/>
        <w:rPr>
          <w:lang w:val="uk-UA"/>
        </w:rPr>
      </w:pPr>
      <w:r>
        <w:rPr>
          <w:b/>
          <w:lang w:val="uk-UA"/>
        </w:rPr>
        <w:t>с. Дібрівка, Звенигородського району Черкаської області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Дане положення про громадське пасовище </w:t>
      </w:r>
      <w:r>
        <w:rPr/>
        <w:t> </w:t>
      </w:r>
      <w:r>
        <w:rPr>
          <w:lang w:val="uk-UA"/>
        </w:rPr>
        <w:t xml:space="preserve">(надалі - Положення) розроблено у відповідності з вимогами Земельного кодексу України, Законів України </w:t>
      </w:r>
      <w:r>
        <w:rPr/>
        <w:t> </w:t>
      </w:r>
      <w:r>
        <w:rPr>
          <w:lang w:val="uk-UA"/>
        </w:rPr>
        <w:t xml:space="preserve">«Про місцеве самоврядування в Україні», «Про охорону навколишнього середовища» та інших нормативних актів України з метою регулювання земельних відносин щодо спільного </w:t>
      </w:r>
      <w:r>
        <w:rPr/>
        <w:t> </w:t>
      </w:r>
      <w:r>
        <w:rPr>
          <w:lang w:val="uk-UA"/>
        </w:rPr>
        <w:t>використання пасовища власниками худоби, членами Лисянської територіальної громади, с. Дібрівк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авовою основою для створення громадських пасовищ є стаття 34 Земельного кодексу України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Громадське пасовище (сіножаті) </w:t>
      </w:r>
      <w:r>
        <w:rPr/>
        <w:t> </w:t>
      </w:r>
      <w:r>
        <w:rPr>
          <w:lang w:val="uk-UA"/>
        </w:rPr>
        <w:t xml:space="preserve"> формується за бажанням членів територіальної громади – власників худоби із земель не наданих у власність і користування з метою його спільного використання власниками худоб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Земельні ділянки, які використовуються як громадські пасовище за рішенням Лисянської селищної ради, є землями загального користування територіальної громад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Громадське пасовище  утворюється задля спільного використання на добровільних засадах худоби земельних ділянок загального користування для випасання худоби</w:t>
      </w:r>
      <w:r>
        <w:rPr>
          <w:lang w:val="uk-UA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r>
        <w:rPr/>
        <w:t xml:space="preserve"> </w:t>
      </w:r>
      <w:r>
        <w:rPr/>
        <w:t>Кількісний і персональний склад користувачів громадських пасовищ  формується щорічно, на підставі волевиявлення громадян (письмових заяв), які подаються на ім'я селищного голови до 10 лютого поточного року. Кількісний і персональний склад користувачів погоджується на загальних зборах громадян та затверджується виконкомом селищної ради. 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За рішенням загальних зборів громадян також можуть визначатись інші питання щодо організації використання пасовища, які не унормовані цим Положенням. </w:t>
      </w:r>
      <w:r>
        <w:rPr/>
        <w:t>При цьому ,</w:t>
      </w:r>
      <w:r>
        <w:rPr>
          <w:lang w:val="uk-UA"/>
        </w:rPr>
        <w:t xml:space="preserve"> </w:t>
      </w:r>
      <w:r>
        <w:rPr/>
        <w:t>рішення загальних зборів щодо організації використання пасовищ не можуть суперечити цьому Положенню та вимогам чинного законодавства України. Рішення загальних зборів підлягають затвердженню виконкомом селищної рад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r>
        <w:rPr/>
        <w:t xml:space="preserve"> </w:t>
      </w:r>
      <w:r>
        <w:rPr/>
        <w:t>Рішення загальних зборів громадян з питань організації функціонування та використання громадського пасовища  оформляється протоколом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итання </w:t>
      </w:r>
      <w:r>
        <w:rPr/>
        <w:t> </w:t>
      </w:r>
      <w:r>
        <w:rPr>
          <w:lang w:val="uk-UA"/>
        </w:rPr>
        <w:t>поліпшення пасовища (підсів, підживлення тощо) та інші питання, що виникають, вирішуються в рамках вимог діючого законодавства за рахунок коштів користувачів, а в окремих випадках шляхом створення спеціального фонду як за рахунок внесків користувачів так і благодійних внесків інших фізичних і юридичних осіб та грантів в установленому законодавством порядку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З метою вирішення повсякденних питань організації випасання худоби та виконання рішень сходу від користувачів громадським пасовищем, обирається уповноважена особа, яка при необхідності також організовує і проведення сходу користувачів.</w:t>
        <w:br/>
      </w:r>
      <w:r>
        <w:rPr>
          <w:color w:val="333333"/>
        </w:rPr>
        <w:t> 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 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 </w:t>
      </w:r>
    </w:p>
    <w:p>
      <w:pPr>
        <w:pStyle w:val="Normal"/>
        <w:ind w:firstLine="567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елищний голова                                                                                            А.П. Проценко                   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82">
    <w:name w:val="rvts82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22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9:00Z</dcterms:created>
  <dc:creator>User</dc:creator>
  <dc:description/>
  <cp:keywords/>
  <dc:language>en-US</dc:language>
  <cp:lastModifiedBy>Admin</cp:lastModifiedBy>
  <cp:lastPrinted>2021-02-02T08:46:00Z</cp:lastPrinted>
  <dcterms:modified xsi:type="dcterms:W3CDTF">2021-08-17T09:04:00Z</dcterms:modified>
  <cp:revision>5</cp:revision>
  <dc:subject/>
  <dc:title/>
</cp:coreProperties>
</file>