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5 сесія Лисянської селищн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Пленарне засідання 09.02.2021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іменне голосування про проект ріше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 надання дозволу на розробку документацій із землеустрою щодо відведення земельних ділянок у власність чи користуванн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7"/>
        <w:gridCol w:w="567"/>
        <w:gridCol w:w="850"/>
        <w:gridCol w:w="1020"/>
        <w:gridCol w:w="1107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ізвище, ім</w:t>
            </w:r>
            <w:r>
              <w:rPr>
                <w:b/>
                <w:szCs w:val="28"/>
                <w:lang w:val="ru-RU"/>
              </w:rPr>
              <w:t>’</w:t>
            </w:r>
            <w:r>
              <w:rPr>
                <w:b/>
                <w:szCs w:val="28"/>
              </w:rPr>
              <w:t>я, по батькові депут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ри мав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голосув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сутні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ценко Анатолій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йрак Сергій Бор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ровченко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нич Євген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уня Володимир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арко Василь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івак Василь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йдан Станіслав Вале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птєва Тетяна Леонід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оленко Олександр Фед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ксін Наталія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ценко Вікто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Cs w:val="28"/>
              </w:rPr>
              <w:t>1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а Людмил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ий Павло Ві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ушенко Олександ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ценюк Лідія Михай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стерук Тетяна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адчий Михайло Му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а Лариса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ий Володимир Гри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крипник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дник Єгор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упник Анжел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епак Юрій Олек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міленко Віктор Дми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ко В’</w:t>
            </w:r>
            <w:r>
              <w:rPr>
                <w:b/>
                <w:szCs w:val="28"/>
                <w:lang w:val="en-US"/>
              </w:rPr>
              <w:t>ячеслав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пак Гали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пленарного засідання 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ru-RU"/>
        </w:rPr>
        <w:t>Макушенко О.В. (прізвище, ініціали)</w:t>
        <w:tab/>
        <w:t>______________(особистий підпис)</w:t>
      </w:r>
    </w:p>
    <w:sectPr>
      <w:type w:val="nextPage"/>
      <w:pgSz w:w="11906" w:h="16838"/>
      <w:pgMar w:left="1418" w:right="1133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2:00Z</dcterms:created>
  <dc:creator>Svetlana</dc:creator>
  <dc:description/>
  <cp:keywords/>
  <dc:language>en-US</dc:language>
  <cp:lastModifiedBy>Admin</cp:lastModifiedBy>
  <cp:lastPrinted>2021-02-04T09:07:00Z</cp:lastPrinted>
  <dcterms:modified xsi:type="dcterms:W3CDTF">2021-03-15T12:55:00Z</dcterms:modified>
  <cp:revision>41</cp:revision>
  <dc:subject/>
  <dc:title>депутатів   по  Лисянській   селищній   раді</dc:title>
</cp:coreProperties>
</file>