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надання дозволу на розробку документацій із землеустрою щодо відведення земельних ділянок у власні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3-10T14:37:00Z</dcterms:modified>
  <cp:revision>39</cp:revision>
  <dc:subject/>
  <dc:title>депутатів   по  Лисянській   селищній   раді</dc:title>
</cp:coreProperties>
</file>