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ЯНСЬКА СЕЛИЩНА РАДА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 р.                           селище Лисянка                                   №  59-4/VIІ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ind w:right="68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КП «Водо-канал» та затвердження його в новій редак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6, 59, 60, 73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порядок вирішення окремих питань адміністративно-територіального устрою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, розпорядження селищного голови від 21.10.2024 №141-р «Про зміну категорії (статусу) населеного пункту селище міського типу Лисянка на селище», у зв’язку з віднесенням селища міського типу Лисянка до категорії селище, для приведення у відповідність установчих документів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uk-UA"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татуту КП «Водо-канал» та затвердити його в новій редакції, додаєть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директору КП «Водо-канал» Чаплі Миколі Миколайовичу здійснити державну реєстрацію змін до відомостей про юридичну особу відповідно до вимог Закону України «</w:t>
      </w:r>
      <w:r>
        <w:rPr>
          <w:rStyle w:val="8"/>
          <w:rFonts w:eastAsia="Calibri" w:cs="Times New Roman" w:ascii="Times New Roman" w:hAnsi="Times New Roman"/>
          <w:i w:val="false"/>
          <w:iCs w:val="false"/>
          <w:sz w:val="28"/>
          <w:szCs w:val="28"/>
          <w:lang w:val="uk-UA"/>
        </w:rPr>
        <w:t>Про державну реєстрацію юридичних осіб, фізичних осіб - підприємців та громадських формувань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42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рішення покласти на в.о.селищного голови Макушенка О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селищного голови                                                                   О.В.Макушенк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921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Затверджено»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м сесії селищної 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01.11.2024 р. № 59-4/VIІ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о. селищного голов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О.В.Макушенко</w:t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  <w:lang w:val="uk-UA"/>
              </w:rPr>
              <w:t>СТА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uk-UA"/>
              </w:rPr>
              <w:t>«ВОДО-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НОВА РЕДАКЦІ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ОД  ЄДРПОУ 320898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лище Лисян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ЗАГАЛЬНІ ПОЛО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Е ПІДПРИЄМСТВО «ВОДО-КАНАЛ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Водо-канал» (далі  комунальне підприємство), створено відповідно до  рішенням селищної ради № 3-3 від 13.06.2002 року через реорганізацію виробничого управління житлово – комунального господарства, у відповідності до  Цивільного та Господарського кодексів України, Закону України «Про місцеве самоврядування в Україні»  та інших законодавчих і нормативно-правових актів, а також цього Статуту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новником комунального підприємства є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 Лисянська селищна рада, 19301, площа Миру, будинок № 27, селище Лисянка,  Звенигородського району, Черкаської області, код ЄДРПОУ, 26424996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Комунальне підприємство є організацією, яка  надає населенню послуги з водопостачання та водовідведенн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5. Організаційно правова форма господарств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е  підприємство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е найменування  українською мовою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УНАЛЬНЕ  ПІДПРИЄМСТВО «ВОДО-КАНАЛ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орочене найменування   українською мовою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П «ВОДО-КАНАЛ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. Комунальне  підприємство є юридичною особою, має самостійний баланс і діє на основі повного господарського розрахунку. Комунальне підприємство може від свого імені укладати договори; набувати і здійснювати майнові та особисті немайнові права і нести обов'язки; бути позивачем і відповідачем у господарському або третейському суді; відкривати розрахунковий, валютний та інші рахунки в установах банків; мати печатки, штампи та інші реквізити зі своїм найменування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7. Комунальне підприємство  набуває прав юридичної особи з моменту його державної реєстрації відповідно до законодавства України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 знаходження комунального підприємств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9301, Площа Миру, будинок № 30, селище Лисянка, Звенигородський район, Черкаська область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ЦІЛІ І ПРЕДМЕТ ДІЯЛЬНОСТІ КОМУНАЛЬНОГО ПІДПРИЄМ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Основною метою діяльності комунального підприємства є забезпечення населення послугами з водопостачання та водовідведе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2.Для вирішення статутних завдань предметом, напрямами та видами діяльності господарства в Україні та за її межами є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населенню послуг з водопостачання та водовідвед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ідприємствам, установам та організаціям послуг з водопостачання та водовідвед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 водопостачання та водовідведення  за рахунок бюджетних асигнувань всіх рівн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латних послуг  автотранспортом підприємства.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firstLine="601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 Комунальне  підприємство також може здійснювати іншу діяльність, проведення якої не заборонено чинним законодавством України. Комунальне підприємство може змінювати і доопрацьовувати напрями своєї діяльності, які є необхідними для розвитку діяльності, виходячи із стану ринку та власних фінансових можливостей. Здійснення тих видів діяльності, що потребують ліцензування або спеціального дозволу, проводиться після одержання у встановленому порядку відповідної ліцензії (дозволу) або погодженн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4. Комунальне  підприємство має право самостійно визначати конкретні напрямки своєї діяльності в залежності від кон'юнктури ринку. </w:t>
            </w:r>
          </w:p>
          <w:p>
            <w:pPr>
              <w:pStyle w:val="Style16"/>
              <w:spacing w:before="0" w:after="0"/>
              <w:ind w:firstLine="601"/>
              <w:jc w:val="center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firstLine="60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3. ЮРИДИЧНИЙ СТАТУС КОМУНАЛЬНОГО  ПІДПРИЄМСТВА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Комунальне підприємство є юридичною особою, яка створена і діє відповідно до чинного законодавства України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 Як юридична особа комунальне підприємство має майно, відокремлене від майна його членів або будь-якої третьої особи. Комунальне підприємство має право набувати майнові, немайнові права і нести зобов'язання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3. Комунальне підприємство не несе відповідальності за особисті зобов'язання його засновників, а засновники  не несуть відповідальності за зобов'язаннями комунального підприємства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4. Комунальне підприємство має печатку із своєю назвою, самостійний баланс, рахунки в установах банків, знаки для товарів і послуг, бланки, штампи та інші, необхідні для здійснення своєї діяльності реквізити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5. Комунальне підприємство створюється на невизначений час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 В якості юридичної особи відповідно до чинного законодавства України комунальне підприємство має право: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1. укладати будь-які не заборонені чинним законодавством України договори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2. в межах прямо не заборонених чинним законодавством України купувати, відчужувати, продавати, страхувати, здавати і брати в оренду та лізинг рухоме і нерухоме майно, включаючи права на оренду і на придбання ділянок землі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3. набувати майнові та немайнові права і забезпечувати юридичний захист своїх прав та інтересів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4. відкривати і містити банківські рахунки в Україні в (межах, дозволених чинним законодавством) і за кордоном в одиницях валюти України та іноземній валюті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5. виступати в ролі позивача і відповідача в загальному суді, господарському суді та третейському суді (з міжнародним арбітражем включно) і складати мирові угоди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6. приймати участь в створенні та управлінні справами будь-якого іншого юридичної особи відповідно до чинного законодавства України; купувати повністю або частково будь-яке інші юридичні особи або її майно або об'єднуватися з будь-яким іншим юридичною особою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7. продавати, покращувати, керувати, розвивати, обмінювати, здавати в оренду, віддавати в заставу або розпоряджатися всім або будь-якою частиною, майна, активами та правами комунального  підприємства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8. самостійно брати участь у зовнішньоекономічній діяльності, яка необхідна для досягнення статутних цілей комунального  підприємства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6. Виконувати дії чи купувати будь-які інші права та обов'язки, які входять до повноважень юридичної особи, згідно з чинним законодавством України. 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7. Комунальне підприємство завжди проводить свою діяльність відповідно до положень цього Статуту та чинного законодавства Україн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ПРАВА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 Комунальне  підприємство має прав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створювати у встановленому порядку та застосовувати власну документацію, вести діловодство відповідно до діючих нормативних ак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розробляти символіку підприємства, наносити її на транспортні засоби, формений одяг, рекламну продукцію i таке інш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організовувати, фінансувати і проводити всі види технічного і професійного навчання, перепідготовки і підвищення кваліфікації персонал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  на оплату наданих по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) укладати цивільно-правові та господарські договори з метою забезпечення нормально роботи підприєм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е) на  договірне регулювання відносин з надання по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) та інші не заборонені чинним законодавством пра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ОБОВ'ЯЗКИ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 Комунальне  підприємство зобов’язане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забезпечувати  населення послугами з водопостачання та водовідведення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добросовісно виконувати всі взяті на себе зобов’язання на підставі укладених цивільно-правових угод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нести відповідальність відповідно до вимог діючого законодавством Україн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ОРГАНИ УПРАВЛІННЯ КОМУНАЛЬНОГО 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 Вищим органом управління  комунального підприємства є Лисянська селищна рад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2.Трудовий колектив здійснює безпосереднє керівництво, та управління підприємств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МАЙНО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 Майно комунального підприємства становлять основні фонди та оборотні кошти, вартість яких відображається в  балансі комунального підприємств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може мати у власності необхідні ресурси для транспортування, вивезення, та захоронення рідких побутових відходів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2. Джерелом формування майна комунального підприємства є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ади до статутного (складеного) капіталу комунального підприєм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ходи, отримані від надання послуг фізичним та юридичним особ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інших видів господарської діяльності, не заборонених законодавство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джерела, не заборонені законодавством та цим статут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РОЗПОДІЛ ПРИБУТКУ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 Прибуток комунального підприємства розподіляється за підсумками фінансового року  для здійснення придбання та   ремонту техніки і обладнання, обслуговування об’єктів, тобто, для виконання підприємством робіт, відповідно до мети створення даного підприємст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ГОСПОДАРСЬКА ДІЯЛЬНОСТЬ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 Комунальне підприємство здійснює господарську діяльність відповідно до законодавства, та даного Статуту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 ТРУДОВІ ВІДНОСИНИ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. Керівник комунального  підприємства укладає трудові договори відповідно до законодавства про працю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 При необхідності для виконання робіт, у комунальне  підприємство можуть залучатися  робітники за трудовим або іншим договоро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. Керівник комунального підприємства призначається головою Лисянської селищної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ВІДПОВІДАЛЬНІСТЬ 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1. Комунальне підприємство відповідає за своїми зобов'язаннями всім належним йому майн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2. Засновники комунального підприємства не відповідають за зобов'язаннями комунального підприємства, а комунальне підприємство не відповідає за зобов'язаннями засновників комунального підприємства за винятком випадків, передбачених законодавств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. Спори, пов'язані з діяльністю комунального підприємства, вирішуються у судовому порядку, або шляхом укладення мирових угод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ПРИПИНЕННЯ ДІЯЛЬНОСТІ КОМУНАЛЬНОГО 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. Припинення,  ліквідація, реорганізація комунального підприємства, можливе тільки на підставі рішення Лисянської селищної ра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 ПОРЯДОК ВНЕСЕННЯ ЗМІН І ДОПОВНЕНЬ ДО СТАТУТУ КОМУНАЛЬНОГО 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. Зміни та доповнення до Статуту приймаються та затверджуються рішенням Лисянської селищної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ІНШІ ПИТАННЯ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. Всі питання, врегулювання яких не передбачено цим статутом, регулюються рішенням Лисянської селищної ради та її виконавчого комітету, і чинним законодавством України</w:t>
            </w:r>
          </w:p>
          <w:p>
            <w:pPr>
              <w:pStyle w:val="Style17"/>
              <w:spacing w:lineRule="auto" w:line="240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2. Цей Статут вступає в силу після його державної реєстрації і діє безстроково.</w:t>
            </w:r>
          </w:p>
          <w:p>
            <w:pPr>
              <w:pStyle w:val="Style17"/>
              <w:spacing w:lineRule="auto" w:line="240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. Визнання недійсної будь-якої умови Статуту не впливає на чинність інших умов Статуту.</w:t>
            </w:r>
          </w:p>
          <w:p>
            <w:pPr>
              <w:pStyle w:val="Style17"/>
              <w:spacing w:lineRule="auto" w:line="24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. У випадку розбіжностей у тлумаченні умов Статуту спір може бути вирішений у судовому поряд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о.селищного голови </w:t>
              <w:tab/>
              <w:tab/>
              <w:tab/>
              <w:t xml:space="preserve">                          </w:t>
              <w:tab/>
              <w:t xml:space="preserve">             О.В.Макушенко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5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Дог_основной"/>
    <w:basedOn w:val="Normal"/>
    <w:qFormat/>
    <w:pPr>
      <w:autoSpaceDE w:val="false"/>
      <w:spacing w:lineRule="atLeast" w:line="260" w:before="0" w:after="0"/>
      <w:ind w:firstLine="227"/>
      <w:jc w:val="both"/>
      <w:textAlignment w:val="center"/>
    </w:pPr>
    <w:rPr>
      <w:rFonts w:ascii="PragmaticaC;Times New Roman" w:hAnsi="PragmaticaC;Times New Roman" w:eastAsia="Calibri" w:cs="Pragmatica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0:00Z</dcterms:created>
  <dc:creator>Админ</dc:creator>
  <dc:description/>
  <cp:keywords/>
  <dc:language>en-US</dc:language>
  <cp:lastModifiedBy>User</cp:lastModifiedBy>
  <cp:lastPrinted>2018-03-28T12:36:00Z</cp:lastPrinted>
  <dcterms:modified xsi:type="dcterms:W3CDTF">2024-11-04T09:59:00Z</dcterms:modified>
  <cp:revision>7</cp:revision>
  <dc:subject/>
  <dc:title/>
</cp:coreProperties>
</file>