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81025" cy="791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ЯНСЬКА СЕЛИЩН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1.11.2024 р.                                 селище Лисянка                          №  59-20/VIІ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61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Статуту КЗ «Лисянський історичний музей імені Т.Г.Шевченка» Лисянської селищної ради та затвердження його в новій редакції</w:t>
            </w:r>
          </w:p>
        </w:tc>
        <w:tc>
          <w:tcPr>
            <w:tcW w:w="38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26, 59, 60, 73 Закону України «Про місцеве самоврядування в Україні», Закону України «Про державну реєстрацію юридичних осіб, фізичних осіб-підприємців та громадських формувань», Закону Україн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орядок вирішення окремих питань адміністративно-територіального устрою Україн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озпорядження селищного голови від 21.10.2024 №141-р «Про зміну категорії (статусу) населеного пункту селище міського типу Лисянка на селище», у зв’язку з віднесенням селища міського типу Лисянка до категорії селище, для приведення у відповідність установчих документів, селищн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8"/>
          <w:szCs w:val="8"/>
          <w:lang w:val="uk-UA"/>
        </w:rPr>
      </w:pPr>
      <w:r>
        <w:rPr>
          <w:rFonts w:cs="Times New Roman" w:ascii="Times New Roman" w:hAnsi="Times New Roman"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Статуту КЗ «Лисянський історичний музей імені Т.Г.Шевченка» Лисянської селищної ради та затвердити його в новій редакції,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учити директору КЗ «Лисянський історичний музей імені Т.Г.Шевченка» Лисянської селищної ради Діженко Валентині Сергіївні здійснити державну реєстрацію змін до відомостей про юридичну особу відповідно до вимог Закону Україн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державну реєстрацію юридичних осіб, фізичних осіб - підприємців та громадських формуван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2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відділ культури, молоді та спорту Лисянської селищн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селищного голови </w:t>
        <w:tab/>
        <w:tab/>
        <w:tab/>
        <w:tab/>
        <w:t xml:space="preserve">                   </w:t>
        <w:tab/>
        <w:t xml:space="preserve">          О.В.Макуш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«Затверджено»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ішенням сесії селищної ради  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 01.11.2024 р. № 59-20/VIІI</w:t>
              <w:tab/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.о. селищного голов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____________О.В.Макуш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Погоджен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чальник відділу культури, молоді та спорту                                      ___________Т.В.Синиць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С Т А Т У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КОМУНАЛЬНОГО  ЗАКЛА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«Лисянський історичний музей імені  Т.Г.Шевч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Лисян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нова редакц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д ЄДРПОУ 36714822</w:t>
      </w:r>
    </w:p>
    <w:p>
      <w:pPr>
        <w:pStyle w:val="Normal"/>
        <w:tabs>
          <w:tab w:val="clear" w:pos="708"/>
          <w:tab w:val="left" w:pos="584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е Лися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4 р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1.1. КОМУНАЛЬНИЙ ЗАКЛАД «ЛИСЯНСЬКИЙ ІСТОРИЧНИЙ МУЗЕЙ ІМЕНІ Т.Г.ШЕВЧЕНКА» ЛИСЯНСЬКОЇ СЕЛИЩНОЇ РАДИ (далі – Музей)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є науково-дослідним і культурно-освітнім закладом, основною скарбницею пам’яток природи, матеріальної та духовної культури, пов’язаних з історією і сьогоденням Лисянщини. Призначений для комплектування, вивчення, збереження, охорони і використання пам’яток природи, матеріальної і духовної культури, популяризації музейних предметів та музейних колекцій, прилучення громадян до надбань національної та світової історико-культурної спадщини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1.2</w:t>
      </w:r>
      <w:r>
        <w:rPr>
          <w:sz w:val="28"/>
          <w:szCs w:val="28"/>
          <w:lang w:val="uk-UA"/>
        </w:rPr>
        <w:t xml:space="preserve">. Музей заснований на комунальній формі власності та належить до комунальної власності Лисянської селищної рад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3. Засновником Музею є: Лисянська селищна рада Черкаської області (далі – Засновник). Юридична адреса: 19301, пл. Миру,30, селище Лисянка, Звенигородський район,  Черкаська область, Україна, код ЄДРПОУ 26424996.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4. Музей перебуває в управлінні Лисянської селищної ради та безпосередньо підпорядковується  відділу культури, молоді та спорту Лисянської селищ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венигородського району,  Черкаської області (далі – Орган управління)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1.5. Музей здійснює свою діяльність відповідно до Конституції України, Господарського Кодексу України, Цивільного Кодексу України, Законів України: “Про музеї і музейну справу”, “Про охорону культурної спадщини”, “Про охорону археологічної спадщини”, “Про культуру”, указів Президента України “Про заходи щодо підтримки краєзнавчого руху в Україні”; постанов Кабінету Міністрів України, наказів Міністерства культури та стратегічних комунікацій України,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ь Лисянської селищної ради, наказів начальника відділу культури, молоді та спорту Лисянської селищної ради, іншого чинного законодавства України та цього Статуту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1.6. Музей є правонаступником Лисянського районного історичного музею ім. Т.Г.Шевченка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1.7. Музей є юридичною особою, має печатку, штампи, бланки із своїм найменуванням, знак (логотип)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1.8. Згідно Закону України «Про музеї та музейну справу» профіль музею історичний, вид – місцевий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1.9. Статут Музею погоджується Органом управління, затверджується Засновником Музею і є основним документом, що регулює діяльність музею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1.10. Статут Музею може бути переглянутий цілком або частково, у зв’язку з прийняттям нових законодавчих або нормативних документів, що регламентують його діяльні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11. Музей несе  відповідальність за своїми зобов’язаннями  самостійно згідно з чинним законодавством України і не  відповідає  за  зобов’язаннями держави, Засновника та Органу управління. Засновник не відповідає за зобов’язаннями Музею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1.12. Повне найменування музею: КОМУНАЛЬНИЙ ЗАКЛАД «ЛИСЯНСЬКИЙ ІСТОРИЧНИЙ МУЗЕЙ ІМЕНІ Т.Г.ШЕВЧЕНКА» ЛИСЯНСЬКОЇ СЕЛИЩНОЇ РАДИ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1.13. Скорочене найменування: “Лисянський історичний музей”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4. Юридична адреса музею: 19301, пл. Миру,22, селище Лисянка,  Звенигородський район, Черкаська область, Україна. (код ЄДРПОУ 36714822)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1.15. Створення, реорганізація, ліквідація Музею здійснюється відповідно до законодавства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1.16. Музей має статус неприбуткової організації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ОСНОВНІ ЗАВДАННЯ ТА НАПРЯМКИ ДІЯЛЬНОСТІ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iCs/>
          <w:lang w:val="uk-UA"/>
        </w:rPr>
      </w:pPr>
      <w:r>
        <w:rPr>
          <w:bCs/>
          <w:iCs/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uk-UA"/>
        </w:rPr>
        <w:t>1. Музей самостійно розробляє плани творчо-виробничої діяльності та встановлює режим роботи за погодженням  з  Органом управління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2. Музей використовує стабільні нормативи, єдині для всіх музеїв інструкції, методичні вказівки Міністерства культури України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3. Завдання та основні напрямки діяльності: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4. Науково-дослідна  діяльність: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4.1. Вивчає процеси економічного, політичного і культурного розвитку краю, природу з найдавніших часів до наших днів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4.2. Вивчає та встановлює наукову, культурну і художню цінність предметів музейного значення та музейних колекцій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4.3. З метою всебічного вивчення краю, поповнення Музейного фонду і створення експозицій: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- в плановому порядку проводить експедиції, розвідки, наукові відрядження;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- виявляє та вивчає необхідні матеріали, що зберігаються в державних архівах, архівах установ, бібліотеках, фондах інших музеїв тощо;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- організовує збирання матеріалів серед населення, встановлюючи в першу чергу зв’язок з учасниками історичних подій, ветеранами праці, сучасниками на підприємствах та в установах, залучаючи для цього краєзнавців, колекціонерів, ентузіастів, в тому числі юних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4.4. Документує зібрані матеріали згідно інструкцій і методичних вказівок Міністерства культури України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4.5. Використовує підсумки науково-дослідної роботи  для підвищення наукової якості експозицій, поліпшення змісту науково-освітньої роботи, музейних виданнях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4.6. Оформляє науково-дослідницьку роботу у вигляді наукових звітів по експедиціях, картотек, каталогів, оглядів фондів, путівників, наукових описів окремих предметів і колекцій, бібліографічних робіт, науково-допоміжних матеріалів (карт, схем тощо)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4.7. Надає консультації та науково-методичну допомогу юридичним, фізичним особам відповідно до профілю музею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4.8. Як провідний заклад в галузі вивчення історії Лисянщини, здійснює методичну і практичну допомогу музеям на громадських засадах підприємств, організацій, музеям при закладах культури, освіти селища і громади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4.9. Розробляє концепції і програми розвитку музею, тематико-експозиційні плани постійних виставок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4.10. Проводить інші види діяльності у сфері вивчення історії Лисянщини та музейної справи, не заборонені діючим законодавством України іншими нормативними актами, дія яких поширюється на сферу діяльності музею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4.11. Забезпечує підвищення кваліфікації фахівців музею, проведення обміну досвідом роботи з музеями Черкащини та України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4.12. Встановлює та підтримує зв’язки з музеями, бібліотеками, іншими організаціями, установами, окремими спеціалістами у галузі краєзнавства і 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музеєзнавства, преси, освіти, науки, культури, що можуть сприяти розвиткові музею та якіснішому дотриманню вищевказаних завдань. Співпрацює з Національною спілкою краєзнавців України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4.13. Проводить вивчення і систематизацію предметів музейного значення, формування електронної бази даних, що містить відомості про дані предмети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4.14. Веде роботу із впровадження сучасних методів, методик та технологій в усі напрямки діяльності музею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5.  Науково-експозиційна та виставкова діяльність:</w:t>
      </w:r>
    </w:p>
    <w:p>
      <w:pPr>
        <w:pStyle w:val="Style15"/>
        <w:spacing w:before="0" w:after="0"/>
        <w:ind w:firstLine="709"/>
        <w:rPr>
          <w:bCs/>
          <w:lang w:val="uk-UA"/>
        </w:rPr>
      </w:pPr>
      <w:r>
        <w:rPr>
          <w:bCs/>
          <w:sz w:val="28"/>
          <w:szCs w:val="28"/>
          <w:lang w:val="uk-UA"/>
        </w:rPr>
        <w:t>2.5.1. Створює експозиції: стаціонарні і пересувні, тематичні виставки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5.2. Самостійно визначає кількість, найменування, зміст відділів секторів, напрямків роботи, виходячи з існуючої матеріальної бази та кошторису витрат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5.3. Може сприяти створенню інших музеїв (як комунальної власності так і на громадських засадах, музеїв-філій, музеїв-відділів) за умови обліку предметів музейного значення, згідно з відповідними вимогами Міністерства культури України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6.   Науково-освітня та масова діяльність: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6.1. Проводить екскурсії по експозиціях, виставках,  консультації, лекції, бесіди, шкільні  уроки біля стендів музею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6.2. Проводить роботу по популяризації історико-культурної спадщини України і Лисянщини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6.3. Організовує зустрічі з видатними людьми, учасниками бойових дій, волонтерами, вченими, творчою інтелігенцією з метою формування патріотичної, активної громадянської позиції у підростаючого покоління.</w:t>
      </w:r>
    </w:p>
    <w:p>
      <w:pPr>
        <w:pStyle w:val="Style15"/>
        <w:spacing w:before="0" w:after="0"/>
        <w:ind w:firstLine="709"/>
        <w:rPr>
          <w:bCs/>
          <w:lang w:val="uk-UA"/>
        </w:rPr>
      </w:pPr>
      <w:r>
        <w:rPr>
          <w:bCs/>
          <w:sz w:val="28"/>
          <w:szCs w:val="28"/>
          <w:lang w:val="uk-UA"/>
        </w:rPr>
        <w:t>2.6.4. Може створювати об’єднання аматорів, клуби по інтересах, гуртки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6.5. Проводить цикл тематичних виставок, виставок на замовлення, “круглих столів”, наукових читань, вікторин та ін..</w:t>
      </w:r>
    </w:p>
    <w:p>
      <w:pPr>
        <w:pStyle w:val="Style15"/>
        <w:spacing w:before="0" w:after="0"/>
        <w:ind w:firstLine="709"/>
        <w:rPr>
          <w:bCs/>
          <w:lang w:val="uk-UA"/>
        </w:rPr>
      </w:pPr>
      <w:r>
        <w:rPr>
          <w:bCs/>
          <w:sz w:val="28"/>
          <w:szCs w:val="28"/>
          <w:lang w:val="uk-UA"/>
        </w:rPr>
        <w:t>2.6.6. Комплексно обслуговує підприємства, установи, навчальні заклади та інші організації на основі договорів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6.7. Проводить заходи з метою культурного, естетичного і духовного виховання дітей та молоді, стимулювання творчого самовдосконалення в умовах музею шляхом залучення до музейно-освітніх програм з використанням як традиційних форм так і новітніх інформаційних технологій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6.8. Впроваджує комп’ютерні, відео-засоби, використовує хронікально-документальні і кіно-фоно-фото-матеріали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6.9. Роботу музею висвітлюють в періодичних виданнях (газети, журнали), Веб-сайті музею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7. Комплектування  музейних зібрань (фондів) здійснюється шляхом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2.7.1. Передачі Музею у встановленому порядку пам’яток, виявлених під час археологічних, етнографічних, науково-природничих та інших експедицій, будівельних, ремонтних або реставраційних робіт, у тому числі з дорогоцінних металів і дорогоцінного каміння та скарбів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7.2. Безоплатної передачі музею пам’яток підприємствами, установами, організаціями і громадянами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7.3. Поповнення музейного зібрання іншим способом, що не суперечить чинному законодавству.</w:t>
      </w:r>
    </w:p>
    <w:p>
      <w:pPr>
        <w:pStyle w:val="Style15"/>
        <w:spacing w:before="0" w:after="0"/>
        <w:ind w:firstLine="709"/>
        <w:rPr>
          <w:bCs/>
          <w:lang w:val="uk-UA"/>
        </w:rPr>
      </w:pPr>
      <w:r>
        <w:rPr>
          <w:bCs/>
          <w:sz w:val="28"/>
          <w:szCs w:val="28"/>
          <w:lang w:val="uk-UA"/>
        </w:rPr>
        <w:t>2.7.4. Має основний, допоміжний фонди, наукові: архів і бібліотеку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8. Науково-зберігальна  та фондова діяльність: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Музей за сприянням Засновника та Органу управління  забезпечує облік, збереження Музейного фонду і створює умови для їх широкого використання. З цією метою:</w:t>
      </w:r>
    </w:p>
    <w:p>
      <w:pPr>
        <w:pStyle w:val="Style15"/>
        <w:spacing w:before="0" w:after="0"/>
        <w:ind w:firstLine="709"/>
        <w:rPr>
          <w:bCs/>
          <w:lang w:val="uk-UA"/>
        </w:rPr>
      </w:pPr>
      <w:r>
        <w:rPr>
          <w:bCs/>
          <w:sz w:val="28"/>
          <w:szCs w:val="28"/>
          <w:lang w:val="uk-UA"/>
        </w:rPr>
        <w:t>2.8.1. Веде  облік в порядку, встановленому профільним Міністерством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8.2. Розміщує фонди в спеціально обладнаних приміщеннях із врахуванням особливостей режиму збереження різних категорій матеріалів (при умові надання Засновником такого приміщення).</w:t>
      </w:r>
    </w:p>
    <w:p>
      <w:pPr>
        <w:pStyle w:val="Style15"/>
        <w:spacing w:before="0" w:after="0"/>
        <w:ind w:firstLine="709"/>
        <w:rPr>
          <w:bCs/>
          <w:lang w:val="uk-UA"/>
        </w:rPr>
      </w:pPr>
      <w:r>
        <w:rPr>
          <w:bCs/>
          <w:sz w:val="28"/>
          <w:szCs w:val="28"/>
          <w:lang w:val="uk-UA"/>
        </w:rPr>
        <w:t>2.8.3. Фондово-облікова документація підлягає довічному зберіганню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8.4. Форми облікових документів затверджуються Міністерством культури України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8.5. Проводить наукове вивчення, атрибуцію, музеєфікацію, експертизу, класифікацію, державну реєстрацію та усі види оцінки предметів, які можуть бути визначеними як культурні цінності, з метою включення до Музейного фонду України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8.6. Проводить аналізи, консервацію, реставрацію пам’яток (за умови фінансування Засновником)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8.7. Проводить профілактичні засоби, що забезпечують збереження фондів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8.8. Засновник Музею сприяє у забезпеченні належної охорони музею.</w:t>
      </w:r>
    </w:p>
    <w:p>
      <w:pPr>
        <w:pStyle w:val="Style15"/>
        <w:spacing w:before="0" w:after="0"/>
        <w:ind w:firstLine="709"/>
        <w:rPr>
          <w:bCs/>
          <w:lang w:val="uk-UA"/>
        </w:rPr>
      </w:pPr>
      <w:r>
        <w:rPr>
          <w:bCs/>
          <w:sz w:val="28"/>
          <w:szCs w:val="28"/>
          <w:lang w:val="uk-UA"/>
        </w:rPr>
        <w:t>2.8.9. Знищення пам’яток Музейного фонду не допускається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8.10. Правовий захист Музейного фонду визначається чинним законодавством.</w:t>
      </w:r>
    </w:p>
    <w:p>
      <w:pPr>
        <w:pStyle w:val="Style15"/>
        <w:spacing w:before="0" w:after="0"/>
        <w:ind w:firstLine="709"/>
        <w:rPr>
          <w:bCs/>
          <w:lang w:val="uk-UA"/>
        </w:rPr>
      </w:pPr>
      <w:r>
        <w:rPr>
          <w:bCs/>
          <w:sz w:val="28"/>
          <w:szCs w:val="28"/>
          <w:lang w:val="uk-UA"/>
        </w:rPr>
        <w:t>2.8.11. Пам’ятки музейного фонду не підлягають приватизації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8.12. На виконання Законів України “Про охорону культурної спадщини” та “Про музеї та музейну справу”: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Передача пам’яток Музейного фонду для тимчасового експонування на виставки або для реставрації на території України здійснюється за рішенням директора Музею за погодженням із Засновником та Органом управління, за згодою з іншими музеями, закладами, виставковими центрами. Вивезення для тимчасового експонування за межі України – з дозволу Міністерства культури України. Ці пам’ятки підлягають обов’язковому страхуванню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2.8.13. Музей створює наукову бібліотеку в якій концентрує літературу про край, науково-популярні і науково-методичні видання, історичну і політичну літературу; науковий архів, облік, збереження і використання яких регулюється чинним законодавством.</w:t>
      </w:r>
    </w:p>
    <w:p>
      <w:pPr>
        <w:pStyle w:val="Style15"/>
        <w:spacing w:before="0" w:after="0"/>
        <w:ind w:firstLine="709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2.9.   Видавнича діяльність: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2.9.1. Музей може видавати каталоги, буклети, путівники по залах музею, історичних місцях, туристичних маршрутах краю, визначених об’єктах, огляди фондів, звіти експедицій, історію Лисянщини, збірки статей та інші науково-популярні нариси та рекламні матеріали (афіші, плакати, листівки, запрошення, програми та інше)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9.2. В цілях пропаганди краєзнавчих знань та популяризації своєї діяльності і краєзнавчих знань розповсюджує ці видання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ІІІ. ПРАВА МУЗЕЮ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3.1.  Музей  має право самостійно:</w:t>
      </w:r>
    </w:p>
    <w:p>
      <w:pPr>
        <w:pStyle w:val="Style15"/>
        <w:spacing w:before="0" w:after="0"/>
        <w:ind w:firstLine="709"/>
        <w:rPr>
          <w:bCs/>
          <w:lang w:val="uk-UA"/>
        </w:rPr>
      </w:pPr>
      <w:r>
        <w:rPr>
          <w:bCs/>
          <w:sz w:val="28"/>
          <w:szCs w:val="28"/>
          <w:lang w:val="uk-UA"/>
        </w:rPr>
        <w:t>3.1.1. Визначати зміст, напрями та форми своєї діяльності.</w:t>
      </w:r>
    </w:p>
    <w:p>
      <w:pPr>
        <w:pStyle w:val="Style15"/>
        <w:spacing w:before="0" w:after="0"/>
        <w:ind w:firstLine="709"/>
        <w:rPr>
          <w:bCs/>
          <w:lang w:val="uk-UA"/>
        </w:rPr>
      </w:pPr>
      <w:r>
        <w:rPr>
          <w:bCs/>
          <w:sz w:val="28"/>
          <w:szCs w:val="28"/>
          <w:lang w:val="uk-UA"/>
        </w:rPr>
        <w:t>3.1.2. Встановлювати перелік платних послуг, які надаються Музеєм.</w:t>
      </w:r>
    </w:p>
    <w:p>
      <w:pPr>
        <w:pStyle w:val="Style15"/>
        <w:spacing w:before="0" w:after="0"/>
        <w:ind w:firstLine="709"/>
        <w:rPr>
          <w:bCs/>
          <w:lang w:val="uk-UA"/>
        </w:rPr>
      </w:pPr>
      <w:r>
        <w:rPr>
          <w:bCs/>
          <w:sz w:val="28"/>
          <w:szCs w:val="28"/>
          <w:lang w:val="uk-UA"/>
        </w:rPr>
        <w:t>3.1.3. Визначати джерела комплектування своїх фондів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3.1.4. Визначати умови використання музейних фондів іншими музеями (тимчасові виставки) чи фізичними особами на основі письмових договорів, актів видачі на тимчасове матеріально-відповідальне зберігання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3.1.5. Вилучати предмети музейного значення зі своїх фондів відповідно до інструкції звірки, встановлених Міністерством культури України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3.1.6. Здійснювати співробітництво з музеями та іншими установами і організаціями, брати участь у реалізації державних, регіональних, місцевих програм у межах своєї компетенції та програм розвитку музейної справи і краєзнавства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3.1.7. Здійснювати іншу діяльність, спрямовану на виконання статутних завдань, яка не суперечить законодавству України за згодою Засновника та Органу управління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31.8.. Музей має право на захист створених ним баз даних інших об’єктів інтелектуальної власності музею згідно з законодавством Україн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 УПРАВЛІННЯ МУЗЕЄ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 Управління Музеєм в межах повноважень, визначених законодавством та Статутом, здійснюю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сновни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 управлі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ирект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гальні збори колекти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сновник Музе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иймає рішення про створення, реорганізацію, ліквідацію, зміну типу Музе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тверджує Статут Музею та зміни до нього, здійснює контроль за його дотриманн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тверджує структуру та штатну чисельність Музе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тверджує кошторис Музе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кладає строковий трудовий договір (контракт) з директором Музею, призначеним у порядку, встановленому законодавством та Статутом, та розриває його з підстав та у порядку, що визначені законодавством та контр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рган управлін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ює контроль за фінансово-господарською діяльністю Музе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значає необхідну кількість працівників Музею і затверджує штатний розпис в межах фонду оплати прац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ляє кошторис Музе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ує розвиток матеріально-технічної бази Музе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ує фінансування підвищення кваліфікації працівників Музею в межах, визначених чинним законодав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є Головним розпорядником бюджетних коштів Музе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становлює працівникам обов’язкові надбавки на підставі наказів профільного Міністерства та обласного управління культури 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чену ступінь (кандидата нау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слугу років роботи в музе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ористання в роботі дезинфікуючих засобів, а також прибирання туалет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имулюючі в межах кошторисних признач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становлює працівникам доплати 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сокі творчі та виробничі досягнення в роботі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ня якості заходів, що проводяться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уміщення професій, які відсутні в штатному розписі, але їх діяльність передбачена змістом робо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ширення обслуговування, або збільшення обсягу виконуваних робі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конання поряд з основною роботою обов’язків тимчасово відсутнього праців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умлінне виконання посадових інструкцій та додаткових доруч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тримання професійної етики та позитивного мікроклімату в колектив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байдужість та активну участь у житті музею та громади в ціл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еалізує інші права, передбачені законодавством та Статутом Закл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 Засновник або Орган управління не мають права втручатися в діяльність Закладу, що здійснюється ним у межах його автономних прав, визначених законами та Стату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езпосереднє управління Музеєм здійснює його керівник - директор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є представником Закладу у відносинах з державними органами, органами місцевого самоврядування, юридичними та фізичними особами і діє без довіреності в межах повноважень, передбачених законом та цим Статуто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призначається на посаду рішенням Засновника на конкурсній основі шляхом укладання з ним контракту строком на 5 років та звільняється з посади відповідно до чинного законодавства та умов контракту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конкурсного доору директора Музею визначається Законом України «Про культуру». Організацію і проведення конкурсного добору забезпечує Орган управлі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o206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Музею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визначає напрямки діяльності, розробляє та затверджує посадові інструкції, положення про структурні підрозділи, плани роботи Музею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- укладає договори, контракти, підписує документи пов’язані з діяльністю Музею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- призначає на посади та звільняє з посад працівників Музею згідно із чинним законодавством України за погодженням з Органом управління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- готує у встановленому порядку проекти змін та доповнень до цього Статуту;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sz w:val="28"/>
          <w:szCs w:val="28"/>
          <w:lang w:val="uk-UA"/>
        </w:rPr>
        <w:t>-  звітує з питань здійснення діяльності Музею;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sz w:val="28"/>
          <w:szCs w:val="28"/>
          <w:lang w:val="uk-UA"/>
        </w:rPr>
        <w:t>- забезпечує подання у встановленому порядку статистичної звітності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без довіреності діє від імені Музею в усіх органах державної влади, місцевого самоврядування, в установах, організаціях, підприємствах, а також здійснює інші дії в межах повноважень передбачених чинним законодавством України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- видає накази, що є обов’язковими для працівників музею, у тому числі по заохоченню та накладенню дисциплінарних стягнень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- затверджує акти дарування, прийому та видачі на матеріально-відповідальне збереження, протоколи фондово-закупівельної комісії, рішення науково-методичної, реставраційної та редакційної рад та Ради музею, що діє на громадських засадах;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- несе відповідальність за наслідки діяльності Музею в межах своїх зобов’яза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вітує перед Засновником, Органом управління про результати діяльності Музею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. ПОВНОВАЖЕННЯ ТРУДОВОГО КОЛЕКТИВ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1. Трудовий колектив Музею становлять усі громадяни, які своєю працею беруть участь в його діяльності на основі трудового договору, а також інших форм, що регулюють трудові відносини працівника з Музеє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ацівники Музею повинні мати відповідну кваліфікацію в залежності від посади, яку вони займаю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2. Трудовий колектив Музе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розглядає і затверджує проект колективного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розглядає і вирішує питання самоврядування трудового колективу Музе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3. Повноваження трудового колективу Музею реалізуються загальними зб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4. Загальні збори затверджують Колективний договір, «Правила внутрішнього трудового розпорядку», розглядають виробничі, трудові та соціально-економічні питання життя колективу, здійснюють інші повноваження згідно із чинним законодавств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5. Взаємовідносини колективу і директора, питання організації господарської діяльності, охорони праці, соціального розвитку регулюються законодавством України, цим Статутом та колективним догово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6. Працівники Музею проводять свою діяльність відповідно до Статуту, колективного договору та посадових інструкцій, правил внутрішнього трудового розпорядку та згідно з чинним законодавством Украї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7. При Музеї можуть діяти в установленому порядку науково-методична рада, яка вирішує питання науково-дослідної, експозиційної, науково-освітньої діяльності Музею інші дорадчі органи та коміс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8. Стосунки трудового колективу Музею і адміністрації, питання організації творчо-господарського процесу, охорони праці, соціального розвитку регулюються чинним законодавством України, цим Статутом, правилами внутрішнього трудового розпорядку, посадовими інструкціями працівників Музе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9. У випадку відсутності директора його обов’язки виконує посадова особа відповідно до наказу відділу культури, молоді та спорту Лисянської селищної ради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. МАЙНО МУЗЕЮ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6.1. Відповідно до Закону “Про музеї та музейну справу” держава гарантує захист майнових прав музею. Вилучення державою у музею його фондів та іншого закріпленого за ним майна може здійснюватися лише у випадках, передбачених законами України за рішенням Засновника та за погодженням Органу управління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6.2. Майно ЗАКЛАДУ є комунальною власністю Лисянської селищної ради і закріплюється за Органом управління на праві оперативного управління.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iCs/>
          <w:lang w:val="uk-UA"/>
        </w:rPr>
      </w:pPr>
      <w:r>
        <w:rPr>
          <w:bCs/>
          <w:sz w:val="28"/>
          <w:szCs w:val="28"/>
          <w:lang w:val="uk-UA"/>
        </w:rPr>
        <w:t xml:space="preserve">Засновник здійснює контроль за використанням і збереженням переданого в оперативне управління майна безпосередньо або через уповноважений ним орган і має право вилучати у ЗАКЛАДУ надлишкове майно, що не використовується ЗАКЛАДОМ, та майно, що використовується ним не за призначенням.  </w:t>
      </w:r>
    </w:p>
    <w:p>
      <w:pPr>
        <w:pStyle w:val="Style15"/>
        <w:spacing w:before="0" w:after="0"/>
        <w:ind w:firstLine="709"/>
        <w:rPr>
          <w:bCs/>
          <w:lang w:val="uk-UA"/>
        </w:rPr>
      </w:pPr>
      <w:r>
        <w:rPr>
          <w:bCs/>
          <w:sz w:val="28"/>
          <w:szCs w:val="28"/>
          <w:lang w:val="uk-UA"/>
        </w:rPr>
        <w:t>6.3. Майно Музею становить: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основні фонди та оборотні кошти, а також інші цінності, вартість яких відображається в балансі Органу управління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6.4. Фондова колекція Музею, як складова частина Музейного фонду України, зберігається, обліковується, використовується та формується згідно з Законом України “Про музеї та музейну справу”. Музейний фонд – це сукупність рухомих пам’яток природи, матеріальної і духовної культури, які мають художнє, історичне, етнографічне та наукове значення, незалежно від їх виду, місця створення і форми власності та зберігаються в музеї, а також нерухомих пам’яток, що знаходяться в музеї і обліковані в порядку, визначеному профільним Міністерством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6.5. На території Музею можуть виділятися зони: експозиційна – для демонстрування великогабаритних музейних предметів; рекреаційна – для відпочинку та обслуговування відвідувачів музею; господарська – для розміщення допоміжних господарських об’єктів, або добудови приміщень Музею. На цій території забороняється будь-яка діяльність, що суперечить функціонуванню призначеному музею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6.6. Майно Музею, що є комунальною власністю Лисянської селищної ради, закріплюється за Органом управління на правах оперативного упраління.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узей  користується зазначеним майном майном на свій розсуд, вчиняючи щодо нього будь-які дії, які не суперечать чинному законодавству України та Статуту музею. Відчуження, передача в заставу, списання майна, що є комунальною власністю, може здійснюватись виключно за рішення Органу управління, відповідно до чинного законодавства України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6.7. Музей може виступати позивачем і відповідачем в судових органах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ЗАКЛАДУ несе персональну відповідальність за невжиття заходів щодо збереження закріпленого за ЗАКЛАДОМ майна, а також за порушення вимог, встановлених пунктом 6.3 цього Статуту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6.8. Земельні ділянки, на яких розташовані будівлі і споруди ЗАКЛАДУ, використовуються в прядку, визначеному чинним законодавством держави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VІІ. ФІНАНСУВАННЯ МУЗЕЮ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7.1. Фінансово-господарська діяльність закладу провадиться відповідно до законодавства та Статуту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Фінансування Музею здійснюється в установленому порядку за рахунок коштів Засновника та інших джерел не заборонених законодавством на підставі затвердженого кошторису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7.2. Додатковими джерелами фінансування є: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кошти, одержані за науково-дослідні та інші види робіт, послуг, які виконує музей на замовлення підприємств, установ, організацій, об’єднань громадян;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сплата від реалізації сувенірної продукції, видавничої діяльності, виставок-продажів виробів народних умільців, художніх творів тощо;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плата за кіно- і фотозйомку, оренду приміщень, обладнання, користування бібліотекою, надання рецензій та інше;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бровільні благодійні внески вітчизняних та закордонних підприємств, громадських організацій і окремих громадян, що надходять на рахунок Музею;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екскурсійне обслуговування відвідувачів експозицій і виставок, плата за відвідування та інше;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і</w:t>
      </w:r>
      <w:r>
        <w:rPr>
          <w:bCs/>
          <w:sz w:val="28"/>
          <w:szCs w:val="28"/>
          <w:lang w:val="uk-UA"/>
        </w:rPr>
        <w:t>нші джерела, відповідно до чинного законодавства України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7.3. Музей обслуговується бухгалтерією Органу управління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7.4. Розподіл коштів на потреби закладу здійснюється Органом управління, відповідно до кошторису і плану асигнувань, затвердженого головним розпорядником коштів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8.5. Фонд оплати праці є джерелом виплати основної та додаткової заробітної плати, (надбавок, доплат, премій, матеріальної допомоги) та інших грошових винагород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7.6. Додаткове фінансування музею витрачається відповідно до чинного законодавства на: 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7.6.1. Матеріальне заохочення працівників музею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7.6.2. Зміцнення матеріально-технічної бази, поточний ремонт, придбання обладнання, інвентарю, наукової літератури, періодичних видань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7.6.3. Проведення науково-практичних конференцій музею, участь у науково- практичних конференціях інших музеїв, установ та здійснення дослідницьких та пошукових експедицій, обмін досвідом роботи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7.6.4. Проведення масових заходів: зустрічі з ученими, творчою інтелігенцією, видатними людьми, історичні і фольклорні свята, обряди та інше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7.6.5. Випуск науково-інформаційних, популярних видань та рекламної продукції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7.6.6. Соціально-культурні, побутові та інші потреби колективу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VІІІ. ОРГАНІЗАЦІЯ ТА ОПЛАТА ПРАЦІ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8.1. Трудові відносини працівників музею регулюються законодавством про працю України та цим Статутом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8.2. Працівники музею підлягають соціальному забезпеченню та соціальному страхуванню згідно порядку і у розмірах, передбачених законодавством України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8.3. Директор Музею має право за рахунок і в межах економії єдиного фонду оплати праці вирішувати наступні питання: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клопотати перед Органом управління щодо стимулювання працівників за сумлінне виконання посадових інструкцій та додаткових доручень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8.4. Розмір надбавок та доплат встановлюється відповідно до чинного законодавства в залежності від особистого вкладу кожного працівника. Вказані надбавки та доплати зменшуються або відміняються повністю при погіршенні якості роботи та інших випадках, передбачених чинним законодавством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8.5. Надбавки за творчі та виробничі досягнення в роботі та розміри премій директору музею затверджуються Органом управління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8.6. Правовий і соціальний захист працівників Музею забезпечується Державою, Засновником в межах та у спосіб встановлений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.7. Збитки, завдані Музею в результаті порушення його майнових прав  фізичними і юридичними особами, відшкодовуються Музею відповідно до чинного законодавства України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IX. ОБЛІК, ЗВІТНІСТЬ, РЕВІЗІЯ ТА КОНТРОЛЬ</w:t>
      </w:r>
      <w:r>
        <w:rPr>
          <w:bCs/>
          <w:sz w:val="28"/>
          <w:szCs w:val="28"/>
          <w:lang w:val="uk-UA"/>
        </w:rPr>
        <w:t> 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1. Музей здійснює оперативний облік своєї діяльності, веде статистичну звітність про музейний фонд, звітність про кадровий склад та подає їх у встановленому порядку відповідним державним органам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X. ЛІКВІДАЦІЯ ТА РЕОРГАНІЗАЦІЯ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10.1. Припинення діяльності Музею здійснюється шляхом її реорганізації (приєднання, виділення, поділу, злиття, перетворення або ліквідації – за рішенням Засновника, а у випадках, передбачених законами, за рішенням суду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0.2.  Ліквідація Музею здійснюється ліквідаційною комісією, яка утворюється його засновником або іншим органом, визначеним законодавством.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3. Перереєстрація Музею проводиться в разі зміни форми власності або виду Музею (напрямку його діяльності) та здійснюється  порядку, встановленому чинним законодавством України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10.4. Музей вважається реорганізованим або ліквідованим з моменту виключення його з Єдиного державного реєстру юридичних осіб та фізичних осіб – підриємців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ХІ. ВНЕСЕННЯ ЗМІН ТА ДОПОВНЕНЬ ДО СТАТУТУ МУЗЕ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1.1. Зміни та доповнення до Статуту Музею набирають чинності з дня їх державної реєстрації.</w:t>
      </w:r>
    </w:p>
    <w:p>
      <w:pPr>
        <w:pStyle w:val="Style15"/>
        <w:spacing w:before="0" w:after="0"/>
        <w:ind w:firstLine="709"/>
        <w:jc w:val="both"/>
        <w:rPr>
          <w:bCs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1.2. Зміни та доповнення до Статуту погоджуються з Органом управління  та затверджуються Засновник</w:t>
      </w:r>
      <w:bookmarkStart w:id="1" w:name="_GoBack"/>
      <w:bookmarkEnd w:id="1"/>
      <w:r>
        <w:rPr>
          <w:bCs/>
          <w:sz w:val="28"/>
          <w:szCs w:val="28"/>
          <w:lang w:val="uk-UA"/>
        </w:rPr>
        <w:t>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селищного голови                                                           О.В.Макуше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5"/>
        </w:tabs>
        <w:ind w:left="1565" w:hanging="85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40:00Z</dcterms:created>
  <dc:creator>Музей</dc:creator>
  <dc:description/>
  <cp:keywords/>
  <dc:language>en-US</dc:language>
  <cp:lastModifiedBy>User</cp:lastModifiedBy>
  <cp:lastPrinted>2016-07-13T11:40:00Z</cp:lastPrinted>
  <dcterms:modified xsi:type="dcterms:W3CDTF">2024-11-04T09:29:00Z</dcterms:modified>
  <cp:revision>5</cp:revision>
  <dc:subject/>
  <dc:title>20                                                                            З А Т В Е Р Д Ж Е Н О:</dc:title>
</cp:coreProperties>
</file>