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Додат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о Комплексної програми «Турбота» на 2023 -  2025 рок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ходи щодо виконання   комплек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 "Турбота" на 2023 – 2025 рок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4"/>
        <w:gridCol w:w="1370"/>
        <w:gridCol w:w="1984"/>
        <w:gridCol w:w="1701"/>
        <w:gridCol w:w="1701"/>
        <w:gridCol w:w="2277"/>
      </w:tblGrid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ієнтовні обсяги</w:t>
            </w:r>
            <w:r>
              <w:rPr>
                <w:sz w:val="22"/>
                <w:szCs w:val="22"/>
                <w:lang w:val="uk-UA"/>
              </w:rPr>
              <w:t xml:space="preserve"> ф</w:t>
            </w:r>
            <w:r>
              <w:rPr>
                <w:sz w:val="22"/>
                <w:szCs w:val="22"/>
              </w:rPr>
              <w:t>інансування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жерела фінансува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І. Соціальна  підтримка  окремих  категорій  громадян     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на вирішення соціально-побутових питан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</w:rPr>
              <w:t>иконавчий комітет Лисянської селищної ради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помога членам сімей осіб, загибель (смерть) яких пов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</w:rPr>
              <w:t>иконавчий комітет Лисянської селищної ради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плата ритуальних послуг поховання осіб, смерть яких пов’язан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7,0 тис. грн на особу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</w:rPr>
              <w:t>иконавчий комітет Лисянської селищної ради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плата одноразової грошової допомоги в розмірі 6,0 тис. грн. членам сімей осіб, смерть яких пов’язан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Лисян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.о селищного голови                                                                                             Олександр  МАКУШЕНКО                                                                                                                                                 </w:t>
      </w:r>
    </w:p>
    <w:p>
      <w:pPr>
        <w:pStyle w:val="Style1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Times New Roman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eastAsia="Times New Roman"/>
      <w:sz w:val="24"/>
      <w:szCs w:val="24"/>
      <w:lang w:val="uk-UA" w:eastAsia="en-US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eastAsia="Times New Roman"/>
      <w:lang w:val="uk-UA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Admin</dc:creator>
  <dc:description/>
  <cp:keywords/>
  <dc:language>en-US</dc:language>
  <cp:lastModifiedBy>User</cp:lastModifiedBy>
  <cp:lastPrinted>2024-09-26T08:54:00Z</cp:lastPrinted>
  <dcterms:modified xsi:type="dcterms:W3CDTF">2024-10-11T05:12:00Z</dcterms:modified>
  <cp:revision>41</cp:revision>
  <dc:subject/>
  <dc:title> </dc:title>
</cp:coreProperties>
</file>