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6.55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183416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b/>
          <w:sz w:val="28"/>
          <w:szCs w:val="28"/>
        </w:rPr>
        <w:tab/>
        <w:tab/>
        <w:tab/>
        <w:tab/>
        <w:tab/>
        <w:t>ЛИСЯНСЬКА 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ОЇ ОБЛАСТІ</w:t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/>
      </w:pPr>
      <w:r>
        <w:rPr>
          <w:sz w:val="28"/>
          <w:szCs w:val="28"/>
        </w:rPr>
        <w:t>16.05.2024                                              смт Лисянка                              № 53-21/</w:t>
      </w:r>
      <w:r>
        <w:rPr>
          <w:sz w:val="28"/>
          <w:szCs w:val="28"/>
          <w:lang w:val="en-US"/>
        </w:rPr>
        <w:t>VIII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</w:t>
      </w:r>
    </w:p>
    <w:p>
      <w:pPr>
        <w:pStyle w:val="Normal"/>
        <w:rPr/>
      </w:pPr>
      <w:r>
        <w:rPr>
          <w:sz w:val="28"/>
          <w:szCs w:val="28"/>
        </w:rPr>
        <w:t>від 15.12.2020 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«Про у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селищн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26, 47 Закону  України «Про місцеве самоврядування в Україні», </w:t>
      </w:r>
      <w:r>
        <w:rPr>
          <w:sz w:val="28"/>
          <w:szCs w:val="28"/>
        </w:rPr>
        <w:t>керуючись підпунктом 2 частини 2 статті 5 Закону України «Про статус депутатів місцевих рад», рішення селищної ради від 15.12.2020</w:t>
      </w:r>
      <w:r>
        <w:rPr>
          <w:sz w:val="28"/>
        </w:rPr>
        <w:t xml:space="preserve">           </w:t>
      </w:r>
      <w:r>
        <w:rPr>
          <w:sz w:val="28"/>
          <w:szCs w:val="28"/>
        </w:rPr>
        <w:t>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«Про утворення постійних комісій селищної ради», у зв’язку з достроковим припиненням повноважень депутатом ради, з метою приведення  у відповідність документації, </w:t>
      </w:r>
      <w:r>
        <w:rPr>
          <w:sz w:val="28"/>
        </w:rPr>
        <w:t xml:space="preserve">селищна  ра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складу постійної комісії з питань соціально-економічного розвитку, планування, бюджету і фінансів, та викласти п.2 рішення </w:t>
      </w:r>
      <w:r>
        <w:rPr>
          <w:sz w:val="28"/>
          <w:szCs w:val="28"/>
        </w:rPr>
        <w:t>селищної ради від 15.12.2020</w:t>
      </w:r>
      <w:r>
        <w:rPr>
          <w:sz w:val="28"/>
        </w:rPr>
        <w:t xml:space="preserve"> </w:t>
      </w:r>
      <w:r>
        <w:rPr>
          <w:sz w:val="28"/>
          <w:szCs w:val="28"/>
        </w:rPr>
        <w:t>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«Про утворення постійних комісій селищної ради» у наступній редакції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«</w:t>
      </w:r>
      <w:r>
        <w:rPr>
          <w:sz w:val="28"/>
        </w:rPr>
        <w:t>2. Затвердити склад постійних комісі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ПОСТІЙНА  КОМІСІЯ З ПИТАНЬ СОЦІАЛЬНО-ЕКОНОМІЧНОГО РОЗВИТКУ, ПЛАНУВАННЯ, БЮДЖЕТУ І ФІНАНС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Сокирко Наталія Анатоліїв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уценко Віктор Васильови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Лобоцька Людмила Вікторів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Нестерук Тетяна Анатоліїв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Фесенко Василь Володими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2. ПОСТІЙНА КОМІСІЯ З ПИТАНЬ ЗЕМЛЕКОРИСТУВАННЯ, ПРИРОДОКОРИСТУВАННЯ, ЕКОЛОГІЇ ТА НАДЗВИЧАЙНИХ СИТУАЦІ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Томіленко Віктор Дмитрович - голова коміс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Байрак Сергій Борис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Головнич Євген Володими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Лобоцький Павло Вікт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Погорілий Володимир Григ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лівак Василь Миколай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ороленко Олександр Федо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СТІЙНА КОМІСІЯ З ПИТАНЬ ОХОРОНИ ЗДОРОВ’</w:t>
      </w:r>
      <w:r>
        <w:rPr>
          <w:b/>
          <w:i/>
          <w:sz w:val="26"/>
          <w:szCs w:val="26"/>
          <w:lang w:val="ru-RU"/>
        </w:rPr>
        <w:t>Я І СОЦІАЛЬНОГО ЗАХИСТУ НАСЕЛЕННЯ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оптєва Тетяна Леонідівна – голова комі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уксін Наталія Миколаї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Трепак Юрій Олексійо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Гуня Володимир Олександ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4. ПОСТІЙНА  КОМІСІЯ З ПИТАНЬ ОСВІТИ, КУЛЬТУРИ, У СПРАВАХ СІМ’Ї, МОЛОДІ ТА СПОРТУ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Бровченко Ніна Іванівна – голова комісії;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</w:rPr>
        <w:t>Погоріла Лариса Юріїв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дник Єгор Анатолійович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пник Анжела Олександрівна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5. ПОСТІЙНА КОМІСІЯ З ПРАВ ЛЮДИНИ, ЗАКОННОСТІ І ПРАВОПОРЯДКУ, ДЕПУТАТСЬКОЇ ДІЯЛЬНОСТІ, ЕТИКИ І РЕГЛАМЕНТУ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1778" w:hanging="1069"/>
        <w:jc w:val="both"/>
        <w:rPr/>
      </w:pPr>
      <w:r>
        <w:rPr>
          <w:sz w:val="28"/>
          <w:szCs w:val="28"/>
        </w:rPr>
        <w:t>Жарко Василь Петрович – голова комісії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sz w:val="28"/>
        </w:rPr>
        <w:t>Койдан Станіслав Валерійови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sz w:val="28"/>
          <w:szCs w:val="28"/>
        </w:rPr>
        <w:t>Ястремський Валерій Михайлович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Осадчий Михайло Мусійович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Кривобород Світлана Леонідів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в.о. селищного голови Макушенк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селищного голови</w:t>
        <w:tab/>
        <w:t xml:space="preserve">         </w:t>
        <w:tab/>
        <w:tab/>
        <w:tab/>
        <w:tab/>
        <w:tab/>
        <w:t xml:space="preserve">             О.В. Макушенко</w:t>
      </w:r>
    </w:p>
    <w:p>
      <w:pPr>
        <w:pStyle w:val="Heading3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4:00Z</dcterms:created>
  <dc:creator>Svetlana</dc:creator>
  <dc:description/>
  <cp:keywords/>
  <dc:language>en-US</dc:language>
  <cp:lastModifiedBy>User</cp:lastModifiedBy>
  <cp:lastPrinted>2020-12-24T08:05:00Z</cp:lastPrinted>
  <dcterms:modified xsi:type="dcterms:W3CDTF">2024-05-28T08:31:00Z</dcterms:modified>
  <cp:revision>44</cp:revision>
  <dc:subject/>
  <dc:title> </dc:title>
</cp:coreProperties>
</file>