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прийняття дошкільної дитячої установи «Ромашка» в с. Будище у комунальну власність Лисянської селищної ради та передачу в оперативне управління з правом балансоутримування відділу освіти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38:00Z</dcterms:modified>
  <cp:revision>23</cp:revision>
  <dc:subject/>
  <dc:title>депутатів   по  Лисянській   селищній   раді</dc:title>
</cp:coreProperties>
</file>