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4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Heading3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iCs/>
          <w:szCs w:val="28"/>
        </w:rPr>
        <w:t>Про затвердження структури та штатної чисельності виконавчого апарату Лисянської селищної ради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24T08:06:00Z</cp:lastPrinted>
  <dcterms:modified xsi:type="dcterms:W3CDTF">2021-02-05T06:56:00Z</dcterms:modified>
  <cp:revision>16</cp:revision>
  <dc:subject/>
  <dc:title>депутатів   по  Лисянській   селищній   раді</dc:title>
</cp:coreProperties>
</file>