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5pt" filled="f" o:ole="">
            <v:imagedata r:id="rId3" o:title=""/>
          </v:shape>
          <o:OLEObject Type="Embed" ProgID="" ShapeID="ole_rId2" DrawAspect="Content" ObjectID="_428095974" r:id="rId2"/>
        </w:objec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center" w:pos="4677" w:leader="none"/>
          <w:tab w:val="left" w:pos="77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ЯНСЬКА СЕЛИЩ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16.02.2023                                     смт  Лисянка        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 № 33-</w:t>
      </w:r>
      <w:r>
        <w:rPr>
          <w:rFonts w:cs="Times New Roman" w:ascii="Times New Roman" w:hAnsi="Times New Roman"/>
          <w:b w:val="false"/>
          <w:i w:val="false"/>
          <w:lang w:val="uk-UA"/>
        </w:rPr>
        <w:t>4</w:t>
      </w:r>
      <w:r>
        <w:rPr>
          <w:rFonts w:cs="Times New Roman" w:ascii="Times New Roman" w:hAnsi="Times New Roman"/>
          <w:b w:val="false"/>
          <w:i w:val="false"/>
        </w:rPr>
        <w:t>/VIІ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</w:t>
      </w:r>
      <w:r>
        <w:rPr>
          <w:bCs/>
          <w:color w:val="000000"/>
          <w:sz w:val="28"/>
          <w:szCs w:val="28"/>
          <w:lang w:val="uk-UA"/>
        </w:rPr>
        <w:t xml:space="preserve"> покращення надання</w:t>
      </w:r>
      <w:r>
        <w:rPr>
          <w:sz w:val="28"/>
          <w:szCs w:val="28"/>
          <w:lang w:val="uk-UA"/>
        </w:rPr>
        <w:t xml:space="preserve"> адміністративних послуг в територіальному сервісному центрі          № 7143 Регіонального сервісного центру ГСЦ МВС в Черкаській області в 2023-2025 роках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6 частини першої статті 43, статті 59 Закону України «Про місцеве самоврядування в Україні», селищна рада </w:t>
      </w:r>
    </w:p>
    <w:p>
      <w:pPr>
        <w:pStyle w:val="TextBody"/>
        <w:spacing w:before="0" w:after="0"/>
        <w:ind w:firstLine="720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Програм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кращення якості надання адміністративних послуг територіального сервісного центру № 7143 регіонального сервісного центру ГСЦ МВС в Черкаській області (філії ГСЦ МВС), в 2023-2025 роках </w:t>
      </w:r>
      <w:r>
        <w:rPr>
          <w:sz w:val="28"/>
          <w:szCs w:val="28"/>
          <w:lang w:val="uk-UA"/>
        </w:rPr>
        <w:t>(далі –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господарському відділу виконавчого апарату селищної ради при уточненні показників бюджету селищної ради в 2023-2025 роках передбачити видатки на фінансування заходів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Територіальному сервісному центру № 7143 регіонального сервісного центру ГСЦ МВС у Черкаській області </w:t>
      </w:r>
      <w:r>
        <w:rPr>
          <w:bCs/>
          <w:color w:val="000000"/>
          <w:sz w:val="28"/>
          <w:szCs w:val="28"/>
          <w:lang w:val="uk-UA"/>
        </w:rPr>
        <w:t>(філії ГСЦ МВС)</w:t>
      </w:r>
      <w:r>
        <w:rPr>
          <w:sz w:val="28"/>
          <w:szCs w:val="28"/>
          <w:lang w:val="uk-UA"/>
        </w:rPr>
        <w:t>, іншим виконавцям, зазначеним у Програмі, забезпечити її виконання та інформувати про хід  виконання селищну раду до 25 січня 2024 року, 25 січня 2025 року, 25 січня 2026 ро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селищної ради з питань регламенту, депутатської діяльності та законності і з питань бюджету та економічного розви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</w:t>
      </w:r>
      <w:r>
        <w:rPr>
          <w:bCs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    .   .2023   №     -/VІІ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окращення якості надання адміністративних послуг        в територіальному сервісному центрі № 7143   </w:t>
      </w:r>
      <w:r>
        <w:rPr>
          <w:b/>
          <w:bCs/>
          <w:color w:val="000000"/>
          <w:sz w:val="36"/>
          <w:szCs w:val="36"/>
          <w:lang w:val="uk-UA"/>
        </w:rPr>
        <w:t xml:space="preserve">регіонального сервісного центру ГСЦ МВС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в Черкаській області </w:t>
      </w:r>
      <w:r>
        <w:rPr>
          <w:b/>
          <w:sz w:val="36"/>
          <w:szCs w:val="36"/>
          <w:lang w:val="uk-UA"/>
        </w:rPr>
        <w:t>(філії ГСЦ МВС) в 2023-2025 роках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кращення якості надання адміністративних послуг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в територіальному сервісному центрі № 7143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регіонального сервісного центру ГСЦ МВ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 Черкаській області </w:t>
      </w:r>
      <w:r>
        <w:rPr>
          <w:b/>
          <w:sz w:val="28"/>
          <w:szCs w:val="28"/>
          <w:lang w:val="uk-UA"/>
        </w:rPr>
        <w:t>(філії ГСЦ МВС) в 2023-2025 рок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34"/>
        <w:gridCol w:w="308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сервісний центр ГСЦ МВС           в Черкаській області (філія ГСЦ МВС)</w:t>
            </w:r>
          </w:p>
        </w:tc>
      </w:tr>
      <w:tr>
        <w:trPr>
          <w:trHeight w:val="4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сервісний центр ГСЦ МВС           в Черкаській області (філія ГСЦ МВС)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іврозробники Програми (у разі наявності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сервісний центр ГСЦ МВС           в Черкаській області (філія ГСЦ МВС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и місцевого самоврядування район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23-2025 ро</w:t>
            </w:r>
            <w:r>
              <w:rPr>
                <w:bCs/>
                <w:sz w:val="28"/>
                <w:szCs w:val="28"/>
                <w:lang w:val="en-US"/>
              </w:rPr>
              <w:t>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Етапи виконання програми                       (для довгострокових програм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 ( тис. грн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сянська селищна ра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кінцеві результати від реалізації Прогр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якості надання адміністративних послуг в територіальному сервісному центр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714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м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У зв’язку з реформуванням органів внутрішніх справ та прийняттям Закону України «Про національну поліцію», з 07.11.2015  було припинено роботу Центру надання послуг, пов’язаних з використанням автотранспортних засобів з обслуговування Звенигородського, Катеринопільського, Шполянського, Тальнівського районів та м. Ватутіно при УДАІ УМВС України в Черкаській області та утворено територіальний сервісний центр № 7143 регіонального сервісного центру ГСЦ МВС в Черкаській області (філія ГСЦ МВС)  (надалі - ТСЦ МВС № 7143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ТСЦ МВС № 7143 знаходиться за адресою: м. Звенигородка, вул.                              Б. Хмельницького, 15/1 і є структурним підрозділом регіонального сервісного центру ГСЦ МВС в Черкаській області (філії ГСЦ МВС). Відповідно до чинного законодавства ТСЦ МВС № 7143 надає широкий спектр платних і безоплатних послуг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здійснює комплекс заходів, пов'язаних з проведенням державної реєстрації (перереєстрації) та зняття з обліку призначених для експлуатації на вулично-дорожній мережі загального користування транспортних засобів усіх типі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здійснює контроль за відповідністю конструкції транспортних засобів установленим вимогам стандартів, правил і нормативів, дотриманням законодавства, що визначає порядок сплати зборів (обов'язкових платежів), за використанням транспортних засобів в умовах воєнного і надзвичайного стану, а також ведення їх облік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приймає іспити на право керування транспортними засобами всіх категорій, здійснює видачу і обмін національного і міжнародного водійських посвідчень і вносить інформацію до Єдиного державного реєстру МВС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проводить реєстрацію (перереєстрацію) транспортних засобів з видачею свідоцтв про реєстрацію, тимчасових реєстраційних талонів і номерних знаків на транспортні засоби, здійснення обміну реєстраційних документів та номерних знаків на транспортні засоби, зняття з обліку зареєстрованих транспортних засобі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здійснює в установленому порядку державний облік зареєстрованих транспортних засобів юридичних та фізичних осіб - власників транспортних засобів і  і формування Єдиного державного реєстру МВС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вносить до Єдиного державного реєстру МВС інформацію про накладення або зняття встановлених у визначеному законодавством порядку обмежень щодо транспортних засобів або їх власникі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видає індивідуальні номерні знаки власникам транспортних засобів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ими заявк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видає і продовжує термін дії свідоцтв про допущення транспортних засобів до перевезення небезпечних вантажі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проводить огляд транспортних засобів для здійснення процедури їх переобладнанн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забезпечує надання фізичним особам довідок про притягнення до кримінальної відповідальності, відсутність(наявність) судимості;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проводить </w:t>
      </w:r>
      <w:r>
        <w:rPr>
          <w:rFonts w:eastAsia="SimSun;宋体"/>
          <w:sz w:val="28"/>
          <w:szCs w:val="28"/>
          <w:lang w:val="uk-UA"/>
        </w:rPr>
        <w:t>атестації спеціалістів закладів, що проводять підготовку, перепідготовку і підвищення кваліфікації водіїв транспортних засобів;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SimSun;宋体"/>
          <w:sz w:val="28"/>
          <w:szCs w:val="28"/>
          <w:lang w:val="uk-UA"/>
        </w:rPr>
        <w:t>- надає</w:t>
      </w:r>
      <w:r>
        <w:rPr>
          <w:sz w:val="28"/>
          <w:szCs w:val="28"/>
          <w:lang w:val="uk-UA"/>
        </w:rPr>
        <w:t xml:space="preserve"> суб’єктам здійснення оперативної діяльності дозвіл на встановлення і використання на ТЗ спеціальних звукових та світлових сигнальних пристроїв синього кольор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виконує інші функції відповідно до чинного законодав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/>
        </w:rPr>
        <w:tab/>
        <w:t>Надалі проводитиметься розширення послуг, зокрема планується видача дозволів на зброю, довідок спеціальних перевірок, проведення реєстраційних операцій із сільськогосподарською технікою тощ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SimSun;宋体"/>
          <w:sz w:val="28"/>
          <w:szCs w:val="28"/>
          <w:lang w:val="uk-UA"/>
        </w:rPr>
        <w:tab/>
      </w:r>
      <w:r>
        <w:rPr>
          <w:rFonts w:eastAsia="SimSun;宋体"/>
          <w:color w:val="000000"/>
          <w:sz w:val="28"/>
          <w:szCs w:val="28"/>
          <w:lang w:val="uk-UA"/>
        </w:rPr>
        <w:t xml:space="preserve">За 2022 рік в Центрі проведено понад 14 тисяч реєстраційно-екзаменаційних операцій, видано понад 1 тис. довідок про </w:t>
      </w:r>
      <w:r>
        <w:rPr>
          <w:color w:val="000000"/>
          <w:sz w:val="28"/>
          <w:szCs w:val="28"/>
          <w:lang w:val="uk-UA"/>
        </w:rPr>
        <w:t>відсутність (наявність) судимості</w:t>
      </w:r>
      <w:r>
        <w:rPr>
          <w:rFonts w:eastAsia="SimSun;宋体"/>
          <w:color w:val="000000"/>
          <w:sz w:val="28"/>
          <w:szCs w:val="28"/>
          <w:lang w:val="uk-UA"/>
        </w:rPr>
        <w:t xml:space="preserve">, прийнято більше 8 тис. </w:t>
      </w:r>
      <w:r>
        <w:rPr>
          <w:color w:val="000000"/>
          <w:sz w:val="28"/>
          <w:szCs w:val="28"/>
          <w:lang w:val="uk-UA"/>
        </w:rPr>
        <w:t>іспитів на право керування транспортними засобами</w:t>
      </w:r>
      <w:r>
        <w:rPr>
          <w:rFonts w:eastAsia="SimSun;宋体"/>
          <w:color w:val="000000"/>
          <w:sz w:val="28"/>
          <w:szCs w:val="28"/>
          <w:lang w:val="uk-UA"/>
        </w:rPr>
        <w:t xml:space="preserve"> та багато інших послуг, пов’язаних з діяльністю сервісних центрів.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Fonts w:eastAsia="SimSun;宋体"/>
          <w:b/>
          <w:sz w:val="28"/>
          <w:szCs w:val="28"/>
          <w:lang w:val="uk-UA"/>
        </w:rPr>
        <w:t xml:space="preserve">         </w:t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  <w:t xml:space="preserve">В соціально-економічних умовах сьогодення ТСЦ МВС № 7143 використовує всі доступні можливості в питаннях задоволення суспільних потреб відвідувачів.  </w:t>
        <w:tab/>
        <w:t>Стратегічна лінія в діяльності ТСЦ МВС № 7143 полягає в забезпеченні населення  якісними послугами на основі покращення фінансово-економічного стану, матеріально-технічної бази, збереження та удосконалення сервісу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ab/>
        <w:t xml:space="preserve">Для виконання поставлених завдань, зокрема, щодо якісного надання послуг, поліпшення обслуговування власників транспортних засобів, облаштування робочих місць, забезпечення створення комфортних умов для працівників і одержувачів послуг та впровадження загальної концепції і стандартів  необхідно провести капітальний ремонт приміщення, в якому знаходиться сервісний центр, для того щоб воно відповідало сучасним вимогам. Зробити капітальний ремонт стало можливим через те, що приміщення наприкінці 2019 року було придбано Міністерством внутріщніх справ України  в </w:t>
      </w:r>
      <w:r>
        <w:rPr>
          <w:sz w:val="28"/>
          <w:szCs w:val="28"/>
          <w:lang w:val="uk-UA"/>
        </w:rPr>
        <w:t>Звенигородської районної організації кролівників і звірівників-любителів Черкаського обласного товариства «Кролівників-любителів».</w:t>
      </w:r>
      <w:r>
        <w:rPr>
          <w:color w:val="000000"/>
          <w:sz w:val="28"/>
          <w:szCs w:val="28"/>
          <w:lang w:val="uk-UA"/>
        </w:rPr>
        <w:t xml:space="preserve"> На даний час є можливість задіяти кошти місцевих бюджетів та державного бюджету для здійснення капітального ремонту та створення оновленого, сучасного територіального сервісного центру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Мета та завдання Прогр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Програма покликана забезпечити підвищення рівня надання послуг власникам транспортних засоб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завдання програми полягають 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1. забезпеченні своєчасності та якості надання послуг згідно зі стандартами, розробленими та затвердженими ГСЦ МВС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 впровадження принципу екстериторіальності обслуговування клієнтів (свобода доступу клієнтів в отриманні послуг, сервісів та інформації незалежно від місця реєстрації та місцезнаходженн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  спрощення процедур надання послуг (передбачає скорочення часу, який витрачає клієнт на отримання послуг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  поліпшення якості обслуговування (своєчасне та якісне надання послуг, що відповідають очікуванням клієнтів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 розвиток корпоративної культури сервісного обслуговування, підвищення комунікативної та професійної компетенції працівників             ТСЦ МВС № 7143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2. розвитку наявних і впровадження інноваційних електронних сервісів для громадян та бізнес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3. забезпеченні високого рівня продуктивності, надійності та безпеки інформаційно-телекомунікаційних систе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4. створенні комфортних умов для працівників центру та одержувачів послуг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5. формуванні позитивної громадської думки щодо діяльності           ТСЦ МВС № 7143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Основні шляхи та напрями виконання Прогр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ямками виконання Програми є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капітальний ремонт приміщення територіального сервісного центру,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готовлення проектно-кошторисної документації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придбання сучасного обладнання та оргтехніки для надання високоякісних послуг громадянам, зменшення часу на проведення операцій, підвищення рівня надання послу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ідвищення ефективності роботи ТСЦ МВС № 7143, формування зручного та комфортного сервісу здійснюватиметься за такими напрям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 розвиток партнерських відносин з громадянами та бізнесом, підприємствами, установами, організація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    розвиток ефективної комунікації та професійної ети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Очікувані результати виконання Прогр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я програми дасть можливі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ряду адміністративних послуг в оновленому, комфортному приміщенн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перелік наданих адміністративних послу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сти у відповідність площу приміщення до поточної кількості відвідувачів, перепланувати стару систему обслуговування у «віконечку» на лінію відкритих робочих місць для прозорості їх функціону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та якість обслуговування громадян з одночасним зменшенням затрат часу на проведення відповідних операці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 операційних залах ТСЦ МВС № 7143 розробити та запровадити систему «Електронна черга» - сучасний програмно-апаратний комплекс для управління потоками відвідувачів, контролю черг, організації обслуговування та розподілу відвідувач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управління чергами та розподіляти навантаження на персонал сервісного цент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ити у використання сучасну оргтехніку й технічне обладн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ізувати втрати часу на обслуговування громадян, поліпшити оперативність виконання звернень громадян, інформаційних запитів, постанов державної виконавчої служби, державної фіскальної служби, митних та інших органів, рішень судів тощо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Фінансове забезпечення виконання Прогр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Виконання Програми здійснюється за рахунок коштів державного бюджету в межах передбачених видатків, за рахунок коштів бюджетів місцевого самоврядування та інших джерел, не заборонених чинним законодавством.</w:t>
      </w:r>
    </w:p>
    <w:p>
      <w:pPr>
        <w:pStyle w:val="Normal"/>
        <w:tabs>
          <w:tab w:val="clear" w:pos="708"/>
          <w:tab w:val="left" w:pos="3500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Система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350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ТСЦ МВС № 7143 забезпечує впровадження і реалізацію заходів цієї Програми та подає узагальнену інформацію до РСЦ ГСЦ МВС в Черкаській області до 20 січня 2024 року, до 20 січня 2025 року, до 20 січня 2026 року і за підсумками: до 25 січня 2024 року та </w:t>
      </w:r>
      <w:bookmarkStart w:id="0" w:name="_Hlk125182670"/>
      <w:r>
        <w:rPr>
          <w:color w:val="000000"/>
          <w:sz w:val="28"/>
          <w:szCs w:val="28"/>
          <w:lang w:val="uk-UA"/>
        </w:rPr>
        <w:t>до 25 січня 2025 року</w:t>
      </w:r>
      <w:bookmarkEnd w:id="0"/>
      <w:r>
        <w:rPr>
          <w:color w:val="000000"/>
          <w:sz w:val="28"/>
          <w:szCs w:val="28"/>
          <w:lang w:val="uk-UA"/>
        </w:rPr>
        <w:t>, до 25 січня 2026 року  РСЦ МВС в Черкаській області надає звіт про хід та результати виконання Програми Лисянській селищній раді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</w:t>
      </w:r>
      <w:r>
        <w:rPr>
          <w:b/>
          <w:bCs/>
          <w:sz w:val="28"/>
          <w:szCs w:val="28"/>
          <w:lang w:val="uk-UA"/>
        </w:rPr>
        <w:t>та розраху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треби у коштах</w:t>
      </w:r>
      <w:r>
        <w:rPr>
          <w:b/>
          <w:sz w:val="28"/>
          <w:szCs w:val="28"/>
          <w:lang w:val="uk-UA"/>
        </w:rPr>
        <w:t xml:space="preserve"> на виконання Програми покращення якості надання адміністративних послуг   в територіальному сервісному цент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ВС № 7143   </w:t>
      </w:r>
      <w:r>
        <w:rPr>
          <w:b/>
          <w:bCs/>
          <w:color w:val="000000"/>
          <w:sz w:val="28"/>
          <w:szCs w:val="28"/>
          <w:lang w:val="uk-UA"/>
        </w:rPr>
        <w:t xml:space="preserve">регіонального сервісного центру ГСЦ МВ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 Черкаській області </w:t>
      </w:r>
      <w:r>
        <w:rPr>
          <w:b/>
          <w:sz w:val="28"/>
          <w:szCs w:val="28"/>
          <w:lang w:val="uk-UA"/>
        </w:rPr>
        <w:t>(філії ГСЦ МВС) в 2023-2025 рок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89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260"/>
        <w:gridCol w:w="1800"/>
        <w:gridCol w:w="50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лік заходів Програми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жерела фінансуванн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, тис.грн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2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і</w:t>
            </w:r>
          </w:p>
          <w:p>
            <w:pPr>
              <w:pStyle w:val="Normal"/>
              <w:ind w:left="33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зульта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23-2025 роки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територіального сервісного цент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uk-UA"/>
              </w:rPr>
            </w:pPr>
            <w:r>
              <w:rPr>
                <w:lang w:val="uk-UA"/>
              </w:rPr>
              <w:t>Регіональний сервісний центр ГСЦ МВС в Черкаській області (філія ГСЦ МВ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бюджету селищ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дання більш якісних послуг суб’єктам звернення</w:t>
            </w:r>
          </w:p>
        </w:tc>
      </w:tr>
      <w:tr>
        <w:trPr>
          <w:trHeight w:val="178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5103" w:right="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yle12">
    <w:name w:val="Основной текст с отступом Знак"/>
    <w:qFormat/>
    <w:rPr>
      <w:rFonts w:cs="Times New Roman"/>
      <w:sz w:val="28"/>
      <w:szCs w:val="28"/>
      <w:lang w:val="uk-UA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6"/>
      <w:szCs w:val="36"/>
      <w:lang w:val="uk-UA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24:00Z</dcterms:created>
  <dc:creator>Admin</dc:creator>
  <dc:description/>
  <cp:keywords/>
  <dc:language>en-US</dc:language>
  <cp:lastModifiedBy>User</cp:lastModifiedBy>
  <cp:lastPrinted>2023-01-27T08:23:00Z</cp:lastPrinted>
  <dcterms:modified xsi:type="dcterms:W3CDTF">2023-03-09T13:29:00Z</dcterms:modified>
  <cp:revision>30</cp:revision>
  <dc:subject/>
  <dc:title>ПРОЕКТ</dc:title>
</cp:coreProperties>
</file>