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.1pt" filled="f" o:ole="">
            <v:imagedata r:id="rId3" o:title=""/>
          </v:shape>
          <o:OLEObject Type="Embed" ProgID="" ShapeID="ole_rId2" DrawAspect="Content" ObjectID="_1547657774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ЛИСЯН</w:t>
      </w:r>
      <w:r>
        <w:rPr>
          <w:b/>
          <w:bCs/>
        </w:rPr>
        <w:t>СЬКА  СЕЛИЩНА  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8266" w:leader="underscore"/>
        </w:tabs>
        <w:spacing w:before="230" w:after="0"/>
        <w:rPr>
          <w:lang w:val="uk-UA"/>
        </w:rPr>
      </w:pPr>
      <w:r>
        <w:rPr>
          <w:spacing w:val="-9"/>
          <w:sz w:val="28"/>
          <w:szCs w:val="28"/>
          <w:lang w:val="uk-UA"/>
        </w:rPr>
        <w:t>від 17.12.2020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смт Лисянка                             </w:t>
      </w:r>
      <w:r>
        <w:rPr>
          <w:sz w:val="28"/>
          <w:szCs w:val="28"/>
          <w:lang w:val="uk-UA"/>
        </w:rPr>
        <w:t>№ 2-1</w:t>
      </w:r>
      <w:r>
        <w:rPr>
          <w:spacing w:val="-5"/>
          <w:sz w:val="28"/>
          <w:szCs w:val="28"/>
        </w:rPr>
        <w:t>/</w:t>
      </w:r>
      <w:r>
        <w:rPr>
          <w:spacing w:val="-5"/>
          <w:sz w:val="28"/>
          <w:szCs w:val="28"/>
          <w:lang w:val="en-US"/>
        </w:rPr>
        <w:t>VI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276" w:before="120" w:after="0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819" w:hanging="0"/>
        <w:rPr/>
      </w:pPr>
      <w:r>
        <w:rPr>
          <w:lang w:val="uk-UA"/>
        </w:rPr>
        <w:t xml:space="preserve">Про внесення змін до рішення селищної ради від 24.12.2019 № 61-19/VII </w:t>
      </w:r>
    </w:p>
    <w:p>
      <w:pPr>
        <w:pStyle w:val="Normal"/>
        <w:shd w:fill="FFFFFF" w:val="clear"/>
        <w:ind w:right="5246" w:hanging="0"/>
        <w:rPr>
          <w:lang w:val="uk-UA"/>
        </w:rPr>
      </w:pPr>
      <w:r>
        <w:rPr>
          <w:lang w:val="uk-UA"/>
        </w:rPr>
        <w:t>«Про бюджет Лисянської селищної</w:t>
      </w:r>
    </w:p>
    <w:p>
      <w:pPr>
        <w:pStyle w:val="Normal"/>
        <w:shd w:fill="FFFFFF" w:val="clear"/>
        <w:ind w:right="5246" w:hanging="0"/>
        <w:rPr>
          <w:spacing w:val="-2"/>
          <w:lang w:val="uk-UA"/>
        </w:rPr>
      </w:pPr>
      <w:r>
        <w:rPr>
          <w:lang w:val="uk-UA"/>
        </w:rPr>
        <w:t xml:space="preserve">об’єднаної територіальної громади </w:t>
      </w:r>
      <w:r>
        <w:rPr>
          <w:spacing w:val="-2"/>
          <w:lang w:val="uk-UA"/>
        </w:rPr>
        <w:t xml:space="preserve"> на 2020 рік»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(23540000000)</w:t>
      </w:r>
    </w:p>
    <w:p>
      <w:pPr>
        <w:pStyle w:val="Style1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од бюджету)</w:t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 w:eastAsia="ru-RU"/>
        </w:rPr>
        <w:t xml:space="preserve">      </w:t>
      </w:r>
      <w:r>
        <w:rPr>
          <w:lang w:val="uk-UA"/>
        </w:rPr>
        <w:t>Відповідно до пункту 23 частини 1 статті 26, частини 1 статті 61 Закону України « Про місцеве самоврядування в Україні», статей 72,78 Бюджетного кодексу України, селищна рада  вирішила:</w:t>
      </w:r>
    </w:p>
    <w:p>
      <w:pPr>
        <w:pStyle w:val="Style19"/>
        <w:jc w:val="both"/>
        <w:rPr/>
      </w:pPr>
      <w:r>
        <w:rPr>
          <w:lang w:val="uk-UA"/>
        </w:rPr>
        <w:tab/>
        <w:t>Внести до рішення селищної ради від 24.12.2019 № 61-19/VII «Про бюджет Лисянської селищної об’єднаної територіальної громади на 2020 рік», зі змінами              № 62-1/VII від 12.02.2020,  № 63-10/VII від 04.03.2020, № 64-8/VII від 02.04.2020,             № 65-20/VII від 14.05.2020, № 66-9/VII від 28.05.2020, № 67-1/VII від 17.06.2020,              № 68-9/VII від 17.07.2020, № 69-15/ VII  від 31.08.2020, № 70-9/ VII від 15.10.2020, № 71-4/ VII від 13.11.2020 такі зміни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ab/>
        <w:t>1. Пункти 1,4 викласти в новій редакції:</w:t>
      </w:r>
    </w:p>
    <w:p>
      <w:pPr>
        <w:pStyle w:val="Normal"/>
        <w:spacing w:before="0" w:after="60"/>
        <w:ind w:firstLine="56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«1. Визначити на 2020 рік: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доходи </w:t>
      </w:r>
      <w:r>
        <w:rPr>
          <w:lang w:val="uk-UA"/>
        </w:rPr>
        <w:t xml:space="preserve"> бюджету  об’єднаної територіальної  громади  у сумі  75 474 202,07 гривень, у тому  числі  </w:t>
      </w:r>
      <w:r>
        <w:rPr>
          <w:bCs/>
          <w:lang w:val="uk-UA"/>
        </w:rPr>
        <w:t>доходи  загального фонду  бюджету об’єднаної  територіальної  громади 75 194 686,07</w:t>
      </w:r>
      <w:r>
        <w:rPr>
          <w:lang w:val="uk-UA"/>
        </w:rPr>
        <w:t xml:space="preserve"> гривень та доходи спеціального фонду </w:t>
      </w:r>
      <w:r>
        <w:rPr>
          <w:bCs/>
          <w:lang w:val="uk-UA"/>
        </w:rPr>
        <w:t>бюджету об’єднаної територіальної громади 279 516,00</w:t>
      </w:r>
      <w:r>
        <w:rPr>
          <w:lang w:val="uk-UA"/>
        </w:rPr>
        <w:t xml:space="preserve"> гривень, згідно з додатком №1 цього рішення;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 видатки бюджету об’єднаної територіальної громади</w:t>
      </w:r>
      <w:r>
        <w:rPr>
          <w:lang w:val="uk-UA"/>
        </w:rPr>
        <w:t xml:space="preserve"> у сумі 78 554 464,07 гривень, у тому числі </w:t>
      </w:r>
      <w:r>
        <w:rPr>
          <w:bCs/>
          <w:lang w:val="uk-UA"/>
        </w:rPr>
        <w:t xml:space="preserve">видатки загального фонду бюджету об’єднаної територіальної  громади   75 366 251,00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об’єднаної територіальної громади 3 188 213,07 </w:t>
      </w:r>
      <w:r>
        <w:rPr>
          <w:lang w:val="uk-UA"/>
        </w:rPr>
        <w:t>гривень;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>- дефіцит за загальним фондом бюджету об’єднаної територіальної громади у сумі 171 564,93 гривень згідно з додатком 2 до цього рішення;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- дефіцит за спеціальним фондом місцевого бюджету у сумі </w:t>
      </w:r>
      <w:r>
        <w:rPr/>
        <w:t>2</w:t>
      </w:r>
      <w:r>
        <w:rPr>
          <w:lang w:val="en-US"/>
        </w:rPr>
        <w:t> </w:t>
      </w:r>
      <w:r>
        <w:rPr>
          <w:lang w:val="uk-UA"/>
        </w:rPr>
        <w:t>908</w:t>
      </w:r>
      <w:r>
        <w:rPr/>
        <w:t> </w:t>
      </w:r>
      <w:r>
        <w:rPr>
          <w:lang w:val="uk-UA"/>
        </w:rPr>
        <w:t>697,07 гривень згідно з додатком 2 до цього рішення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оборотний залишок бюджетних коштів бюджету об’єднаної територіальної громади у розмірі 6 449 гривень, що становить  0,01 відсотка видатків загального фонду бюджету об’єднаної територіальної громади, визначених цим пунктом.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color w:val="000000"/>
          <w:shd w:fill="FFFFFF" w:val="clear"/>
          <w:lang w:val="uk-UA"/>
        </w:rPr>
        <w:tab/>
        <w:t>«4. Затвердит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/>
        </w:rPr>
        <w:t>розподіл витрат бюджету об’єднаної територіальної громади  на реалізацію місцевих програм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у сумі  15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uk-UA"/>
        </w:rPr>
        <w:t>245 308,00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гривень згідно з додатком 5 до цього рішення.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  <w:lang w:val="uk-UA"/>
        </w:rPr>
        <w:t xml:space="preserve">2. </w:t>
      </w:r>
      <w:r>
        <w:rPr>
          <w:color w:val="000000"/>
          <w:lang w:val="uk-UA" w:eastAsia="ru-RU"/>
        </w:rPr>
        <w:t>Додатки 1-5 викласти в новій редакції, що додаються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         </w:t>
      </w:r>
      <w:r>
        <w:rPr>
          <w:color w:val="000000"/>
          <w:lang w:val="uk-UA" w:eastAsia="ru-RU"/>
        </w:rPr>
        <w:t>3. Контроль за виконанням даного рішення покласти на постійну комісію селищної ради з питань планування, бюджету і фінансі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>Селищний голова</w:t>
        <w:tab/>
        <w:t>А.П.Проценко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яснювальна   записка </w:t>
      </w:r>
    </w:p>
    <w:p>
      <w:pPr>
        <w:pStyle w:val="Normal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17.12.2020  № 1-2/VІІ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765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ну та видаткову  частину селищного бюджету об’єднаної територіальної громади за рахунок субвенції з державного бюджету:</w:t>
      </w:r>
    </w:p>
    <w:p>
      <w:pPr>
        <w:pStyle w:val="Normal"/>
        <w:ind w:left="76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uppressAutoHyphens w:val="false"/>
        <w:ind w:left="1134" w:hanging="51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о ККД 41033900 «Освітня субвенція з державного бюджету місцевому бюджету» в сумі 5 527 100,00 гривень, одночасно спрямувати на КПКВКМБ 0611020 </w:t>
      </w:r>
      <w:r>
        <w:rPr>
          <w:sz w:val="28"/>
          <w:szCs w:val="28"/>
          <w:lang w:val="uk-UA"/>
        </w:rPr>
        <w:t>«Надання  загальної середньої освіти закладами загальної середньої освіти (у тому числі з дошкільними підрозділами (відділеннями, групами))» по: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КВ 2111 «Заробітна плата» в сумі 4 530 410,00 грн. в грудні. 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2120 «Нарахування на оплату праці» в сумі 996 690,00 грн. в грудні.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ind w:left="765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Зменшити планові призначення:</w:t>
      </w:r>
    </w:p>
    <w:p>
      <w:pPr>
        <w:pStyle w:val="Normal"/>
        <w:ind w:left="40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МБ 0611010 «Надання дошкільної освіти закладами» по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«Заробітна плата» зменшити кошторисні призначення в сумі 92 405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«Нарахування на оплату праці» зменшити кошторисні призначення на суму 68 644,00грн. в гру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30 «Продукти харчування» зменшити кошторисні призначення на суму 188 155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3 «Оплата електроенергії» зменшити кошторисні призначення на суму 81 318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4 «Оплата природного газу» зменшити кошторисні призначення на суму 220 942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800 «Інші поточні видатки» зменшити на суму 1 629,00 грн.; 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КПКВКМБ 0611161 «Забезпечення діяльності інших закладів у сфері освіти» п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50 «Видатки на відрядження» зменшити кошторисні призначення на суму  674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3 «Оплата електроенергії» зменшити кошторисні призначення на суму 10 0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4 «Оплата природного газу» зменшити кошторисні призначення на суму 1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КПКВКМБ 0611162 «Інші програми та заходи у сфері освіти»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«Предмети, матеріали,обладнання та інвентар» зменшити  кошторисні призначення на суму  50 0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 КПКВКМБ  0611090 «Надання позашкільної освіти закладам позашкільної освіти, заходи із позашкільної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3 «Оплата електроенергії» зменшити кошторисні призначення на суму 1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Cs/>
          <w:i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ПКВКМБ 0611020 «Надання  загальної середньої освіти закладами загальної середньої освіти (у тому числі з дошкільними підрозділами (відділеннями, групами))»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30 «Продукти харчування» зменшити кошторисні призначення  на суму 108 443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3 «Оплата електроенергії» зменшити кошторисні призначення на суму  36 546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82 «Окремі заходи по реалізації державних (регіональних програм), не віднесені до заходів розвитку зменшити кошторисні призначення на суму 5 1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ind w:left="7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ланові призначення у грудні місяці :</w:t>
      </w:r>
    </w:p>
    <w:p>
      <w:pPr>
        <w:pStyle w:val="Normal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- по </w:t>
      </w:r>
      <w:r>
        <w:rPr>
          <w:bCs/>
          <w:i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ПКВКМБ 0611020 «Надання  загальної середньої освіти закладами загальної середньої освіти (у тому числі з дошкільними підрозділами (відділеннями, групами))»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111 «Заробітна плата» в сумі  217 530,00 гр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«Нарахування на оплату праці» в  сумі 42 460,00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«Предмети, матеріали, обладнання та інвентар» в сумі 32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по КПКВКМБ 1015031 «Утримання та навчально-тренувальна робота комунальних дитячо-юнацьких спортивних шкіл»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«Заробітна плата» в сумі 36 8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«Нарахування на оплату праці» в сумі 6 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по КПКВКМБ 1011100 «Надання спеціальної освіти мистецькими школам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«Заробітна плата»  в сумі  100 955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«Нарахування на оплату праці» в сумі 22 35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по КПКВКМБ 0216013 «Забезпечення діяльності водопровідно-каналізаційного господарства»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610 «Субсидії та поточні трансферти підприємствам (установам, організаціям) в сумі 303 960, 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   КПКВКМБ 0214082 «Інші заходи в сфері культури і мистецтва»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«Предмети, матеріали, обладнання та інвентар» в сумі 45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Зменшити планові призначення в межах асигнувань головного  розпорядника коштів  Виконавчого комітету Лисянської селищної ради по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МБ 0216017 «Інша діяльність пов’язана з експлуатацією об’єктів житлово-комунального господарства» п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 2273 «Оплата електроенергії» в сумі 25 000,00гр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ПКВКМБ 0212111 «Первинна медична допомога населенню, що надається центрами первинної медичної (медико-санітарної) допомоги п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610 «Субсидії та поточні трансферти підприємствам (установам, організаціям) в сумі 75 000,00 гр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КПКВКМБ 0211162 «Інші програми та заходи у сфері освіти» п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2240 «Оплата послуг (крім комунальних) в сумі 11 110,00 гр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.Збільшити  планові призначення у грудні місяці по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ПКВКМБ 0210160 «Керівництво  і управління у відповідній сфері у містах, селищах, селах, об’єднаних територіальних громадах»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ЕКВ 2210 «Предмети, матеріали,обладнання та інвентар»  в сумі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000,00 грн.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КЕКВ 2240 «Оплата послуг (крім комунальних)» в сумі 20 000,00 грн.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ЕКВ 2273 «Оплата електроенергії» в сумі  25 000,00 гр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ПКВКМБ 3710160 ««Керівництво  і управління у відповідній сфері у містах, селищах, селах, об’єднаних територіальних громадах» по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 2111 «Заробітна плата» в сумі 25 500,00 грн.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 2120 «Нарахування на заробітну плату» в сумі 5 610,00 грн.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 2210 «Предмети, матеріали, обладнання та інвентар» в сумі 5 000,00 грн.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 2240 «Оплата послуг (крім комунальних) в сумі  10 000, 00 гр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Зменшити планові призначення по КПКВКМБ 1010160 «Керівництво  і управління у відповідній сфері у містах, селищах, селах, об’єднаних територіальних громадах» по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КВ 2111 «Оплата праці» в сумі 4 000,00 грн., одночасно збільшит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КВ 2120 «Нарахування на оплату праці» в сумі  4 000,00 гр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Змінити ціль субвенції наданої районному бюджету по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КПВКМБ 0219770 «Інші субвенції з місцевого бюджету» КЕКВ 2620 «Поточні трансферти органам державного управління інших рівнів» в сумі  102 871,00 грн., а сам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ити планові призначення по заробітній платі з нарахуваннями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ний автобус у сумі 1680,00 грн.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 ІРЦ у сумі 69908,00 грн.;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ЗН по догляду у сумі 31283,00 грн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очасно спрямувати  на фінансування територіальному центру для утримання  жителів громади, які перебувають в відділеннях стаціонарного догляду та надання соціальних послуг одиноким непрацездатним громадянам у сумі 102871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прямувати до районного бюджету по    КПКВКМБ 0219770 «Інші субвенції з місцевого бюджету» КЕКВ 2620 «Поточні трансферти органам державного управління інших рівнів» в сумі 67 851,00 грн. територіальному центру на утримання жителів громади, які перебувають в  відділеннях стаціонарного догляду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ити зміни проведені виконавчим коміт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більшити доходну та видаткову  частину селищного бюджету об’єднаної територіальної громади за рахунок субвенції з районного бюджету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по ККД 41053900 «Інші субвенції» в сумі 444 000,00 гривень,                 одночасно  спрямувати на КПКВКМБ 0611020 </w:t>
      </w:r>
      <w:r>
        <w:rPr>
          <w:sz w:val="28"/>
          <w:szCs w:val="28"/>
          <w:lang w:val="uk-UA"/>
        </w:rPr>
        <w:t>«Надання  загальної      середньої освіти закладами загальної середньої освіти (у тому числі з дошкільними підрозділами (відділеннями, групами))» по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111 «Заробітна плата» в сумі 363 930,00 грн., в тому числі в  листопаді  229 508,00 грн., в грудні 134 426 грн.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2120 «Нарахування на оплату праці» в сумі 80 070,00 грн., в тому числі в листопаді 50 492,00 грн., в грудні 29 574,00грн.</w:t>
      </w:r>
    </w:p>
    <w:p>
      <w:pPr>
        <w:pStyle w:val="Normal"/>
        <w:ind w:left="142" w:firstLine="568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20"/>
        <w:spacing w:lineRule="auto" w:line="276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 виконанням  покласти  на  начальника  відділу  Л.А. Гордієнко.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кому:                                            О.В.Макушенко</w:t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7:00Z</dcterms:created>
  <dc:creator>Администратор</dc:creator>
  <dc:description/>
  <cp:keywords/>
  <dc:language>en-US</dc:language>
  <cp:lastModifiedBy>Admin</cp:lastModifiedBy>
  <cp:lastPrinted>2020-11-17T14:30:00Z</cp:lastPrinted>
  <dcterms:modified xsi:type="dcterms:W3CDTF">2021-02-04T12:36:00Z</dcterms:modified>
  <cp:revision>7</cp:revision>
  <dc:subject/>
  <dc:title/>
</cp:coreProperties>
</file>