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ЗАТВЕРДЖЕНО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Рішення  селищної ради 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від 25.01.2022 № 24-19/VIII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а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озвитку паліативної допомоги </w:t>
      </w:r>
      <w:r>
        <w:rPr>
          <w:rFonts w:cs="Times New Roman" w:ascii="Times New Roman" w:hAnsi="Times New Roman"/>
          <w:bCs w:val="false"/>
          <w:sz w:val="20"/>
          <w:szCs w:val="20"/>
        </w:rPr>
        <w:t>на 2022 - 2024 роки</w:t>
      </w:r>
    </w:p>
    <w:p>
      <w:pPr>
        <w:pStyle w:val="Style17"/>
        <w:spacing w:before="360" w:after="24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ЗАГАЛЬНІ ПОЛОЖЕННЯ ПРОГРАМ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більш гострою демографічною проблемою сучасної України є надзвичайно високий рівень смертності населення, який невпинно рік у рік зростає. Структура смертності за причинами смерті в Україні залишається незмінною впродовж останнього десятилітт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В громадах, як і в області, із збільшенням кількості людей літнього й старечого віку, зниженням смертності від інфекційних захворювань, неминуче зростає захворюваність на злоякісні новоутворення і смертність від них. Сьогодні  на обліку перебуває понад 500 хворих на злоякісні новоутворення, щороку виявляється близько 70-80 нових випадків цього захворювання. Протягом першого року з моменту встановлення діагнозу  помирає кожен четвертий хворий. Однією з причин такої високої смертності у хворих на злоякісні новоутворення є пізня діагностика захворювання. Питома вага хворих з ІІІ-ІV стадією хвороби складає близько 40%, що значно обмежує прогноз на виживанн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Постаріння населення в громадах, призводить до збільшення кількості людей, які помирають у старечому віці від хронічних соматичних хвороб, що супроводжуються важкими фізичними та психічними розладами, і потребують паліативної та хоспісної  допомо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ез відсутність системи паліативної допомоги досить часто такі люди залишаються сам на сам зі своїми проблемами: біль, страждання через розлади органів та систем життєдіяльності, відсутність необхідного догляду і психологічної підтримки, самотність та соціальна ізоляці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ліативна допомога є важливою складовою системи охорони здоров’я та соціального захисту громадян України і забезпечує реалізацію прав людини на гідне завершення життя та максимальне зменшення болю і страждан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ліативна допомога є комплексом медичних, соціальних, психологічних та духовних заходів, спрямованих на покращення якості життя пацієнтів, які мають невиліковну хворобу та обмежений прогноз життя, а також членів їхніх сімей. Головні завдання паліативної допомоги – позбавлення від болю, усунення або зменшення розладів життєдіяльності та інших важких проявів хвороби, догляд, психологічна, соціальна та духовна допомога пацієнту та його рідним, як в умовах спеціалізованого медико-соціального закладу – хоспісу, так і вдо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досконалою є система інформування громадськості з питань паліативної допомоги. Низький рівень поінформованості є причиною низької активності недержавних організацій та благодійників щодо участі в реалізації завдань паліативної допомоги, навчанні, наданні психологічної і соціальної підтримки хворим та їхнім рідни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вирішеною залишається проблема доступності ефективного знеболення та досягнення максимально можливого комфорту для пацієнта. Чинні заходи щодо контролю за обігом наркотичних речовин значно ускладнюють доступність опіоїдних анальгетиків, які є найбільш ефективними лікарськими препаратами для усунення больового синдром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днією з важливих причин низького рівня розвитку паліативної допомоги в Україні також є відсутність у медичних та соціальних працівників необхідних знань та навичок щодо методів та принципів надання паліативної допомоги, застосування адекватних методів знеболення та усунення розладів фізіологічних функцій та інших соматичних пробле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чином, обмежений доступ до ефективного знеболення та необхідних лікарських засобів, низька доступність паліативних закладів і служб, недостатність підготовлених фахівців, низький рівень залучення недержавних організацій призводить до того, що люди вчасно не отримують адекватної паліативної допомог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ведені вище дані доводять необхідність владної підтримки, регулювання та адекватного фінансування програми паліативної допомоги з метою досягнення однакової доступності як територіально, так і на різних рівнях медичної допомоги, людям з різними типами захворювань.</w:t>
      </w:r>
    </w:p>
    <w:p>
      <w:pPr>
        <w:pStyle w:val="Style17"/>
        <w:spacing w:before="360" w:after="24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МЕТА ПРОГРАМИ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тою Програми є створення та розвиток системи паліативної допомоги для забезпечення максимально можливої якості життя людини з невиліковною хворобою і обмеженим прогнозом життя, шляхом раннього виявлення та контролю больового синдрому та інших проявів хвороби, усунення розладів фізіологічних функцій організму, соціальної, духовної, психологічної підтримки хворого та його рідних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ДАННЯ І ЗАХОДИ ПРОГРАМИ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ування системи ефективної паліативної допомоги відповідно до потреб людей та міжнародних стандартів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безпечення на даному етапі потребу у паліативній допомозі на 50%, завдяки розвитку мобільних служб паліативної допомоги та догляду вдома, а також усунення нормативних перешкод щодо забезпечення пацієнтів паліативної допомоги необхідними засобами для лікування болю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хоплення паліативною допомогою людей похилого віку, онкологічних хворих, хворих на СНІД та інших пацієнтів, які потребують паліативної допомоги незалежно від захворювання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безпечення не менш, як 80 відсотків паліативних хворих ефективними знеболюючими засобами, як в умовах стаціонару, так і вдома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овадження методів раннього виявлення та надання паліативної допомоги з метою усунення болю і досягнення кращої якості життя пацієнтів, їхніх рідних та близьких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ування ефективної системи підготовки медичних працівників з питань паліативної допомоги, діагностики та лікування болю при наданні паліативної допомоги, соціальної, психологічної та духовної допомоги паліативним хворим та їхнім рідним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  <w:sz w:val="20"/>
          <w:szCs w:val="20"/>
        </w:rPr>
        <w:t>проведення інформаційно-роз’яснювальної роботи серед населення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ернути увагу до сучасних підходів до організації та надання паліативної та хоспісної допомоги;</w:t>
      </w:r>
    </w:p>
    <w:p>
      <w:pPr>
        <w:pStyle w:val="Style17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ерелік завдань і заходів з виконання Програми наведено у додатку 2.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  <w:bookmarkStart w:id="0" w:name="n41"/>
      <w:bookmarkStart w:id="1" w:name="n40"/>
      <w:bookmarkStart w:id="2" w:name="n41"/>
      <w:bookmarkStart w:id="3" w:name="n40"/>
      <w:bookmarkEnd w:id="2"/>
      <w:bookmarkEnd w:id="3"/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ІНАНСОВЕ ЗАБЕЗПЕЧЕНН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Фінансування Програми здійснюється за рахунок  коштів бюджетів ОТГ та інших джерел фінансування, не заборонених чинним законодав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ОЧІКУВАНІ РЕЗУЛЬТАТ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зпочати формування системи ефективної паліативної допомоги відповідно до потреб людей та міжнародних стандартів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  <w:sz w:val="20"/>
          <w:szCs w:val="20"/>
        </w:rPr>
        <w:t>забезпечити на даному етапі потребу у паліативній допомозі на 50%, завдяки розвитку мобільних служб паліативної допомоги та догляду вдома, а також усунення нормативних перешкод щодо забезпечення пацієнтів паліативної допомоги необхідними засобами для лікування болю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хопити паліативною допомогою людей похилого віку, онкологічних хворих, хворих на СНІД та інших пацієнтів, які потребують паліативної допомоги незалежно від захворювання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безпечити не менш, як 80 відсотків паліативних хворих ефективними знеболюючими засобами як в умовах стаціонару, так і вдома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овадити методи раннього виявлення та надання паліативної допомоги з метою усунення болю і досягнення кращої якості життя пацієнтів, їхніх рідних та близьких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увати ефективну систему підготовки медичних працівників з питань паліативної допомоги, діагностики та лікування болю при наданні паліативної допомоги, соціальної, психологічної та духовної допомоги паліативним хворим та їхнім рідним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ращити емоційний стан та психічне здоров’я родичів хворого, забезпечити їм можливість працювати завдяки психологічній та соціальній підтримці, допомозі в догляді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ернути увагу до сучасних підходів до організації та надання паліативної та хоспісної допомог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ХАНІЗМ РЕАЛІЗАЦІЇ ПРОГРАМ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иконання Програми покладається на КНП «Лисянський ЦПМСД»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иконанням Програми покладається на Лисянську об’єднану територіальну грома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ідності коригування Програми, до неї можуть бути внесені змін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                                                                                                               О.В.Макуш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rFonts w:eastAsia="Times New Roman"/>
          <w:szCs w:val="20"/>
          <w:lang w:eastAsia="uk-UA"/>
        </w:rPr>
        <w:t xml:space="preserve">                 </w:t>
      </w:r>
      <w:r>
        <w:rPr>
          <w:rFonts w:eastAsia="Times New Roman"/>
          <w:sz w:val="20"/>
          <w:szCs w:val="20"/>
          <w:lang w:eastAsia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 w:eastAsia="uk-UA"/>
        </w:rPr>
      </w:pPr>
      <w:r>
        <w:rPr>
          <w:rFonts w:eastAsia="Times New Roman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>Додаток 1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 w:eastAsia="uk-UA"/>
        </w:rPr>
        <w:t>д</w:t>
      </w:r>
      <w:r>
        <w:rPr>
          <w:sz w:val="20"/>
          <w:szCs w:val="20"/>
          <w:lang w:eastAsia="uk-UA"/>
        </w:rPr>
        <w:t>о</w:t>
      </w:r>
      <w:r>
        <w:rPr>
          <w:sz w:val="20"/>
          <w:szCs w:val="20"/>
          <w:lang w:val="ru-RU" w:eastAsia="uk-UA"/>
        </w:rPr>
        <w:t xml:space="preserve"> </w:t>
      </w:r>
      <w:r>
        <w:rPr>
          <w:sz w:val="20"/>
          <w:szCs w:val="20"/>
          <w:lang w:eastAsia="uk-UA"/>
        </w:rPr>
        <w:t>Програми</w:t>
      </w:r>
    </w:p>
    <w:p>
      <w:pPr>
        <w:pStyle w:val="Normal"/>
        <w:jc w:val="righ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  <w:t>ПАСПОРТ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и </w:t>
      </w:r>
      <w:r>
        <w:rPr>
          <w:rFonts w:cs="Times New Roman" w:ascii="Times New Roman" w:hAnsi="Times New Roman"/>
          <w:sz w:val="20"/>
          <w:szCs w:val="20"/>
        </w:rPr>
        <w:t xml:space="preserve">розвитку паліативної допомоги </w:t>
      </w:r>
      <w:r>
        <w:rPr>
          <w:rFonts w:cs="Times New Roman" w:ascii="Times New Roman" w:hAnsi="Times New Roman"/>
          <w:bCs w:val="false"/>
          <w:sz w:val="20"/>
          <w:szCs w:val="20"/>
        </w:rPr>
        <w:t>на 2022  – 2024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4440"/>
        <w:gridCol w:w="4615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Ініціатор розроблення Програми 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НП «Лисянський  ЦПМСД»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зробник Програми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НП «Лисянський  ЦПМСД»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повідальний виконавець Програми 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НП «Лисянський  ЦПМСД»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часники Програми 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НП «Лисянський  ЦПМСД»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рмін реалізації Програми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2-2024 р.р.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жерела фінансування Програми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шти  бюджетів ОТГ, коштів інших джерел, не заборонених чинним законодавством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>
                <w:sz w:val="20"/>
                <w:szCs w:val="20"/>
                <w:lang w:val="ru-RU"/>
              </w:rPr>
              <w:t>341,0 тис. грн.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 тому числі, коштів місцевого бюджету: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>
                <w:sz w:val="20"/>
                <w:szCs w:val="20"/>
                <w:lang w:val="ru-RU"/>
              </w:rPr>
              <w:t>341,0 тис. грн.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штів інших джерел: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</w:t>
        <w:tab/>
        <w:tab/>
        <w:tab/>
        <w:tab/>
        <w:tab/>
        <w:tab/>
        <w:tab/>
        <w:tab/>
        <w:tab/>
        <w:t xml:space="preserve">                О.В.Макуш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12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</w:t>
        <w:br/>
        <w:t>до</w:t>
      </w:r>
    </w:p>
    <w:p>
      <w:pPr>
        <w:pStyle w:val="Style19"/>
        <w:ind w:left="129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даток 2</w:t>
      </w:r>
    </w:p>
    <w:p>
      <w:pPr>
        <w:pStyle w:val="Style19"/>
        <w:ind w:left="1290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 Програми </w:t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ЗАВДАННЯ І ЗАХОДИ </w:t>
        <w:br/>
        <w:t>з виконання  програми паліативної допомоги на  2022 – 2024</w:t>
      </w:r>
      <w:r>
        <w:rPr/>
        <w:t xml:space="preserve"> роки</w:t>
      </w:r>
    </w:p>
    <w:tbl>
      <w:tblPr>
        <w:tblW w:w="14458" w:type="dxa"/>
        <w:jc w:val="left"/>
        <w:tblInd w:w="4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3"/>
        <w:gridCol w:w="2133"/>
        <w:gridCol w:w="992"/>
        <w:gridCol w:w="2268"/>
        <w:gridCol w:w="2268"/>
        <w:gridCol w:w="851"/>
        <w:gridCol w:w="1134"/>
        <w:gridCol w:w="852"/>
        <w:gridCol w:w="852"/>
        <w:gridCol w:w="705"/>
      </w:tblGrid>
      <w:tr>
        <w:trPr>
          <w:tblHeader w:val="true"/>
          <w:trHeight w:val="388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Найменування завданн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Найменування показ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Значення показника за рок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Найменув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жерела фінансування (місцевий бюджет, інші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/>
            </w:pPr>
            <w:r>
              <w:rPr/>
              <w:t xml:space="preserve">Орієнтовний обсяг </w:t>
              <w:br/>
              <w:t xml:space="preserve">фінансування, </w:t>
              <w:br/>
              <w:t xml:space="preserve"> гривень</w:t>
            </w:r>
          </w:p>
          <w:tbl>
            <w:tblPr>
              <w:tblW w:w="2513" w:type="dxa"/>
              <w:jc w:val="left"/>
              <w:tblInd w:w="1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3"/>
            </w:tblGrid>
            <w:tr>
              <w:trPr>
                <w:trHeight w:val="190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right="34" w:hanging="0"/>
                    <w:jc w:val="center"/>
                    <w:rPr>
                      <w:bCs/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 тому числі за роками, грн</w:t>
            </w:r>
          </w:p>
        </w:tc>
      </w:tr>
      <w:tr>
        <w:trPr>
          <w:tblHeader w:val="true"/>
          <w:trHeight w:val="151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bCs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1590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68" w:hanging="268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 xml:space="preserve">1) Організація єдиної системи паліативної допомоги , надання загальної та спеціалізованої паліативної допомог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133" w:right="34" w:hanging="142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) Створення єдиної системи обліку паліативних хвор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127" w:right="34" w:hanging="142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1)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 Удосконалення системи обліку хворих, що потребують паліативної допомоги (створення реєстру хвор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Головний лікар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П «Лисянський ЦПМСД»</w:t>
            </w:r>
          </w:p>
          <w:p>
            <w:pPr>
              <w:pStyle w:val="Normal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color w:val="000000"/>
                <w:sz w:val="16"/>
                <w:szCs w:val="16"/>
                <w:lang w:val="ru-RU" w:eastAsia="ar-SA"/>
              </w:rPr>
            </w:pPr>
            <w:r>
              <w:rPr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ar-SA"/>
              </w:rPr>
            </w:pPr>
            <w:r>
              <w:rPr>
                <w:color w:val="000000"/>
                <w:sz w:val="16"/>
                <w:szCs w:val="16"/>
                <w:lang w:val="ru-RU"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90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84" w:hanging="0"/>
              <w:rPr>
                <w:rFonts w:eastAsia="MS Mincho;ＭＳ 明朝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33" w:hanging="142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) Підвищення рівня підготовки медичних працівників з онкологічних спеціальностей, а також тих медичних працівників, які надають паліативну допомогу в закладах охорони здоров</w:t>
            </w:r>
            <w:r>
              <w:rPr>
                <w:rFonts w:eastAsia="MS Mincho;ＭＳ 明朝"/>
                <w:sz w:val="16"/>
                <w:szCs w:val="16"/>
                <w:lang w:val="ru-RU" w:eastAsia="ja-JP"/>
              </w:rPr>
              <w:t>’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rPr>
                <w:rFonts w:eastAsia="MS Mincho;ＭＳ 明朝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7" w:hanging="127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) Призначення відповідальних осіб за надання паліативної допомоги з проходженням курсів на базі КЗ «ЧООД»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27" w:hanging="127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ind w:left="12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Головний лікар </w:t>
            </w:r>
          </w:p>
          <w:p>
            <w:pPr>
              <w:pStyle w:val="Normal"/>
              <w:ind w:left="1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П «Лисянський ЦПМС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ar-SA"/>
              </w:rPr>
              <w:t>6</w:t>
            </w:r>
            <w:r>
              <w:rPr>
                <w:color w:val="000000"/>
                <w:sz w:val="16"/>
                <w:szCs w:val="16"/>
                <w:lang w:eastAsia="ar-SA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val="ru-RU" w:eastAsia="ar-SA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00</w:t>
            </w:r>
          </w:p>
        </w:tc>
      </w:tr>
      <w:tr>
        <w:trPr>
          <w:trHeight w:val="1149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33" w:hanging="142"/>
              <w:rPr/>
            </w:pPr>
            <w:r>
              <w:rPr>
                <w:bCs/>
                <w:color w:val="000000"/>
                <w:sz w:val="16"/>
                <w:szCs w:val="16"/>
              </w:rPr>
              <w:t>3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Організація надання паліативної допомоги в амбулаторних умовах та удосконалення патронажної служ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rFonts w:eastAsia="MS Mincho;ＭＳ 明朝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27" w:hanging="142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) Створення  кабінету протибольової терап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2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Головний лікар </w:t>
            </w:r>
          </w:p>
          <w:p>
            <w:pPr>
              <w:pStyle w:val="Normal"/>
              <w:ind w:left="127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НП «Лисянський ЦПМС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-</w:t>
            </w:r>
          </w:p>
        </w:tc>
      </w:tr>
      <w:tr>
        <w:trPr>
          <w:trHeight w:val="1609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bCs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left="91" w:hanging="142"/>
              <w:rPr/>
            </w:pPr>
            <w:r>
              <w:rPr>
                <w:color w:val="000000"/>
                <w:sz w:val="16"/>
                <w:szCs w:val="16"/>
              </w:rPr>
              <w:t xml:space="preserve">4)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Організація роботи виїзної служби та стаціонару вдома для надання паліативної допомоги інкурабельним хвор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left="85" w:hanging="142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) Створення  мультидисциплінарної виїзної бригади, що складається з  лікарів ЗПСМ,, медичних сестер, 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ind w:left="85" w:right="3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Головний лікар 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left="85" w:right="34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КНП «Лисянський ЦПМС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000</w:t>
            </w:r>
          </w:p>
        </w:tc>
      </w:tr>
      <w:tr>
        <w:trPr>
          <w:trHeight w:val="1609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ind w:right="284" w:hanging="0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left="85" w:right="284" w:hanging="142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)Оснащення</w:t>
            </w:r>
            <w:r>
              <w:rPr>
                <w:rFonts w:eastAsia="MS Mincho;ＭＳ 明朝"/>
                <w:sz w:val="16"/>
                <w:szCs w:val="16"/>
                <w:lang w:val="ru-RU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виїзної мультидисциплінарної бригади апаратурою та інвентарем по догляду за невиліковними хвор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ind w:left="85" w:right="34" w:hanging="0"/>
              <w:rPr>
                <w:rFonts w:eastAsia="MS Mincho;ＭＳ 明朝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0000</w:t>
            </w:r>
          </w:p>
        </w:tc>
      </w:tr>
      <w:tr>
        <w:trPr>
          <w:trHeight w:val="2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84" w:firstLine="127"/>
              <w:rPr>
                <w:rFonts w:eastAsia="MS Mincho;ＭＳ 明朝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rFonts w:eastAsia="MS Mincho;ＭＳ 明朝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27"/>
              <w:rPr/>
            </w:pPr>
            <w:r>
              <w:rPr>
                <w:color w:val="000000"/>
                <w:sz w:val="16"/>
                <w:szCs w:val="16"/>
              </w:rPr>
              <w:t>2) Забезпечення  лікування паліативних хворих в амбулаторних умовах лікарськими засобами, технічними та іншими засобами реабілітації, виробами медичного призначення згідно із стандартизованими протоко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127" w:right="3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Головний лікар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left="127" w:right="34" w:hanging="0"/>
              <w:rPr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НП «Лисянський ЦПМС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</w:tr>
      <w:tr>
        <w:trPr>
          <w:trHeight w:val="265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33" w:hanging="142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) Юридичний захист паліативних хвор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rFonts w:eastAsia="MS Mincho;ＭＳ 明朝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27" w:right="-15" w:hanging="127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) Забезпечення юридичного консультування та правового захисту інтересів хворого, надання онлайн консультацій, організація індивідуального консультування, в тому числі біля ліжка хвор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val="ru-RU" w:eastAsia="ar-SA"/>
              </w:rPr>
              <w:t xml:space="preserve">            </w:t>
            </w:r>
            <w:r>
              <w:rPr>
                <w:sz w:val="16"/>
                <w:szCs w:val="16"/>
                <w:lang w:eastAsia="ar-SA"/>
              </w:rPr>
              <w:t>Юрис</w:t>
            </w:r>
            <w:r>
              <w:rPr>
                <w:sz w:val="16"/>
                <w:szCs w:val="16"/>
                <w:lang w:val="ru-RU" w:eastAsia="ar-SA"/>
              </w:rPr>
              <w:t xml:space="preserve">консульт                         </w:t>
            </w:r>
            <w:r>
              <w:rPr>
                <w:sz w:val="16"/>
                <w:szCs w:val="16"/>
                <w:lang w:eastAsia="ar-SA"/>
              </w:rPr>
              <w:t>КНП    «Лисянський   ЦПМСД»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-</w:t>
            </w:r>
          </w:p>
        </w:tc>
      </w:tr>
      <w:tr>
        <w:trPr>
          <w:trHeight w:val="3794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26" w:right="-21" w:hanging="141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2) Організація інформаційного забезпечення населення </w:t>
              <w:br/>
              <w:t>з питань паліативної допомоги та активізація волонтерського рух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33" w:hanging="142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)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Вдосконалення системи інформування громадськості з питань паліативної допом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rPr>
                <w:rFonts w:eastAsia="MS Mincho;ＭＳ 明朝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27" w:hanging="127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) Підвищення рівня поінформованості населення з актуальних питань, пов’язаних із організацією та наданням паліативної та симптоматичної допомоги, ведення цілеспрямованої та інтенсивної інформаційної кампанії за максимального використання можливостей територіальних органів влади, комунальних та приватних ЗМІ області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127" w:right="34" w:hanging="0"/>
              <w:rPr>
                <w:color w:val="000000"/>
                <w:sz w:val="16"/>
                <w:szCs w:val="16"/>
                <w:lang w:val="en-US"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Головний лікар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left="127" w:right="34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ar-SA"/>
              </w:rPr>
              <w:t>КНП «Лисянський ЦПМС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-</w:t>
            </w:r>
          </w:p>
        </w:tc>
      </w:tr>
      <w:tr>
        <w:trPr>
          <w:trHeight w:val="1088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84" w:hanging="0"/>
              <w:rPr>
                <w:rFonts w:eastAsia="MS Mincho;ＭＳ 明朝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84" w:hanging="0"/>
              <w:rPr>
                <w:rFonts w:eastAsia="MS Mincho;ＭＳ 明朝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55" w:leader="none"/>
              </w:tabs>
              <w:ind w:left="127" w:hanging="127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) Запровадження тематичних публікацій та матеріалів у періодичних друкованих виданн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127" w:right="34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М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84" w:hanging="0"/>
              <w:rPr>
                <w:rFonts w:eastAsia="MS Mincho;ＭＳ 明朝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84" w:hanging="0"/>
              <w:rPr>
                <w:rFonts w:eastAsia="MS Mincho;ＭＳ 明朝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27" w:hanging="127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) Розробка та поширення літератури, буклетів, листів для широкого зага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НП «Лисянський ЦПМС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5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34" w:hanging="0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5000</w:t>
            </w:r>
          </w:p>
        </w:tc>
      </w:tr>
      <w:tr>
        <w:trPr>
          <w:trHeight w:val="15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0"/>
              <w:ind w:right="34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зом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2000</w:t>
            </w:r>
          </w:p>
        </w:tc>
      </w:tr>
    </w:tbl>
    <w:p>
      <w:pPr>
        <w:pStyle w:val="Normal"/>
        <w:spacing w:before="120" w:after="0"/>
        <w:ind w:right="224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  <w:bookmarkStart w:id="4" w:name="OLE_LINK1"/>
      <w:bookmarkStart w:id="5" w:name="OLE_LINK1"/>
      <w:bookmarkEnd w:id="5"/>
    </w:p>
    <w:p>
      <w:pPr>
        <w:pStyle w:val="Normal"/>
        <w:spacing w:before="120" w:after="0"/>
        <w:ind w:right="224" w:hanging="0"/>
        <w:rPr>
          <w:sz w:val="16"/>
          <w:szCs w:val="16"/>
        </w:rPr>
      </w:pPr>
      <w:r>
        <w:rPr>
          <w:rFonts w:eastAsia="Times New Roman"/>
          <w:sz w:val="16"/>
          <w:szCs w:val="16"/>
          <w:lang w:eastAsia="ar-SA"/>
        </w:rPr>
        <w:t xml:space="preserve">                       </w:t>
      </w:r>
      <w:r>
        <w:rPr>
          <w:sz w:val="16"/>
          <w:szCs w:val="16"/>
          <w:lang w:eastAsia="ar-SA"/>
        </w:rPr>
        <w:t xml:space="preserve">Секретар                                                                                                  </w:t>
      </w:r>
      <w:r>
        <w:rPr>
          <w:sz w:val="16"/>
          <w:szCs w:val="16"/>
          <w:lang w:val="ru-RU" w:eastAsia="ar-SA"/>
        </w:rPr>
        <w:t xml:space="preserve">                      </w:t>
      </w:r>
      <w:r>
        <w:rPr>
          <w:sz w:val="16"/>
          <w:szCs w:val="16"/>
          <w:lang w:eastAsia="ar-SA"/>
        </w:rPr>
        <w:t xml:space="preserve">                                                                                      О.В.Макуш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Times New Roman" w:cs="Antiqua;Century Gothic"/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15:00Z</dcterms:created>
  <dc:creator>Admin</dc:creator>
  <dc:description/>
  <cp:keywords/>
  <dc:language>en-US</dc:language>
  <cp:lastModifiedBy>Admin</cp:lastModifiedBy>
  <cp:lastPrinted>2018-06-22T09:03:00Z</cp:lastPrinted>
  <dcterms:modified xsi:type="dcterms:W3CDTF">2022-02-07T07:52:00Z</dcterms:modified>
  <cp:revision>10</cp:revision>
  <dc:subject/>
  <dc:title> </dc:title>
</cp:coreProperties>
</file>