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затвердження «Програми забезпечення осіб з інвалідніст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тей з інвалідністю, інших окремих категорій населення медичними виробами та іншими засобами в Лисянській об’єднаній територіальній громаді на 2022-2024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45:00Z</dcterms:modified>
  <cp:revision>3</cp:revision>
  <dc:subject/>
  <dc:title>депутатів   по  Лисянській   селищній   раді</dc:title>
</cp:coreProperties>
</file>