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</w:rPr>
        <w:t>Про скасування рішення виконавчого комітету від 27.09.2021 №1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8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44:00Z</dcterms:modified>
  <cp:revision>3</cp:revision>
  <dc:subject/>
  <dc:title>депутатів   по  Лисянській   селищній   раді</dc:title>
</cp:coreProperties>
</file>