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о встановлення заохочення селищному голов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4"/>
        </w:rPr>
        <w:t>Встановити на перший квартал 2022 року з 01.01.2022 року надбавку за особливі умови праці в розмірі 50% посадового окладу з урахуванням надбавки за ранг посадової особи місцевого самоврядування та надбавки за вислугу років селищному голові щомісяч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7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43:00Z</dcterms:modified>
  <cp:revision>3</cp:revision>
  <dc:subject/>
  <dc:title>депутатів   по  Лисянській   селищній   раді</dc:title>
</cp:coreProperties>
</file>