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b/>
          <w:sz w:val="28"/>
          <w:szCs w:val="28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219384730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ЛИСЯН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 xml:space="preserve">Р І Ш Е Н Н 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right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</w:rPr>
        <w:t xml:space="preserve">від 25.01.2022                                      смт Лисянка                   </w:t>
        <w:tab/>
        <w:t>№ 24-14/</w:t>
      </w:r>
      <w:r>
        <w:rPr>
          <w:sz w:val="28"/>
          <w:lang w:val="en-US"/>
        </w:rPr>
        <w:t>VII</w:t>
      </w:r>
      <w:r>
        <w:rPr>
          <w:sz w:val="28"/>
        </w:rPr>
        <w:t>І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iCs/>
          <w:sz w:val="28"/>
        </w:rPr>
      </w:pPr>
      <w:r>
        <w:rPr>
          <w:iCs/>
          <w:sz w:val="28"/>
        </w:rPr>
        <w:t xml:space="preserve">Про затвердження базової мережі закладів культури місцевого рівня Лисянської ТГ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sz w:val="28"/>
          <w:szCs w:val="28"/>
        </w:rPr>
        <w:t>Відповідно до ст. 26  Закону України «Про місцеве самоврядування  в Україні», згідно постанови Кабінету Міністрів України від 15.09.2021 №970 «Про внесення змін до Порядку формування базової мережі закладів культури»</w:t>
      </w:r>
      <w:r>
        <w:rPr/>
        <w:t xml:space="preserve"> </w:t>
      </w:r>
      <w:r>
        <w:rPr>
          <w:sz w:val="28"/>
        </w:rPr>
        <w:t>та з метою забезпечення реалізації і захисту конституційних прав громадян у сфері культури, відповідно до ст.ст.22,24 Закону України «Про культуру»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4"/>
        </w:rPr>
        <w:t xml:space="preserve">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твердити перелік закладів культури базової мережі місцевого рівня Лисянської селищної ради,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з питань освіти, культури, засобів масової інформації, у справах молоді, спорту, охорони здоров’я та соціального забезпе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ищний голова</w:t>
        <w:tab/>
        <w:t xml:space="preserve">         </w:t>
        <w:tab/>
        <w:tab/>
        <w:tab/>
        <w:tab/>
        <w:tab/>
        <w:t xml:space="preserve">              А.П. Проценко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44">
    <w:name w:val="rvts4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2:00Z</dcterms:created>
  <dc:creator>User</dc:creator>
  <dc:description/>
  <cp:keywords/>
  <dc:language>en-US</dc:language>
  <cp:lastModifiedBy>Admin</cp:lastModifiedBy>
  <cp:lastPrinted>2022-01-27T12:36:00Z</cp:lastPrinted>
  <dcterms:modified xsi:type="dcterms:W3CDTF">2022-01-27T12:27:00Z</dcterms:modified>
  <cp:revision>20</cp:revision>
  <dc:subject/>
  <dc:title> </dc:title>
</cp:coreProperties>
</file>