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2917410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</w:rPr>
        <w:t>від 25.</w:t>
      </w:r>
      <w:r>
        <w:rPr>
          <w:rFonts w:cs="Times New Roman" w:ascii="Times New Roman" w:hAnsi="Times New Roman"/>
          <w:sz w:val="28"/>
          <w:lang w:val="uk-UA"/>
        </w:rPr>
        <w:t>01</w:t>
      </w:r>
      <w:r>
        <w:rPr>
          <w:rFonts w:cs="Times New Roman" w:ascii="Times New Roman" w:hAnsi="Times New Roman"/>
          <w:sz w:val="28"/>
        </w:rPr>
        <w:t xml:space="preserve">.2022                                      смт Лисянка                   </w:t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</w:rPr>
        <w:t>№ 24-</w:t>
      </w:r>
      <w:r>
        <w:rPr>
          <w:rFonts w:cs="Times New Roman" w:ascii="Times New Roman" w:hAnsi="Times New Roman"/>
          <w:sz w:val="28"/>
          <w:lang w:val="uk-UA"/>
        </w:rPr>
        <w:t>13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>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статут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Водо-канал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.ст. 26, 59, 73 Закону України «Про місцеве самоврядування в Україні», розглянувши поданий статут КП «Водо-канал», з метою приведення у відповідність до діючого законодавства фактичних правовідносин, селищна рада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 статуту комунального підприємства «Водо-канал» та викласти в редакції згідно з додатком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у комунального підприємства «Водо-канал» Чаплі М.М. внести зміни до установчих документів – у встановлений законодавством  порядок та спосіб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постійну комісію селищної ради з пита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ціально-економічного розвитку, планування бюджету  і фінансів та КП «Водо-канал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лищний голова                                                   </w:t>
        <w:tab/>
        <w:t xml:space="preserve">                Проценко А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921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854" w:hanging="1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3" w:hanging="1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даток 1 до рішення селищної ради від                25.01.2022  р. № 24-13/VIII</w:t>
            </w:r>
          </w:p>
          <w:p>
            <w:pPr>
              <w:pStyle w:val="Normal"/>
              <w:ind w:left="4854" w:hanging="12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54" w:hanging="12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ищний голова _______________ Проценко А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  <w:lang w:val="uk-UA"/>
              </w:rPr>
              <w:t>СТАТ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uk-UA"/>
              </w:rPr>
              <w:t>«ВОДО-КАНАЛ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lang w:val="uk-UA"/>
              </w:rPr>
              <w:t>НОВА РЕДАКЦІЯ ЗІ ЗМІНАМИ ТА ДОПОВНЕННЯ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КОД  ЄДРПОУ 3208985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т Лисян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ЗАГАЛЬНІ ПОЛО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1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УНАЛЬНЕ ПІДПРИЄМСТВО «ВОДО-КАНАЛ»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«Водо-канал» (далі  комунальне підприємство), створено відповідно до  рішенням селищної ради № 3-3 від 13.06.2002 року через реорганізацію виробничого управління житлово – комунального господарства, у відповідності до  Цивільного та Господарського кодексів України, Закону України «Про місцеве самоврядування в Україні»  та інших законодавчих і нормативно-правових актів, а також цього Статуту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сновником комунального підприємства є: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 Лисянська селищна рада, 19301, площа Миру, будинок № 30, смт Лисянка,  Звенигородського району, Черкаської області, код ЄДРПОУ, 32089853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 Комунальне підприємство є організацією, яка  забезпечує населення водопостачанням та водовідведення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5. Організаційно правова форма господарств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унальне  підприємство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не найменування  українською мовою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МУНАЛЬНЕ  ПІДПРИЄМСТВО «ВОДО-КАНАЛ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орочене найменування   українською мовою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П «ВОДО-КАНАЛ»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6. Комунальне  підприємство є юридичною особою, має самостійний баланс і діє на основі повного господарського розрахунку. Комунальне підприємство може від свого імені укладати договори; набувати і здійснювати майнові та особисті немайнові права і нести обов'язки; бути позивачем і відповідачем у господарському або третейському суді; відкривати розрахунковий, валютний та інші рахунки в установах банків; мати печатки, штампи та інші реквізити зі своїм найменуванням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7. Комунальне підприємство  набуває прав юридичної особи з моменту його державної реєстрації відповідно до законодавства України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сце знаходження комунального підприєм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9301, Площа Миру, будинок № 30, смт Лисянка, Звенигородський район, Черкаська область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ЦІЛІ І ПРЕДМЕТ ДІЯЛЬНОСТІ КОМУНАЛЬНОГО ПІДПРИЄМ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Основною метою діяльності комунального підприємства є забезпечення населення послугами з водопостачання та водовідведен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2.Для вирішення статутних завдань предметом, напрямами та видами діяльності господарства в Україні та за її межами є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населенню послуг з водопостачання та водовідведе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підприємствам, установам та організаціям послуг з водопостачання та водовідведе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 водопостачання та водовідведення  за рахунок бюджетних асигнувань всіх рівн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платних послуг орендованим  автотранспортом підприємства.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0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firstLine="601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Комунальне  підприємство також може здійснювати іншу діяльність, проведення якої не заборонено чинним законодавством України. Комунальне підприємство може змінювати і доопрацьовувати напрями своєї діяльності, які є необхідними для розвитку діяльності, виходячи із стану ринку та власних фінансових можливостей. Здійснення тих видів діяльності, що потребують ліцензування або спеціального дозволу, проводиться після одержання у встановленому порядку відповідної ліцензії (дозволу) або погодження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4. Комунальне  підприємство має право самостійно визначати конкретні напрямки своєї діяльності в залежності від кон'юнктури ринку. </w:t>
            </w:r>
          </w:p>
          <w:p>
            <w:pPr>
              <w:pStyle w:val="Style16"/>
              <w:spacing w:before="0" w:after="0"/>
              <w:ind w:firstLine="601"/>
              <w:jc w:val="center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ind w:firstLine="601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3. ЮРИДИЧНИЙ СТАТУС КОМУНАЛЬНОГО  ПІДПРИЄМСТВА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1. Комунальне підприємство є юридичною особою, яка створена і діє відповідно до чинного законодавства України.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2. Як юридична особа комунальне підприємство має майно, відокремлене від майна його членів або будь-якої третьої особи. Комунальне підприємство має право набувати майнові, немайнові права і нести зобов'язання.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3. Комунальне підприємство не несе відповідальності за особисті зобов'язання його засновників, а засновники  не несуть відповідальності за зобов'язаннями комунального підприємства.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4. Комунальне підприємство має печатку із своєю назвою, самостійний баланс, рахунки в установах банків, знаки для товарів і послуг, бланки, штампи та інші, необхідні для здійснення своєї діяльності реквізити.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5. Комунальне підприємство створюється на невизначений час.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6. В якості юридичної особи відповідно до чинного законодавства України комунальне підприємство має право: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6.1. укладати будь-які не заборонені чинним законодавством України договори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2. в межах прямо не заборонених чинним законодавством України купувати, відчужувати, продавати, страхувати, здавати і брати в оренду та лізинг рухоме і нерухоме майно, включаючи права на оренду і на придбання ділянок землі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3. набувати майнові та немайнові права і забезпечувати юридичний захист своїх прав та інтересів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4. відкривати і містити банківські рахунки в Україні в (межах, дозволених чинним законодавством) і за кордоном в одиницях валюти України та іноземній валюті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5. виступати в ролі позивача і відповідача в загальному суді, господарському суді та третейському суді (з міжнародним арбітражем включно) і складати мирові угоди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6. приймати участь в створенні та управлінні справами будь-якого іншого юридичної особи відповідно до чинного законодавства України; купувати повністю або частково будь-яке інші юридичні особи або її майно або об'єднуватися з будь-яким іншим юридичною особою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6.7. продавати, покращувати, керувати, розвивати, обмінювати, здавати в оренду, віддавати в заставу або розпоряджатися всім або будь-якою частиною, майна, активами та правами комунального  підприємства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6.8. самостійно брати участь у зовнішньоекономічній діяльності, яка необхідна для досягнення статутних цілей комунального  підприємства;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6.9. виконувати дії чи купувати будь-які інші права та обов'язки, які входять до повноважень юридичної особи, згідно з чинним законодавством України. </w:t>
            </w:r>
          </w:p>
          <w:p>
            <w:pPr>
              <w:pStyle w:val="Style16"/>
              <w:spacing w:before="0" w:after="0"/>
              <w:ind w:firstLine="601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3.7. Комунальне підприємство завжди проводить свою діяльність відповідно до положень цього Статуту та чинного законодавства Україн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ПРАВА КОМУНАЛЬНОГО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 Комунальне  підприємство має прав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) створювати у встановленому порядку та застосовувати власну документацію, вести діловодство відповідно до діючих нормативних акт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) розробляти символіку підприємства, наносити її на транспортні засоби, формений одяг, рекламну продукцію i таке інш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) організовувати, фінансувати і проводити всі види технічного і професійного навчання, перепідготовки і підвищення кваліфікації персонал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) оплату наданих по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) укладати цивільно-правові та господарські договори з метою забезпечення нормально роботи підприєм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е) договірне регулювання відносин з надання послуг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) та інші не заборонені чинним законодавством прав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ОБОВ'ЯЗКИ КОМУНАЛЬНОГО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 Комунальне  підприємство зобов’язане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 забезпечувати  населення послугами з водопостачання та водовідведення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добросовісно виконувати всі взяті на себе зобов’язання на підставі укладених цивільно-правових угод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 нести відповідальність відповідно до вимог діючого законодавством Україн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ОРГАНИ УПРАВЛІННЯ КОМУНАЛЬНОГО 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 Вищим органом управління  комунального підприємства є Лисянська селищна рад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2.Трудовий колектив здійснює безпосереднє керівництво, та управління підприємством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МАЙНО КОМУНАЛЬНОГО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1. Майно комунального підприємства становлять основні фонди та оборотні кошти, вартість яких відображається в  балансі комунального підприємства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може мати у власності необхідні ресурси для транспортування, вивезення, та захоронення рідких побутових відходів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2. Джерелом формування майна комунального підприємства є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лади до статутного (складеного) капіталу комунального підприєм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ходи, отримані від надання послуг фізичним та юридичним особа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інших видів господарської діяльності, не заборонених законодавств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ші джерела, не заборонені законодавством та цим статутом. </w:t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РОЗПОДІЛ ПРИБУТКУ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. Прибуток комунального підприємства розподіляється за підсумками фінансового року  для здійснення придбання та   ремонту техніки і обладнання, обслуговування об’єктів, тобто, для виконання підприємством робіт, відповідно до мети створення даного підприємств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 ГОСПОДАРСЬКА ДІЯЛЬНОСТЬ КОМУНАЛЬНОГО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 Комунальне підприємство здійснює господарську діяльність відповідно до закону, та даного статуту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 ТРУДОВІ ВІДНОСИНИ КОМУНАЛЬНОГО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. Керівник комунального  підприємства укладає трудові договори відповідно до законодавства про працю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2. При необхідності для виконання робіт, у комунальне  підприємство можуть залучатися за трудовим або іншим договоро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3. Керівник комунального підприємства призначається головою Лисянської селищної територіальної громад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 ВІДПОВІДАЛЬНІСТЬ  КОМУНАЛЬНОГО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1. Комунальне підприємство відповідає за своїми зобов'язаннями всім належним йому майном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2. Засновники комунального підприємства не відповідають за зобов'язаннями комунального підприємства, а комунальне підприємство не відповідає за зобов'язаннями засновників комунального підприємства за винятком випадків, передбачених законодавством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. Спори, пов'язані з діяльністю комунального підприємства, вирішуються у судовому порядку, або шляхом укладення мирових угод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 ПРИПИНЕННЯ ДІЯЛЬНОСТІ КОМУНАЛЬНОГО 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. Припинення,  ліквідація, реорганізація комунального підприємства, можливе тільки на підставі рішення Лисянської селищної територіальної громад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 ПОРЯДОК ВНЕСЕННЯ ЗМІН І ДОПОВНЕНЬ ДО СТАТУТУ КОМУНАЛЬНОГО  ПІДПРИЄМСТВА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. Зміни та доповнення до Статуту приймаються та затверджуються рішенням Лисянської селищної територіальної громади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ІНШІ ПИТАННЯ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. Всі питання, врегулювання яких не передбачено цим статутом, регулюються рішенням Лисянської селищної територіальної громади, та чинним законодавством України</w:t>
            </w:r>
          </w:p>
          <w:p>
            <w:pPr>
              <w:pStyle w:val="Style17"/>
              <w:spacing w:lineRule="auto" w:line="240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2. Цей Статут вступає в силу після його державної реєстрації і діє безстроково.</w:t>
            </w:r>
          </w:p>
          <w:p>
            <w:pPr>
              <w:pStyle w:val="Style17"/>
              <w:spacing w:lineRule="auto" w:line="240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3. Визнання недійсної будь-якої умови Статуту не впливає на чинність інших умов Статуту.</w:t>
            </w:r>
          </w:p>
          <w:p>
            <w:pPr>
              <w:pStyle w:val="Style17"/>
              <w:spacing w:lineRule="auto" w:line="240"/>
              <w:ind w:firstLine="60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4. У випадку розбіжностей у тлумаченні умов Статуту спір може бути вирішений у судовому поряд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</w:t>
              <w:tab/>
              <w:t xml:space="preserve">         О.В.Макушенко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Дог_основной"/>
    <w:basedOn w:val="Normal"/>
    <w:qFormat/>
    <w:pPr>
      <w:autoSpaceDE w:val="false"/>
      <w:spacing w:lineRule="atLeast" w:line="260" w:before="0" w:after="0"/>
      <w:ind w:firstLine="227"/>
      <w:jc w:val="both"/>
      <w:textAlignment w:val="center"/>
    </w:pPr>
    <w:rPr>
      <w:rFonts w:ascii="PragmaticaC;Times New Roman" w:hAnsi="PragmaticaC;Times New Roman" w:eastAsia="Calibri" w:cs="PragmaticaC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Админ</dc:creator>
  <dc:description/>
  <cp:keywords/>
  <dc:language>en-US</dc:language>
  <cp:lastModifiedBy>User</cp:lastModifiedBy>
  <cp:lastPrinted>2018-03-28T12:36:00Z</cp:lastPrinted>
  <dcterms:modified xsi:type="dcterms:W3CDTF">2022-02-10T09:10:00Z</dcterms:modified>
  <cp:revision>34</cp:revision>
  <dc:subject/>
  <dc:title/>
</cp:coreProperties>
</file>