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затвердження Програми розвитку територіальної оборо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янської селищної ради Звенигородського район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ля військової частини А 7235 на 2022-2023 ро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0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1:00Z</dcterms:modified>
  <cp:revision>3</cp:revision>
  <dc:subject/>
  <dc:title>депутатів   по  Лисянській   селищній   раді</dc:title>
</cp:coreProperties>
</file>