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надання згоди на прийняття в комунальну власність витра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есених під час капітального ремонту об’єкту «Почапинська амбулаторія загальної практики – сімейної медицини КНП «ЛРЦПМСД» Лисянської районної ради по вул..Шкільна, 49, с.Почапинці Лисянського району – капітальний ремонт», та перейменування у зв’язку з децентралізаціє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9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1:00Z</dcterms:modified>
  <cp:revision>3</cp:revision>
  <dc:subject/>
  <dc:title>депутатів   по  Лисянській   селищній   раді</dc:title>
</cp:coreProperties>
</file>