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53677881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</w:rPr>
        <w:t>від 25.</w:t>
      </w:r>
      <w:r>
        <w:rPr>
          <w:sz w:val="28"/>
          <w:lang w:val="uk-UA"/>
        </w:rPr>
        <w:t>01</w:t>
      </w:r>
      <w:r>
        <w:rPr>
          <w:sz w:val="28"/>
        </w:rPr>
        <w:t xml:space="preserve">.2022                                      смт Лисянка                   </w:t>
      </w:r>
      <w:r>
        <w:rPr>
          <w:sz w:val="28"/>
          <w:lang w:val="uk-UA"/>
        </w:rPr>
        <w:tab/>
      </w:r>
      <w:r>
        <w:rPr>
          <w:sz w:val="28"/>
        </w:rPr>
        <w:t xml:space="preserve">    № 24-</w:t>
      </w:r>
      <w:r>
        <w:rPr>
          <w:sz w:val="28"/>
          <w:lang w:val="uk-UA"/>
        </w:rPr>
        <w:t>7</w:t>
      </w:r>
      <w:r>
        <w:rPr>
          <w:sz w:val="28"/>
        </w:rPr>
        <w:t>/</w:t>
      </w:r>
      <w:r>
        <w:rPr>
          <w:sz w:val="28"/>
          <w:lang w:val="en-US"/>
        </w:rPr>
        <w:t>VII</w:t>
      </w:r>
      <w:r>
        <w:rPr>
          <w:sz w:val="28"/>
        </w:rPr>
        <w:t>І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на баланс виконавчого комітету Лисянської селищної ради майна для відділу «ЦНАП» виконавчого комітету селищної ради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26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ом України «Про місцеве самоврядування в Україні», згідно акту надання супутніх послуг №1622 за Договором №NCB-A15 від 27 вересня 2021</w:t>
      </w:r>
      <w:r>
        <w:rPr>
          <w:rFonts w:eastAsia="Calibri"/>
          <w:sz w:val="28"/>
          <w:szCs w:val="28"/>
          <w:lang w:eastAsia="en-US"/>
        </w:rPr>
        <w:t>, 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ийняти на баланс виконавчого комітету Лисянської селищної ради майно для </w:t>
      </w:r>
      <w:r>
        <w:rPr>
          <w:sz w:val="28"/>
          <w:szCs w:val="28"/>
          <w:lang w:val="uk-UA"/>
        </w:rPr>
        <w:t>відділу «ЦНАП» виконавчого комітету селищної ради</w:t>
      </w:r>
      <w:r>
        <w:rPr>
          <w:color w:val="000000"/>
          <w:sz w:val="28"/>
          <w:lang w:val="uk-UA"/>
        </w:rPr>
        <w:t>, згідно з додатком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lang w:val="uk-UA"/>
        </w:rPr>
        <w:t>Затвердити склад комісії з приймання-передачі майна, визначеного п.1 рішення, згідно з додатком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селищному голові Проценку А.П. повноваження в частині затвердження акту приймання-передачі май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ділу бухгалтерського обліку та звітності виконавчого комітету селищної ради здійснити всі необхідні дії згідно діючого законодавства України відносно прийнятого май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відділ комунального майна та охорони праці виконавчого комітету селищної рад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</w:t>
        <w:tab/>
        <w:tab/>
        <w:tab/>
        <w:tab/>
        <w:tab/>
        <w:t xml:space="preserve">                           А.П. Проценко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22 № 24-7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«ЦНАП» виконавчого комітету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2"/>
        <w:gridCol w:w="1289"/>
        <w:gridCol w:w="1169"/>
        <w:gridCol w:w="2045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очік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ийому громадя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аців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ець для прийому громадя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для відвідувач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МФ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відкрита для докумен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для докумен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3,00</w:t>
            </w:r>
          </w:p>
        </w:tc>
      </w:tr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18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Секретар</w:t>
        <w:tab/>
        <w:t xml:space="preserve">                                                  </w:t>
        <w:tab/>
        <w:tab/>
        <w:tab/>
        <w:tab/>
        <w:t>О.В. Маку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25.01.2022 № 24-7/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приймання-передачі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61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як Олег Миколайович 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селищн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пак Юрій Олексійович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майна та охорони праці виконавчого коміте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ченко Лариса Олександрівна 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звітності виконавчого коміте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 Тетяна Володимирівна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 і кадрової роботи та публічних закупівель виконавчого комітету Лисянської селищної ради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 Вікторія Станіславівна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«ЦНАП» виконавчого комітету Лисянської селищн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Секретар</w:t>
        <w:tab/>
        <w:t xml:space="preserve">                                                  </w:t>
        <w:tab/>
        <w:tab/>
        <w:tab/>
        <w:tab/>
        <w:t>О.В. Макуш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User</cp:lastModifiedBy>
  <cp:lastPrinted>2021-12-14T08:47:00Z</cp:lastPrinted>
  <dcterms:modified xsi:type="dcterms:W3CDTF">2022-02-10T09:06:00Z</dcterms:modified>
  <cp:revision>37</cp:revision>
  <dc:subject/>
  <dc:title/>
</cp:coreProperties>
</file>