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ро затвердження фінансового плану КНП «Лисянська територіальна лікарня» Лисянської селищної ради Черка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8:32:00Z</dcterms:modified>
  <cp:revision>59</cp:revision>
  <dc:subject/>
  <dc:title>депутатів   по  Лисянській   селищній   раді</dc:title>
</cp:coreProperties>
</file>