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комплексної програми функціонування та розвитку системи цивільного захисту, забезпечення пожежної та техногенної безпеки на 2022–2026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7:46:00Z</dcterms:modified>
  <cp:revision>48</cp:revision>
  <dc:subject/>
  <dc:title>депутатів   по  Лисянській   селищній   раді</dc:title>
</cp:coreProperties>
</file>