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23 сесія Лисянської селищної ради </w:t>
      </w:r>
      <w:r>
        <w:rPr>
          <w:szCs w:val="28"/>
          <w:lang w:val="en-US"/>
        </w:rPr>
        <w:t>VII</w:t>
      </w:r>
      <w:r>
        <w:rPr>
          <w:szCs w:val="28"/>
        </w:rPr>
        <w:t xml:space="preserve">І скликання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ленарне засідання 21.12.2021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іменне голосування про проект рішенн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о внесення змін до рішення селищної ради від 24.12.2020 № 3-29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               «</w:t>
      </w:r>
      <w:r>
        <w:rPr>
          <w:spacing w:val="-1"/>
          <w:sz w:val="28"/>
          <w:szCs w:val="24"/>
        </w:rPr>
        <w:t>Про бюджет Лисянської селищної територіальної громади на 2021 рік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567"/>
        <w:gridCol w:w="850"/>
        <w:gridCol w:w="1020"/>
        <w:gridCol w:w="1107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ізвище, ім</w:t>
            </w:r>
            <w:r>
              <w:rPr>
                <w:b/>
                <w:szCs w:val="28"/>
                <w:lang w:val="ru-RU"/>
              </w:rPr>
              <w:t>’</w:t>
            </w:r>
            <w:r>
              <w:rPr>
                <w:b/>
                <w:szCs w:val="28"/>
              </w:rPr>
              <w:t>я, по батькові депут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ри мавс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 голосу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сутні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нко Анатолій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айрак Сергій Борис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ровченко Ні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ловнич Євген Воло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ня Володимир Олександ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арко Василь Пе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івак Василь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йдан Станіслав Валер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птєва Тетяна Леонід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роленко Олександр Фед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ксін Наталія Микола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ценко Вікто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а Людмила Вікто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обоцький Павло Вікт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ушенко Олександр Василь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ценюк Лідія Михайл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естерук Тетяна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адчий Михайло Му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а Лариса Юр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горілий Володимир Григо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кирко Наталія Анатолії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дник Єгор Анатол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упник Анжела Олександр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репак Юрій Олекс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оміленко Віктор Дмит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ако В’</w:t>
            </w:r>
            <w:r>
              <w:rPr>
                <w:b/>
                <w:szCs w:val="28"/>
                <w:lang w:val="en-US"/>
              </w:rPr>
              <w:t>ячеслав Сергій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пак Галина Івані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кретар пленарного засідання 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ru-RU"/>
        </w:rPr>
        <w:t>Макушенко О.В. (прізвище, ініціали)</w:t>
        <w:tab/>
        <w:t>______________(особистий підпис)</w:t>
      </w:r>
    </w:p>
    <w:sectPr>
      <w:type w:val="nextPage"/>
      <w:pgSz w:w="11906" w:h="16838"/>
      <w:pgMar w:left="1418" w:right="1133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52:00Z</dcterms:created>
  <dc:creator>Svetlana</dc:creator>
  <dc:description/>
  <cp:keywords/>
  <dc:language>en-US</dc:language>
  <cp:lastModifiedBy>Admin</cp:lastModifiedBy>
  <cp:lastPrinted>2021-12-22T12:19:00Z</cp:lastPrinted>
  <dcterms:modified xsi:type="dcterms:W3CDTF">2021-12-30T06:46:00Z</dcterms:modified>
  <cp:revision>37</cp:revision>
  <dc:subject/>
  <dc:title>депутатів   по  Лисянській   селищній   раді</dc:title>
</cp:coreProperties>
</file>