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95pt" filled="f" o:ole="">
            <v:imagedata r:id="rId3" o:title=""/>
          </v:shape>
          <o:OLEObject Type="Embed" ProgID="" ShapeID="ole_rId2" DrawAspect="Content" ObjectID="_1316184221" r:id="rId2"/>
        </w:objec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 xml:space="preserve">Р І Ш Е Н Н Я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21.12.2021                            смт Лисянка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№ 23-10/VIIІ</w:t>
      </w:r>
    </w:p>
    <w:p>
      <w:pPr>
        <w:pStyle w:val="Normal"/>
        <w:ind w:right="4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о звіт виконання програми «</w:t>
      </w:r>
      <w:r>
        <w:rPr>
          <w:sz w:val="28"/>
          <w:szCs w:val="28"/>
        </w:rPr>
        <w:t xml:space="preserve">Збереж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івних фондів та документів тимчасового </w:t>
      </w:r>
    </w:p>
    <w:p>
      <w:pPr>
        <w:pStyle w:val="Normal"/>
        <w:tabs>
          <w:tab w:val="clear" w:pos="708"/>
          <w:tab w:val="left" w:pos="5400" w:leader="none"/>
        </w:tabs>
        <w:ind w:right="4059" w:hanging="0"/>
        <w:rPr>
          <w:sz w:val="28"/>
          <w:lang w:val="ru-RU"/>
        </w:rPr>
      </w:pPr>
      <w:r>
        <w:rPr>
          <w:sz w:val="28"/>
          <w:szCs w:val="28"/>
        </w:rPr>
        <w:t xml:space="preserve">зберігання Лисянського району </w:t>
      </w:r>
      <w:r>
        <w:rPr>
          <w:sz w:val="28"/>
          <w:lang w:val="ru-RU"/>
        </w:rPr>
        <w:t xml:space="preserve">на </w:t>
      </w:r>
    </w:p>
    <w:p>
      <w:pPr>
        <w:pStyle w:val="Normal"/>
        <w:tabs>
          <w:tab w:val="clear" w:pos="708"/>
          <w:tab w:val="left" w:pos="5400" w:leader="none"/>
        </w:tabs>
        <w:ind w:right="4059" w:hanging="0"/>
        <w:rPr>
          <w:sz w:val="28"/>
          <w:lang w:val="ru-RU"/>
        </w:rPr>
      </w:pPr>
      <w:r>
        <w:rPr>
          <w:sz w:val="28"/>
          <w:lang w:val="ru-RU"/>
        </w:rPr>
        <w:t>2019-2021 роки»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ідповідно до п. 11  ст. 42 Закону України „Про місцеве самоврядування в Україні”, заслухавши та обговоривши звіт про виконання програми «</w:t>
      </w:r>
      <w:r>
        <w:rPr>
          <w:sz w:val="28"/>
          <w:szCs w:val="28"/>
        </w:rPr>
        <w:t xml:space="preserve">Збереження  архівних фондів та документів тимчасового зберігання Лисянського району </w:t>
      </w:r>
      <w:r>
        <w:rPr>
          <w:sz w:val="28"/>
        </w:rPr>
        <w:t>на 2019-2021 роки», селищн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віт про результати виконання програми «</w:t>
      </w:r>
      <w:r>
        <w:rPr>
          <w:sz w:val="28"/>
          <w:szCs w:val="28"/>
        </w:rPr>
        <w:t xml:space="preserve">Збереження архівних фондів та документів тимчасового зберігання Лисянського району </w:t>
      </w:r>
      <w:r>
        <w:rPr>
          <w:sz w:val="28"/>
        </w:rPr>
        <w:t>на 2019-2021 роки» взяти до відо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ажати таким, що втратило чинність рішення селищної ради від 04.01.2019 року № 47-17/VІІ Про затвердження програми «</w:t>
      </w:r>
      <w:r>
        <w:rPr>
          <w:sz w:val="28"/>
          <w:szCs w:val="28"/>
        </w:rPr>
        <w:t xml:space="preserve">Збереження архівних фондів та документів тимчасового зберігання Лисянського району </w:t>
      </w:r>
      <w:r>
        <w:rPr>
          <w:sz w:val="28"/>
        </w:rPr>
        <w:t>на 2019-2021 ро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селищного голови</w:t>
        <w:tab/>
        <w:t xml:space="preserve">         </w:t>
        <w:tab/>
        <w:tab/>
        <w:tab/>
        <w:tab/>
        <w:tab/>
        <w:t xml:space="preserve">                О.В.Ма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виконання Програми «Збереження архівних фон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документів тимчасового зберігання Лисянс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рік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 Програми</w:t>
      </w:r>
      <w:r>
        <w:rPr>
          <w:sz w:val="28"/>
          <w:szCs w:val="28"/>
        </w:rPr>
        <w:t>: «Збереження архівних фондів та документів тимчасового зберігання Лисянського району на 2019-2021 рі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</w:t>
      </w:r>
      <w:r>
        <w:rPr>
          <w:sz w:val="28"/>
          <w:szCs w:val="28"/>
        </w:rPr>
        <w:t>: створення  належних умов для гарантованого  зберігання, збільшення документів архівного фонду та використання відомостей, що в них міст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ийняття</w:t>
      </w:r>
      <w:r>
        <w:rPr>
          <w:sz w:val="28"/>
          <w:szCs w:val="28"/>
        </w:rPr>
        <w:t>: 04.0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нормативно-правового акта, яким затверджено Програму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м селищної ради № 47-1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овник Програми</w:t>
      </w:r>
      <w:r>
        <w:rPr>
          <w:sz w:val="28"/>
          <w:szCs w:val="28"/>
        </w:rPr>
        <w:t>: Лисян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рівник Програми</w:t>
      </w:r>
      <w:r>
        <w:rPr>
          <w:sz w:val="28"/>
          <w:szCs w:val="28"/>
        </w:rPr>
        <w:t>: Завідувач КУ «Трудовий арх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ки виконання Програми</w:t>
      </w:r>
      <w:r>
        <w:rPr>
          <w:sz w:val="28"/>
          <w:szCs w:val="28"/>
        </w:rPr>
        <w:t>: 2019 -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та джерела фінансуванн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рамках яких фактично здійснювалося фінансув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рік – 152860 тис. грн. з бюджету селищної ради (субвенції сільських рад)  для забезпечення виплати заробітної  плати – 144080 тис. грн. та енергоносії – 8780 тис. грн по КУ «Трудовий арх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рік – 179190 тис. грн. з бюджету селищної ради (субвенції сільських рад)  для забезпечення виплати заробітної  плати – 168190 тис. грн. та енергоносії – 11000 тис. грн по КУ «Трудовий арх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рік – 241070 тис. грн. з бюджету селищної ради (субвенції сільських рад)  для забезпечення виплати заробітної  плати – 229070 тис. грн. та енергоносії – 12000 тис. грн по КУ «Трудовий арх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 виконання завдань і заході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изначених програмою, за звітний період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нято з січня 2019 року по грудень 2021 до КУ «Трудовий архів» на збереження документи від двадцяти семи підприємств, установ та організаці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/г віконкому Лисянської районної ради народних депутатів Черкаської області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янське районне агропромислове об’єднання (РАП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/г і продовольства Лисянської Р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«Федюківка – Агр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«Агро – Ресур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янська ремонтно-будівельна дільниц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янське виробниче управління житлово-комунального господар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 «Мрії Рубан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 «Дари Садів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 «Єдність П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 «Водо-канал 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 «Водо-канал 2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 «Ніка Успі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К «Кооппромтор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янська районна ра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ільчинська с/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івська с/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ська с/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брівська с/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шуківська с/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ська с/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 «Добробут Рубан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«АгроМіст С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 «Лисянський центр соціальних служб Лисянської селищної рад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орчі комісі з виборів депутатів місцевих ра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івська с/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чапинська с/р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інець 2021 року на зберіганні знаходиться 13060 с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-2021 роки прийнята 734 заяви від громадян та 160 запитів від управлінь Пенсійного фонду України, по яким підготовлено та видано 1367 дові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за 2019-2021 роки в КУ «Трудовий архів» проведено пенсійним фондом України в Лисянському районі 294 переві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недостатнім фінансуванням, передбачені програмою заходи щодо зміцнення матеріально-технічної бази, створення умов для більш ефективного впровадження в архіві сучасних інформаційних технологій, отримання обладнання і освоєння необхідних площ, а також створення умов для безпеки фондів архіву – не виконувались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бання витратних матеріалів для забезпечення робіт з виготовлення  страхових копій документів та оплата послуг за телефон та інтернет проводилися за рахунок власних коштів, які надійшли до архіву від громадян за надання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інка ефективності</w:t>
      </w:r>
      <w:r>
        <w:rPr>
          <w:sz w:val="28"/>
          <w:szCs w:val="28"/>
        </w:rPr>
        <w:t xml:space="preserve">  –  рівень виконання програми недостатн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позиції щодо подальшого її виконання – </w:t>
      </w:r>
      <w:r>
        <w:rPr>
          <w:sz w:val="28"/>
          <w:szCs w:val="28"/>
        </w:rPr>
        <w:t>продовжити термін дії Програм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омунальної установ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Трудовий архів смт Лисянк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янського району Черкаської області»                                   Т. М. Сл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8:00Z</dcterms:created>
  <dc:creator>User</dc:creator>
  <dc:description/>
  <cp:keywords/>
  <dc:language>en-US</dc:language>
  <cp:lastModifiedBy>Admin</cp:lastModifiedBy>
  <cp:lastPrinted>2014-04-02T10:02:00Z</cp:lastPrinted>
  <dcterms:modified xsi:type="dcterms:W3CDTF">2021-12-24T08:29:00Z</dcterms:modified>
  <cp:revision>14</cp:revision>
  <dc:subject/>
  <dc:title>ПРОЕКТ</dc:title>
</cp:coreProperties>
</file>