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3.12.2021                            смт Лисянка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22-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/VII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на доопрацюва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опозиції внесення змін д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24.12.2020 №3-3/VII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труктури т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ої чисельності відділ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молоді і спорту»»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 Закону України «Про місцеве самоврядування  в Україні», згідно норм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постанови Кабінету Міністрів України від 30.08.2002 р.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у зв’язку з виникненням розбіжностей під час прийняття пропонованого проекту рішення</w:t>
      </w:r>
      <w:r>
        <w:rPr>
          <w:color w:val="000000"/>
          <w:sz w:val="28"/>
          <w:szCs w:val="28"/>
          <w:lang w:val="uk-UA"/>
        </w:rPr>
        <w:t>, 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Перенести на доопрацювання пропозицію внесення змін до пункту 1 рішення селищної ради від 24.12.2020 №3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та штатної чисельності відділу культури, молоді та спорту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відділу культури, молоді та спорту Лисянської селищної ради Синицьку Т.В.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ищний голова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ab/>
        <w:tab/>
        <w:t>А.П.Проценко</w:t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134" w:right="510" w:gutter="567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9:00Z</dcterms:created>
  <dc:creator>RADA</dc:creator>
  <dc:description/>
  <cp:keywords/>
  <dc:language>en-US</dc:language>
  <cp:lastModifiedBy>Пользователь Windows</cp:lastModifiedBy>
  <cp:lastPrinted>2021-10-07T10:45:00Z</cp:lastPrinted>
  <dcterms:modified xsi:type="dcterms:W3CDTF">2021-12-08T14:19:00Z</dcterms:modified>
  <cp:revision>82</cp:revision>
  <dc:subject/>
  <dc:title>Лисянська селищна рада</dc:title>
</cp:coreProperties>
</file>